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5/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ης Α΄ φάσης:  «Διερεύνηση στάθμευσης και βελτιστοποίησης συγκοινωνιακών υποδομών», της προγραμματικής σύμβασης που έχει συναφθεί μεταξύ του Δήμου Πύργου και του Ερευνητικού Πανεπιστημιακού Ινστιτούτου Συστημάτων Επικοινωνιών και Υπολογιστών του Ε.Μ.Π για την πιλοτική εγκατάσταση, διαχείριση και παροχή υπηρεσιών συστήματος ελεγχόμενης στάθμευσης με χρήση κινητού τηλεφώνου</w:t>
      </w:r>
    </w:p>
    <w:p>
      <w:pPr>
        <w:pStyle w:val="Normal"/>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3"/>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παράτασης προθεσμίας της Α΄ φάσης:  «Διερεύνηση στάθμευσης και βελτιστοποίησης συγκοινωνιακών υποδομών», της προγραμματικής σύμβασης που έχει συναφθεί μεταξύ του Δήμου Πύργου και του Ερευνητικού Πανεπιστημιακού Ινστιτούτου Συστημάτων Επικοινωνιών και Υπολογιστών του Ε.Μ.Π για την πιλοτική εγκατάσταση, διαχείριση και παροχή υπηρεσιών συστήματος ελεγχόμενης στάθμευσης με χρήση κινητού τηλεφών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firstLine="720"/>
        <w:jc w:val="both"/>
        <w:rPr>
          <w:rFonts w:ascii="Bookman Old Style" w:hAnsi="Bookman Old Style" w:cs="Bookman Old Style"/>
          <w:i/>
          <w:i/>
          <w:sz w:val="22"/>
          <w:szCs w:val="22"/>
        </w:rPr>
      </w:pPr>
      <w:r>
        <w:rPr>
          <w:rFonts w:cs="Bookman Old Style" w:ascii="Bookman Old Style" w:hAnsi="Bookman Old Style"/>
          <w:sz w:val="22"/>
          <w:szCs w:val="22"/>
        </w:rPr>
        <w:t>Εισηγούμενος το θέμα ο Αντιδήμαρχος Τεχνικών Υπηρεσιών κ. Β. Παναγόπουλος ανέφερε</w:t>
      </w:r>
      <w:r>
        <w:rPr>
          <w:rFonts w:cs="Bookman Old Style" w:ascii="Bookman Old Style" w:hAnsi="Bookman Old Style"/>
          <w:i/>
          <w:sz w:val="22"/>
          <w:szCs w:val="22"/>
        </w:rPr>
        <w:t>: Ο Δήμος κατόπιν της υπ’ αριθ. 224/10 απόφασης, έχει υπογράψει προγραμματική σύμβαση με το Εθνικό Μετσόβειο Πολυτεχνείο, για την πιλοτική εγκατάσταση, διαχείριση και παροχή υπηρεσιών συστήματος ελεγχόμενης στάθμευσης εντός της πόλεως Πύργου. Επειδή όμως πρέπει πρώτα να τελειώσει η εφαρμογή της κυκλοφοριακής μελέτης, ώστε να ληφθεί υπόψη και να υπάρξει μια συνολική αντιμετώπιση του προβλήματος τόσο του κυκλοφοριακού όσο και της ελεγχόμενης στάθμευσης, προτείνουμε την παράταση της προγραμματικής σύμβασης μέχρι 31 – 10 – 1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α αποφασίσει επί της εισήγησης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αι το αίτημα παράτασης του ΕΜΠ,</w:t>
      </w:r>
    </w:p>
    <w:p>
      <w:pPr>
        <w:pStyle w:val="Normal"/>
        <w:numPr>
          <w:ilvl w:val="0"/>
          <w:numId w:val="1"/>
        </w:numPr>
        <w:jc w:val="both"/>
        <w:rPr>
          <w:b/>
          <w:b/>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jc w:val="both"/>
        <w:rPr/>
      </w:pPr>
      <w:r>
        <w:rPr>
          <w:rFonts w:cs="Bookman Old Style" w:ascii="Bookman Old Style" w:hAnsi="Bookman Old Style"/>
          <w:sz w:val="22"/>
          <w:szCs w:val="22"/>
        </w:rPr>
        <w:t xml:space="preserve">Την υπ’ αριθ. 224/10 απόφαση του Δ.Σ </w:t>
      </w:r>
      <w:r>
        <w:rPr>
          <w:rFonts w:cs="Bookman Old Style" w:ascii="Bookman Old Style" w:hAnsi="Bookman Old Style"/>
          <w:i/>
          <w:sz w:val="22"/>
          <w:szCs w:val="22"/>
        </w:rPr>
        <w:t>περί εγκρίσεως σύναψης προγραμματικής σύμβασης μεταξύ του Δήμου Πύργου και του Ερευνητικού Πανεπιστημιακού Ινστιτούτου Συστημάτων Επικοινωνιών και Υπολογιστών του Ε.Μ.Π για την πιλοτική εγκατάσταση, διαχείριση και παροχή υπηρεσιών συστήματος ελεγχόμενης στάθμευσης με χρήση κινητού τηλεφώνου που ανέπτυξε το Εργαστήριο Κινητών Ραδιοεπικοινωνιών του Ε.Μ.Π κλπ.</w:t>
      </w:r>
      <w:r>
        <w:rPr>
          <w:b/>
          <w:sz w:val="22"/>
          <w:szCs w:val="22"/>
        </w:rPr>
        <w:t xml:space="preserve">» </w:t>
      </w:r>
    </w:p>
    <w:p>
      <w:pPr>
        <w:pStyle w:val="Normal"/>
        <w:numPr>
          <w:ilvl w:val="0"/>
          <w:numId w:val="1"/>
        </w:numPr>
        <w:jc w:val="both"/>
        <w:rPr/>
      </w:pPr>
      <w:r>
        <w:rPr>
          <w:rFonts w:cs="Bookman Old Style" w:ascii="Bookman Old Style" w:hAnsi="Bookman Old Style"/>
          <w:sz w:val="22"/>
          <w:szCs w:val="22"/>
        </w:rPr>
        <w:t>Το άρθρο 6  της εν λόγω της προγραμματικής σύμβασης</w:t>
      </w:r>
    </w:p>
    <w:p>
      <w:pPr>
        <w:pStyle w:val="Normal"/>
        <w:numPr>
          <w:ilvl w:val="0"/>
          <w:numId w:val="1"/>
        </w:numPr>
        <w:jc w:val="both"/>
        <w:rPr/>
      </w:pPr>
      <w:r>
        <w:rPr>
          <w:rFonts w:cs="Bookman Old Style" w:ascii="Bookman Old Style" w:hAnsi="Bookman Old Style"/>
          <w:sz w:val="22"/>
          <w:szCs w:val="22"/>
        </w:rPr>
        <w:t>Το άρθρο 11 του Ν.3685/08,</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εγκρίνει την παράταση προθεσμίας της Α΄ φάσης:  «Διερεύνηση στάθμευσης και βελτιστοποίησης συγκοινωνιακών υποδομών», της προγραμματικής σύμβασης που έχει συναφθεί μεταξύ του Δήμου Πύργου και του Ερευνητικού Πανεπιστημιακού Ινστιτούτου Συστημάτων Επικοινωνιών και Υπολογιστών του Ε.Μ.Π για την πιλοτική εγκατάσταση, διαχείριση και παροχή υπηρεσιών συστήματος ελεγχόμενης στάθμευσης με χρήση κινητού τηλεφώνου, έως 31 -10-11, προκειμένου να ολοκληρωθεί η εφαρμογή της κυκλοφοριακής μελέτης, ώστε να ληφθεί υπόψη και να υπάρξει συνολική αντιμετώπιση του θέματο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Χ. Γιάνναρος και Α. Καραμπέτσος Επικεφαλής και μέλος αντίστοιχα της παράταξης «Λαϊκή συσπείρωση» δήλωσαν ότι ψηφίζουν λευκό.</w:t>
      </w:r>
    </w:p>
    <w:p>
      <w:pPr>
        <w:pStyle w:val="Normal"/>
        <w:jc w:val="both"/>
        <w:rPr/>
      </w:pPr>
      <w:r>
        <w:rPr>
          <w:rFonts w:cs="Bookman Old Style" w:ascii="Bookman Old Style" w:hAnsi="Bookman Old Style"/>
          <w:sz w:val="22"/>
          <w:szCs w:val="22"/>
        </w:rPr>
        <w:tab/>
        <w:t>Ο Επικεφαλής της παράταξης «Ανταρσία στο Δήμο Πύργου» κ. Ι. Σεφερλής δήλωσε ότι απέχει της ψηφοφορίας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65/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 xml:space="preserve">Πύργος 17  –  </w:t>
      </w:r>
      <w:r>
        <w:rPr>
          <w:rFonts w:cs="Bookman Old Style" w:ascii="Bookman Old Style" w:hAnsi="Bookman Old Style"/>
          <w:b/>
          <w:sz w:val="20"/>
          <w:szCs w:val="20"/>
          <w:lang w:val="en-US"/>
        </w:rPr>
        <w:t>5</w:t>
      </w:r>
      <w:r>
        <w:rPr>
          <w:rFonts w:cs="Bookman Old Style" w:ascii="Bookman Old Style" w:hAnsi="Bookman Old Style"/>
          <w:b/>
          <w:sz w:val="20"/>
          <w:szCs w:val="20"/>
        </w:rPr>
        <w:t xml:space="preserve">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3:00Z</dcterms:created>
  <dc:creator>user</dc:creator>
  <dc:description/>
  <cp:keywords/>
  <dc:language>en-US</dc:language>
  <cp:lastModifiedBy>ΔΗΜΟΣ ΠΥΡΓΟΥ</cp:lastModifiedBy>
  <cp:lastPrinted>2011-05-18T13:54:00Z</cp:lastPrinted>
  <dcterms:modified xsi:type="dcterms:W3CDTF">2013-05-08T11:39:00Z</dcterms:modified>
  <cp:revision>44</cp:revision>
  <dc:subject/>
  <dc:title>ΕΛΛΗΝΙΚΗ ΔΗΜΟΚΡΑΤΙΑ</dc:title>
</cp:coreProperties>
</file>