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19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13122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66/2011 απόφασης του Δημοτικού Συμβουλίου Πύργου, που αφορά στην έγκριση του πρωτοκόλλου παραλαβής έργου με τίτλο «Συμπληρωματικές εργασίες επισκευής στο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δημοτικό σχολείο Πύργου, λόγω ζημιών που προήλθαν από το σεισμό στις 08-06-2008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66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66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ρωτοκόλλου παραλαβής έργου «Συμπληρωματικές εργασίες επισκευής στο 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δημοτικό σχολείο Πύργου, λόγω ζημιών που προήλθαν από το σεισμό στις 08-06-2008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11488/08-04-2011 έγγραφη πρόσκληση του Προέδρου και ο Πρόεδρος της Δημοτικής Κοινότητας Πύργου, κος Σπύρος Δαρζέντας, ο οποίος δεν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Σώματος, κος Ευστάθιος Καννής, αναφερόμενος στο 17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 xml:space="preserve">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>{Λήψη απόφασης έγκρισης του πρωτοκόλλου παραλαβής του έργου «Συμπληρωματικές εργασίες επισκευής στο 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δημοτικό σχολείο Πύργου, λόγω ζημιών που προήλθαν από το σεισμό στις 08-06-2008»} </w:t>
      </w:r>
      <w:r>
        <w:rPr>
          <w:rFonts w:cs="Bookman Old Style" w:ascii="Bookman Old Style" w:hAnsi="Bookman Old Style"/>
          <w:sz w:val="22"/>
          <w:szCs w:val="22"/>
        </w:rPr>
        <w:t>είπε τα εξής: «Σας υποβάλω εισήγηση του Τμήματος Τεχνικών Έργων για την έγκριση του από 15-1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>-2010 πρωτοκόλλου οριστικής παραλαβής του έργου που αναφέρεται στον τίτλο του θέματος, όπως συντάχθηκε από την αρμόδια επιτροπή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Ακολούθως, ο Πρόεδρος κάλεσε το σώμα να αποφασίσει επί της προαναφερόμενης εισήγησης του Τμήματος Τεχνικών Έργων του δήμου Πύργου. Στο συγκεκριμένο θέμα ο κος Ιωάννης Σεφερλής, επικεφαλής της παράταξης «ΑΝΤΑΡΣΙΑ ΣΤΟ ΔΗΜΟ ΠΥΡΓΟΥ» , απουσίαζε.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943/06-04-2011 έγγραφο του Τμήματος  Τεχνικών Έργων της Δ/νσης Τ.Υ. &amp;  Περιβάλλοντος του δήμου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πό 15-11-2010 πρωτόκολλο οριστικής παραλαβής, όπως συντάχθηκε και υπογράφτηκε από την αρμόδια επιτροπή παραλαβής (απόφαση ορισμού επιτροπής 106472/11247 της Δ/ντριας ΤΑ &amp; Διοίκησης Ν.Ηλείας)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ο πρωτόκολλο οριστικής παραλαβής του έργου με τίτλο «Συμπληρωματικές εργασίες επισκευής στο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δημοτικό σχολείο Πύργου, λόγω ζημιών που προήλθαν από το σεισμό στις 08-06-2008», με αριθμό μελέτης 58/2008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66/2011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15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15T12:21:00Z</cp:lastPrinted>
  <dcterms:modified xsi:type="dcterms:W3CDTF">2011-04-20T08:29:00Z</dcterms:modified>
  <cp:revision>455</cp:revision>
  <dc:subject/>
  <dc:title>ΕΛΛΗΝΙΚΗ ΔΗΜΟΚΡΑΤΙΑ</dc:title>
</cp:coreProperties>
</file>