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9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3121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7/2011 απόφασης του Δημοτικού Συμβουλίου Πύργου, που αφορά στην έγκριση του πρωτοκόλλου παραλαβής έργου με τίτλο «Συμπληρωματικές εργασίες επισκευής σ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γυμνάσιο – λύκειο Πύργου και σ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νηπιαγωγείο, λόγω του σεισμού στις 08-06-2008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7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7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Συμπληρωματικές εργασίες επισκευής στο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γυμνάσιο – λύκειο Πύργου και στο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νηπιαγωγείο, λόγω του σεισμού στις 08-06-2008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>{Λήψη απόφασης έγκρισης του πρωτοκόλλου παραλαβής του έργου «Συμπληρωματικές εργασίες επισκευής στο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γυμνάσιο – λύκειο Πύργου και στο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νηπιαγωγείο, λόγω του σεισμού στις 08-06-2008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εισήγηση του Τμήματος Τεχνικών Έργων για την έγκριση του από 22-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>-2010 πρωτοκόλλου οριστικής παραλαβής του έργου που αναφέρεται στον τίτλο του θέματος, όπως συντάχθηκε από την αρμόδια επιτροπή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, ο Πρόεδρος κάλεσε το σώμα να αποφασίσει επί της προαναφερόμενης εισήγησης του Τμήματος Τεχνικών Έργων του δήμου Πύργου. Στο συγκεκριμένο θέμα ο κος Ιωάννης Σεφερλής, επικεφαλής της παράταξης «ΑΝΤΑΡΣΙΑ ΣΤΟ ΔΗΜΟ ΠΥΡΓΟΥ» , απουσίαζε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943/06-04-2011 έγγραφο του Τμήματος  Τεχνικών Έργων της Δ/νσης Τ.Υ. &amp;  Περιβάλλοντος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πό 22-11-2010 πρωτόκολλο οριστικής παραλαβής, όπως συντάχθηκε και υπογράφτηκε από την αρμόδια επιτροπή παραλαβής (απόφαση ορισμού επιτροπής 103193/10917/2010 της Δ/ντριας ΤΑ &amp; Διοίκησης Ν.Ηλείας)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οριστικής παραλαβής του έργου με τίτλο «Συμπληρωματικές εργασίες επισκευής σ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γυμνάσιο – λύκειο Πύργου και σ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νηπιαγωγείο, λόγω του σεισμού στις 08-06-2008», με αριθμό μελέτης 53/2008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7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8T13:22:00Z</cp:lastPrinted>
  <dcterms:modified xsi:type="dcterms:W3CDTF">2011-04-20T08:30:00Z</dcterms:modified>
  <cp:revision>462</cp:revision>
  <dc:subject/>
  <dc:title>ΕΛΛΗΝΙΚΗ ΔΗΜΟΚΡΑΤΙΑ</dc:title>
</cp:coreProperties>
</file>