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19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13120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68/2011 απόφασης του Δημοτικού Συμβουλίου Πύργου, που αφορά στην έγκριση του πρωτοκόλλου παραλαβής έργου με τίτλο «Βελτίωση εσωτερικής οδοποιίας δήμου Ωλένης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68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68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ρωτοκόλλου παραλαβής έργου «Βελτίωση εσωτερικής οδοποιίας δήμου Ωλένης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αν με την αριθμ.πρωτ. 11488/08-04-2011 έγγραφη πρόσκληση του Προέδρου και όλοι οι Πρόεδροι των τοπικών κοινοτήτων της δημοτικής ενότητας Ωλένης, εκ των οποίων παραβρέθηκαν οι κ.κ.: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ρηγόριος Κανελλόπουλος, Πρόεδρος ΤΚ Καρυά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νδρέας Καραγκούνης, Πρόεδρος ΤΚ Λανθί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ων/νος Βάλαρης, Πρόεδρος ΤΚ Λαντζοϊ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λάσης Αγριδιώτης, Πρόεδρος ΤΚ Μαγούλ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εώργιος  Καλαντζής, Πρόεδρος ΤΚ Μουζακί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εώργιος Μπλόσκας, Πρόεδρος ΤΚ Πεύκ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Χρήστος Σταυρόπουλος, Πρόεδρος ΤΚ Σοπίου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Παναγιώτης Τσαπαρδώνης, Πρόεδρος ΤΚ Χαριά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Χρήστος Αγριδιώτης, Πρόεδρος ΤΚ Χειμαδιού και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Χρήστος Ασημακόπουλος, Πρόεδρος ΤΚ Ωλένης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Σώματος, κος Ευστάθιος Καννής, αναφερόμενος στο 17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3 </w:t>
      </w:r>
      <w:r>
        <w:rPr>
          <w:rFonts w:cs="Bookman Old Style" w:ascii="Bookman Old Style" w:hAnsi="Bookman Old Style"/>
          <w:sz w:val="22"/>
          <w:szCs w:val="22"/>
        </w:rPr>
        <w:t xml:space="preserve">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έγκρισης πρωτοκόλλου παραλαβής έργου «Βελτίωση εσωτερικής οδοποιίας δήμου Ωλένης»} </w:t>
      </w:r>
      <w:r>
        <w:rPr>
          <w:rFonts w:cs="Bookman Old Style" w:ascii="Bookman Old Style" w:hAnsi="Bookman Old Style"/>
          <w:sz w:val="22"/>
          <w:szCs w:val="22"/>
        </w:rPr>
        <w:t>είπε τα εξής: «Σας υποβάλω εισήγηση του Τμήματος Τεχνικών Έργων για την έγκριση του από 31-1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>-2010 πρωτοκόλλου οριστικής παραλαβής του έργου που αναφέρεται στον τίτλο του θέματος, όπως συντάχθηκε από την αρμόδια επιτροπή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Ακολούθως, ο Πρόεδρος κάλεσε το σώμα να αποφασίσει επί της προαναφερόμενης εισήγησης του Τμήματος Τεχνικών Έργων του δήμου Πύργου. Στην ψηφοφορία μετείχε και ο Πρόεδρος της ΤΚ Καρυάς, Γρηγόριος Κανελλόπουλος, (οι υπόλοιποι Πρόεδροι απουσίαζαν κατά τη συζήτηση και ψηφοφορία επί του θέματος). Επίσης, ο κος Ιωάννης Σεφερλής, επικεφαλής της παράταξης «ΑΝΤΑΡΣΙΑ ΣΤΟ ΔΗΜΟ ΠΥΡΓΟΥ» , απουσίαζε στο συγκεκριμένο θέμα.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681/15-03-2011 έγγραφο του Τμήματος  Τεχνικών Έργων της Δ/νσης Τ.Υ. &amp;  Περιβάλλοντος του δήμου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πό 31-12-2010 πρωτόκολλο οριστικής παραλαβής, όπως συντάχθηκε και υπογράφτηκε από την αρμόδια επιτροπή παραλαβής (απόφαση ορισμού επιτροπής 53791/5689/10-05-2010 της Δ/ντριας ΤΑ &amp; Διοίκησης Ν.Ηλείας)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ο πρωτόκολλο οριστικής παραλαβής του έργου με τίτλο «Βελτίωση εσωτερικής οδοποιίας δήμου Ωλένης», με αριθμό μελέτης 2/2003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68/2011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15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18T13:22:00Z</cp:lastPrinted>
  <dcterms:modified xsi:type="dcterms:W3CDTF">2011-04-20T08:31:00Z</dcterms:modified>
  <cp:revision>468</cp:revision>
  <dc:subject/>
  <dc:title>ΕΛΛΗΝΙΚΗ ΔΗΜΟΚΡΑΤΙΑ</dc:title>
</cp:coreProperties>
</file>