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ind w:right="-69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        ΑΔΑ: 4ΑΓΝΩ17-Λ</w:t>
      </w:r>
    </w:p>
    <w:p>
      <w:pPr>
        <w:pStyle w:val="Heading1"/>
        <w:widowControl/>
        <w:spacing w:lineRule="auto" w:line="360"/>
        <w:ind w:right="-694" w:hanging="0"/>
        <w:jc w:val="center"/>
        <w:rPr>
          <w:b/>
          <w:b/>
          <w:szCs w:val="24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  28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 13867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ind w:left="709" w:right="-69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szCs w:val="24"/>
        </w:rPr>
        <w:t xml:space="preserve">        </w:t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2"/>
          <w:szCs w:val="22"/>
        </w:rPr>
        <w:t>1. Γραφείο Δημάρχου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     2. ΗΛΕΙΑΚΗ Α.Ε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3. Δ/ντή Διοικητικών Υπηρεσιών Δήμου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απόφασης Δημοτικού Συμβουλίου Πύργου με αριθμό 169/2011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69/2011 απόφαση, που αφορά στον ορισμό εκπροσώπου του δήμου στη γενική συνέλευση της εταιρείας «ΗΛΕΙΑΚΗ Α.Ε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4320" w:right="-694" w:firstLine="720"/>
        <w:jc w:val="both"/>
        <w:rPr/>
      </w:pPr>
      <w:r>
        <w:rPr/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</w:p>
    <w:p>
      <w:pPr>
        <w:pStyle w:val="Heading1"/>
        <w:widowControl/>
        <w:spacing w:lineRule="auto" w:line="360"/>
        <w:ind w:right="-694" w:hanging="0"/>
        <w:jc w:val="center"/>
        <w:rPr>
          <w:b/>
          <w:b/>
          <w:szCs w:val="24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69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ορισμού εκπροσώπου του δήμου με τον αναπληρωτή του στη γενική συνέλευση της εταιρείας «ΗΛΕΙΑΚΗ Α.Ε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Δημοτικού Συμβουλίου αναφερόμενος στο 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ορισμού εκπροσώπου του δήμου με τον αναπληρωτή του στη γενική συνέλευση της εταιρείας «ΗΛΕΙΑΚΗ Α.Ε.»} </w:t>
      </w:r>
      <w:r>
        <w:rPr>
          <w:rFonts w:cs="Bookman Old Style" w:ascii="Bookman Old Style" w:hAnsi="Bookman Old Style"/>
          <w:sz w:val="22"/>
          <w:szCs w:val="22"/>
        </w:rPr>
        <w:t>είπε τα εξής: «Σας υποβάλω προς έγκριση την αριθμ.πρωτ. 289Δ/14-03-2011 εισήγηση/πρόταση του Δημάρχου για τον ορισμό των Δημοτικών Συμβούλων, Διονυσίας Τζίνη και Ιωάννη Βαρελά, ως τακτικό και αναπληρωματικό αντίστοιχα εκπρόσωπο του δήμου Πύργου  στη γενική συνέλευση της εταιρείας «ΗΛΕΙΑΚΗ Α.Ε.» Η θητεία των εκπροσώπων, βάσει καταστατικού της εταιρείας, ακολουθεί τη θητεία των αιρετών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Ακολούθως, ο Πρόεδρος κάλεσε το σώμα  να αποφασίσει επί της προαναφερόμενης εισήγησης. Κατά την ψηφοφορία οι κ.κ. Χρήστος Γιάνναρος και Αθανάσιος Καραμπέτσος – επικεφαλής και μέλος αντίστοιχα της παράταξης «ΛΑΪΚΗ ΣΥΣΠΕΙΡΩΣΗ» –  καταψήφισαν την πρόταση, αναφέροντας ότι η διαφωνία τους δεν αφορά στα προτεινόμενα πρόσωπα αλλά στη λογική των ανωνύμων εταιρειών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αριθμ.πρωτ. 289Δ/14-03-2011 εισήγηση/πρόταση του Δημάρχου σε συνδυασμό με το αριθμ.πρωτ. 6/10-01-2011 έγγραφο της ΗΛΕΙΑΚΗΣ ΑΝΑΠΤΥΞΙΑΚΗΣ ΑΝΩΝΥΜΗΣ ΕΤΑΙΡΕΙΑΣ Ο.Τ.Α. με τον διακριτικό τίτλο «ΗΛΕΙΑΚΗ Α.Ε.»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κατά πλειοψηφία αποφασίζει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ρίζει εκπρόσωπο του δήμου Πύργου στη γενική συνέλευση της ΗΛΕΙΑΚΗΣ ΑΝΑΠΤΥΞΙΑΚΗΣ ΑΝΩΝΥΜΗΣ ΕΤΑΙΡΕΙΑΣ Ο.Τ.Α. με τον διακριτικό τίτλο «ΗΛΕΙΑΚΗ Α.Ε.» την κα Διονυσία Τζίνη, Δημοτική Σύμβουλος πλειοψηφίας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ναπληρωματικό μέλος ορίζεται ο κος Ιωάννης Βαρελάς, Δημοτικός Σύμβουλος πλειοψηφίας.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69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/>
        <w:t xml:space="preserve">   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, 28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20T13:36:00Z</cp:lastPrinted>
  <dcterms:modified xsi:type="dcterms:W3CDTF">2011-04-28T09:36:00Z</dcterms:modified>
  <cp:revision>550</cp:revision>
  <dc:subject/>
  <dc:title>ΕΛΛΗΝΙΚΗ ΔΗΜΟΚΡΑΤΙΑ</dc:title>
</cp:coreProperties>
</file>