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ΑΔΑ: 4ΑΓΥΩ17-Β</w:t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9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13145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70/2011 απόφασης του Δημοτικού Συμβουλίου Πύργου, που αφορά στην έγκριση της 1/2011 απόφασης του Διοικητικού Συμβουλίου του ΝΠΔΔ «Γ΄ ΚΑΠΗ ΔΗΜΟΥ ΠΥΡΓΟΥ»  με θέμα «Έγκριση απολογισμού οικονομικού έτους 2010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70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/νση Διοικητικών Υπηρεσιών Δήμου Πύργου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ΝΠΔΔ «Γ΄ ΚΑΠΗ ΔΗΜΟΥ ΠΥΡΓΟΥ»</w:t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70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ης 1/2011 απόφασης του Διοικητικού Συμβουλίου του ΝΠΔΔ «Γ΄ ΚΑΠΗ ΔΗΜΟΥ ΠΥΡΓΟΥ» με θέμα «Έγκριση απολογισμού οικονομικού έτους 2010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Δημοτικού Συμβουλίου αναφερόμενος στο 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της 1/2011 απόφασης του Διοικητικού Συμβουλίου του ΝΠΔΔ «Γ΄ ΚΑΠΗ ΔΗΜΟΥ ΠΥΡΓΟΥ» με θέμα «Έγκριση απολογισμού οικονομικού έτους 2010»} </w:t>
      </w:r>
      <w:r>
        <w:rPr>
          <w:rFonts w:cs="Bookman Old Style" w:ascii="Bookman Old Style" w:hAnsi="Bookman Old Style"/>
          <w:sz w:val="22"/>
          <w:szCs w:val="22"/>
        </w:rPr>
        <w:t>είπε τα εξής: «Το Διοικητικό Συμβούλιο του ΝΠΔΔ με την επωνυμία «Γ΄ ΚΑΠΗ ΔΗΜΟΥ ΠΥΡΓΟΥ» με την 1/2011 απόφασή του ενέκρινε τον απολογισμό του νομικού προσώπου οικονομικού έτους 2010. Σύμφωνα με την απόφαση ο απολογισμός είναι ισοσκελισμένος και  παρουσιάζει: σύνολο εσόδων 12.899,48 €, σύνολο εξόδων 12.883,81 € και χρηματικό υπόλοιπο έτους 2010 μεταφερόμενο σε νέα χρήση 15,67 €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Ακολούθως ο Πρόεδρος κάλεσε το σώμα  να αποφασίσει επί της 1/2011 απόφασης του Διοικητικού Συμβουλίου του εν λόγω ΝΠΔΔ.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34 § 3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1/2011 απόφαση του Διοικητικού Συμβουλίου του ΝΠΔΔ «Γ΄ ΚΑΠΗ ΔΗΜΟΥ ΠΥΡΓΟΥ»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τά πλειοψηφί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1/2011 απόφαση του Διοικητικού Συμβουλίου του ΝΠΔΔ με την επωνυμία «Γ΄ ΚΑΠΗ ΔΗΜΟΥ ΠΥΡΓΟΥ» με την οποία εγκρίθηκε ο  απολογισμός του νομικού προσώπου οικονομικού έτους 2010, ο οποίος παρουσιάζε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ΣΟΔ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ΞΟ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ακτ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Έκτακ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656,1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83,81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243,38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5,67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σό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99,48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ξό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99,48 €</w:t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. Χρήστος Γιάνναρος και Αθανάσιος Καραμπέτσος – επικεφαλής και μέλος αντίστοιχα της παράταξης «ΛΑΪΚΗ ΣΥΣΠΕΙΡΩΣΗ»  – ψήφισαν λευκό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70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9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9T14:28:00Z</cp:lastPrinted>
  <dcterms:modified xsi:type="dcterms:W3CDTF">2011-04-19T11:28:00Z</dcterms:modified>
  <cp:revision>500</cp:revision>
  <dc:subject/>
  <dc:title>ΕΛΛΗΝΙΚΗ ΔΗΜΟΚΡΑΤΙΑ</dc:title>
</cp:coreProperties>
</file>