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       ΑΔΑ: 4ΑΓΤΩ17-Ζ</w:t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  20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13305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71/2011 απόφασης του Δημοτικού Συμβουλίου Πύργου, που αφορά στην έγκριση δαπάνης για τον εορτασμό της 2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Μαρτίου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71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ραφείο Δημάρχου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κονομική Υπηρεσία</w:t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71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δαπάνης και ψήφισης πίστωσης ποσού 2.025,58 € για τον εορτασμό της 2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Δημοτικού Συμβουλίου αναφερόμενος στο 2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{Λήψη απόφασης έγκρισης δαπάνης και ψήφισης πίστωσης ποσού 2.025,58 € για τον εορτασμό της 2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την αριθμ.πρωτ. 351Δ/30-03-2011 εισήγηση του Δημάρχου που αφορά στην έγκριση δαπάνης ύψους 2.025,58 € για τον εορτασμό της 2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Μαρτίου. Αναλυτικά οι δαπάνες έχουν ως εξής: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92,00 € (συμπεριλαμβανομένου ΦΠΑ) για προσφορά αγαθών και </w:t>
      </w:r>
      <w:r>
        <w:rPr>
          <w:rFonts w:cs="Bookman Old Style" w:ascii="Bookman Old Style" w:hAnsi="Bookman Old Style"/>
          <w:sz w:val="22"/>
          <w:szCs w:val="22"/>
          <w:lang w:val="en-US"/>
        </w:rPr>
        <w:t>service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200,00 € (συμπεριλαμβανομένου ΦΠΑ) για ηχητική εγκατάσταση (η δαπάνη αφορά στις Δημοτικές Ενότητες Βώλακος – Ωλένης – Πύργου),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3,40 € (συμπεριλαμβανομένου ΦΠΑ) για προμήθεια γλυκών κα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0,18 € (συμπεριλαμβανομένου ΦΠΑ) για στεφάνια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Ακολούθως, ο Πρόεδρος κάλεσε το σώμα  να αποφασίσει επί της προαναφερόμενης εισήγηση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158 §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α</w:t>
      </w:r>
      <w:r>
        <w:rPr>
          <w:rFonts w:cs="Bookman Old Style" w:ascii="Bookman Old Style" w:hAnsi="Bookman Old Style"/>
          <w:sz w:val="22"/>
          <w:szCs w:val="22"/>
        </w:rPr>
        <w:t xml:space="preserve"> του ΚΔΚ (Ν.3463/2006)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123/2011 απόφαση Δημοτικού Συμβουλίου με θέμα «Έγκριση προϋπολογισμού δήμου Πύργου οικονομικού έτους 2011», όπως επικυρώθηκε με την αριθμ.πρωτ. 29889/1164/14-04-2011 απόφαση  Γ.Γ. Αποκεντρωμένης Διοίκησης Πελοποννήσου, Δυτικής Ελλάδας &amp; Ιονί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ριθμ.πρωτ. 351Δ/30-03-2011 έγγραφο Δημάρχου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numPr>
          <w:ilvl w:val="0"/>
          <w:numId w:val="7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δαπάνη ύψους 2.025,58 € (συμπεριλαμβανομένου ΦΠΑ) που προκλήθηκε κατά τον εορτασμό της 2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Μαρτίου. Αναλυτικά οι δαπάνες έχουν ως εξής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92,00 € για προσφορά αγαθών και </w:t>
      </w:r>
      <w:r>
        <w:rPr>
          <w:rFonts w:cs="Bookman Old Style" w:ascii="Bookman Old Style" w:hAnsi="Bookman Old Style"/>
          <w:sz w:val="22"/>
          <w:szCs w:val="22"/>
          <w:lang w:val="en-US"/>
        </w:rPr>
        <w:t>service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200,00 € (συμπεριλαμβανομένου ΦΠΑ) για ηχητική εγκατάσταση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3,40 € (συμπεριλαμβανομένου ΦΠΑ) για προμήθεια γλυκών και 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0,18 € (συμπεριλαμβανομένου ΦΠΑ) για στεφάνια.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Διαθέτει πίστωση 2.025,58 € σε βάρος του ΚΑ 00.6443.01 του προϋπολογισμού του δήμου οικονομικού έτους 2011 για την κάλυψη των προαναφερόμενων δαπανών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71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20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20T13:36:00Z</cp:lastPrinted>
  <dcterms:modified xsi:type="dcterms:W3CDTF">2011-04-20T10:36:00Z</dcterms:modified>
  <cp:revision>517</cp:revision>
  <dc:subject/>
  <dc:title>ΕΛΛΗΝΙΚΗ ΔΗΜΟΚΡΑΤΙΑ</dc:title>
</cp:coreProperties>
</file>