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13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Αριθμ. Αποφ. </w:t>
      </w:r>
      <w:r>
        <w:rPr>
          <w:rFonts w:cs="Bookman Old Style" w:ascii="Bookman Old Style" w:hAnsi="Bookman Old Style"/>
          <w:b/>
        </w:rPr>
        <w:t>172/2011</w:t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Διαγραφή της «ΠΡΑΞΙΣ ΑΝ. ΕΤ. ΕΜΠΟΡΙΚΗ Α.Ε.», από τους βεβαιωμένους χρηματικούς καταλόγους ΚΟΚ έτους 2007.</w:t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στις 13 του μηνός Απριλίου, του έτους 2011, ημέρα Τετάρτη και ώρα 18:30 μ.μ το Δημοτικό Συμβούλιο Πύργου, συνήλθε σε τακτική συνεδρίαση, ύστερα από την με αριθμό πρωτ. 11488/8-04-2011 έγγραφη πρόσκληση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ζουανόπουλος Δημήτριος  -  Γραμματέας </w:t>
            </w:r>
          </w:p>
        </w:tc>
      </w:tr>
      <w:tr>
        <w:trPr>
          <w:trHeight w:val="30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Θεοδωρέλος – Χαρίτος Γεώργ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ραγκαντώνης Παναγιώτη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πίρμπας Κων/νο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κόπουλος Ανδρέα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κόπουλος Φώτ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ημόπουλος Φώτ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όλας Γεώργιο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Ψάρρης Παναγιώτη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εράνιος Κων/νο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Ο Επικεφαλής και τα μέλη της παράτασης «Σύγχρονος Πύργος» αποχώρησαν απ’ τη συνεδρίαση μετά τη διαπίστωση της απαρτίας και πριν τη συζήτηση των προ ημερήσιας διάταξης θεμάτω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Ανταρσία στο Δήμο Πύργου» (Αποχώρησε απ’ τη συνεδρίαση μετά το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.Δ)</w:t>
            </w:r>
          </w:p>
        </w:tc>
      </w:tr>
      <w:tr>
        <w:trPr>
          <w:trHeight w:val="52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τσιλίμπας Γεώργιος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οι οποίοι δεν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/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21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 ημερήσιας διάταξης με τίτλο: Διαγραφή της «ΠΡΑΞΙΣ ΑΝ.ΕΤ.ΕΜΠΟΡΙΚΗ Α.Ε.», από τους βεβαιωμένους χρηματικούς καταλόγους ΚΟΚ έτους 200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ισηγούμενος ο Αντιδήμαρχος Οικονομικών κ. Ι. Αργυρόπουλος το θέμα, ζήτησε τη διαγραφή της εταιρείας «ΠΡΑΞΙΣ ΑΝ.ΕΤ.ΕΜΠΟΡΙΚΗ Α.Ε.», από τους βεβαιωμένους χρηματικούς καταλόγους ΚΟΚ έτους 2007 (ποσό 80€). Από τα στοιχεία που προσκομίστηκαν προκύπτει ότι η εν λόγω εταιρεία, δεν ήταν κάτοχος του υπ’ αριθμ. ΥΜΜ 4300 Ι.Χ. αυτοκινήτου κατά την ημερομηνία παράβασης (7-7-2007), διότι το αυτοκίνητο είχε μεταβιβαστεί από τις 19-5-2006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Κατόπιν αυτών ο Πρόεδρος κάλεσε το σώμα να αποφασίσει επί του θέματο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Μετά από διαλογική συζήτηση, αφού έλαβε υπόψη του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εισήγηση του Αντιδημάρχου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ων άρθρων 65 του Ν.3852/2010 και 174 του Ν. 3463/06 περί διαγραφής χρεών και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α σχετικά δικαιολογητικά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Ομόφωνα εγκρίνει τη διαγραφή της εταιρείας «ΠΡΑΞΙΣ ΑΝ.ΕΤ.ΕΜΠΟΡΙΚΗ Α.Ε.», από τους βεβαιωμένους χρηματικούς καταλόγους ΚΟΚ έτους 2007 (ποσού 80€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172/201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 ΠΡΟΕΔΡΟΣ                ΤΑ ΜΕΛΗ 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 23 – 5 -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0:00Z</dcterms:created>
  <dc:creator>user</dc:creator>
  <dc:description/>
  <dc:language>en-US</dc:language>
  <cp:lastModifiedBy>user</cp:lastModifiedBy>
  <cp:lastPrinted>2011-05-23T10:27:00Z</cp:lastPrinted>
  <dcterms:modified xsi:type="dcterms:W3CDTF">2011-05-23T07:29:00Z</dcterms:modified>
  <cp:revision>8</cp:revision>
  <dc:subject/>
  <dc:title/>
</cp:coreProperties>
</file>