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03/20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Κατασκευή τεχνικού στο Τ.Δ Λεβεντοχωρίου» με αριθμό μελέτης 69/10, έως 31-05-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 10539/8-3-2012 έγγραφη πρόσκληση του Προέδρου του Δ.Σ και ο Πρόεδρος της Τ.Κ Λεβεντοχωρίου κ. Ανδρέας Τζαβάρα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παράτασης προθεσμίας περαίωσης του έργου: «Κατασκευή τεχνικού στο Τ.Δ Λεβεντοχωρίου» με αριθμό μελέτης 69/10, έως 31-05-12] </w:t>
      </w:r>
      <w:r>
        <w:rPr>
          <w:rFonts w:cs="Bookman Old Style" w:ascii="Bookman Old Style" w:hAnsi="Bookman Old Style"/>
          <w:sz w:val="22"/>
          <w:szCs w:val="22"/>
        </w:rPr>
        <w:t>και ανέφερε:</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Η Δ/νση Τεχνικών Υπηρεσιών του Δήμου με το αριθ. 530/12 έγγραφό της κατόπιν αίτησης της αναδόχου του έργου: «Κατασκευή Τεχνικού </w:t>
      </w:r>
      <w:r>
        <w:rPr>
          <w:rFonts w:cs="Bookman Old Style" w:ascii="Bookman Old Style" w:hAnsi="Bookman Old Style"/>
          <w:sz w:val="22"/>
          <w:szCs w:val="22"/>
        </w:rPr>
        <w:t>στο Τ.Δ Λεβεντοχωρίου</w:t>
      </w:r>
      <w:r>
        <w:rPr>
          <w:rFonts w:cs="Bookman Old Style" w:ascii="Bookman Old Style" w:hAnsi="Bookman Old Style"/>
          <w:i/>
          <w:sz w:val="22"/>
          <w:szCs w:val="22"/>
        </w:rPr>
        <w:t xml:space="preserve">», «Ηρ.Λίγας – Σοφ. Σοφιανόπουλος Ο.Ε» , εισηγείται την παράταση προθεσμίας αυτού μέχρι 31-05-12,προκειμένου αυτό να ολοκληρωθεί καθότι, λόγω των έντονων καιρικών φαινομένων και της παρατεταμένης χειμερινής περιόδου δεν κατέστη δυνατόν να εκτελεσθούν εργασίες.   </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 «</w:t>
      </w:r>
      <w:r>
        <w:rPr>
          <w:rFonts w:cs="Bookman Old Style" w:ascii="Bookman Old Style" w:hAnsi="Bookman Old Style"/>
          <w:i/>
          <w:sz w:val="22"/>
          <w:szCs w:val="22"/>
        </w:rPr>
        <w:t xml:space="preserve">Κατασκευή Τεχνικού </w:t>
      </w:r>
      <w:r>
        <w:rPr>
          <w:rFonts w:cs="Bookman Old Style" w:ascii="Bookman Old Style" w:hAnsi="Bookman Old Style"/>
          <w:sz w:val="22"/>
          <w:szCs w:val="22"/>
        </w:rPr>
        <w:t>στο Τ.Δ Λεβεντοχωρίου», «Ηρ.Λίγας – Σοφ. Σοφιανόπουλος Ο.Ε»</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530/12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ις διατάξεις του άρθρου 36 παρ. 8 του Π.Δ 609/85, 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firstLine="720"/>
        <w:jc w:val="both"/>
        <w:rPr/>
      </w:pPr>
      <w:r>
        <w:rPr>
          <w:rFonts w:cs="Bookman Old Style" w:ascii="Bookman Old Style" w:hAnsi="Bookman Old Style"/>
          <w:sz w:val="22"/>
          <w:szCs w:val="22"/>
        </w:rPr>
        <w:t xml:space="preserve">Ομόφωνα, εγκρίνει την παράταση προθεσμίας περαίωσης του έργου: «Κατασκευή Τεχνικού στο Τ.Δ Λεβεντοχωρίου» με αριθμό μελέτης 69/10, έως 31-05-12, καθότι, λόγω των έντονων καιρικών φαινομένων και της παρατεταμένης χειμερινής περιόδου, δεν κατέστη δυνατόν να εκτελεσθούν εργασί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Λεβεντοχωρίου, είχαν αποχωρήσει απ’ τη συνεδρίαση, πριν τη συζήτηση και έγκριση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03/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w:t>
      </w:r>
      <w:r>
        <w:rPr>
          <w:rFonts w:cs="Bookman Old Style" w:ascii="Bookman Old Style" w:hAnsi="Bookman Old Style"/>
          <w:b/>
          <w:sz w:val="16"/>
          <w:szCs w:val="16"/>
          <w:lang w:val="en-US"/>
        </w:rPr>
        <w:t>2</w:t>
      </w:r>
      <w:r>
        <w:rPr>
          <w:rFonts w:cs="Bookman Old Style" w:ascii="Bookman Old Style" w:hAnsi="Bookman Old Style"/>
          <w:b/>
          <w:sz w:val="16"/>
          <w:szCs w:val="16"/>
        </w:rPr>
        <w:t xml:space="preserve">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14:00Z</dcterms:created>
  <dc:creator>user</dc:creator>
  <dc:description/>
  <cp:keywords/>
  <dc:language>en-US</dc:language>
  <cp:lastModifiedBy>ΔΗΜΟΣ ΠΥΡΓΟΥ</cp:lastModifiedBy>
  <cp:lastPrinted>2012-03-22T15:03:00Z</cp:lastPrinted>
  <dcterms:modified xsi:type="dcterms:W3CDTF">2012-03-22T13:08:00Z</dcterms:modified>
  <cp:revision>13</cp:revision>
  <dc:subject/>
  <dc:title>ΑΝΑΡΤΗΤΕΑ ΣΤΟ ΔΙΑΔΥΚΤΙΟ</dc:title>
</cp:coreProperties>
</file>