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87/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334" w:hanging="0"/>
        <w:jc w:val="both"/>
        <w:rPr/>
      </w:pPr>
      <w:r>
        <w:rPr>
          <w:rFonts w:cs="Bookman Old Style" w:ascii="Bookman Old Style" w:hAnsi="Bookman Old Style"/>
          <w:b/>
        </w:rPr>
        <w:t>ΘΕΜΑ: Έγκριση των παρ. Α΄ και Η΄ του άρθρου 7 του Κανονισμού Χρήσης Παραχωρούμενων Κοινοχρήστων Χώρων Δήμου Πύργου, κατόπιν σχετικής γνωμοδότησης νομικού συμβούλου [</w:t>
      </w:r>
      <w:r>
        <w:rPr>
          <w:rFonts w:cs="Bookman Old Style" w:ascii="Bookman Old Style" w:hAnsi="Bookman Old Style"/>
          <w:b/>
          <w:i/>
        </w:rPr>
        <w:t>σχετ. υπ’ αριθ. 134/11 απόφαση της Επιτροπής Ποιότητας Ζωής και 498/11 απόφαση του Δ.Σ]</w:t>
      </w:r>
      <w:r>
        <w:rPr>
          <w:rFonts w:cs="Bookman Old Style" w:ascii="Bookman Old Style" w:hAnsi="Bookman Old Style"/>
          <w:b/>
        </w:rPr>
        <w:t xml:space="preserve">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Επίσης προσκλήθηκε στη συνεδρίαση με την υπ’ αριθμ. 10539/8-3-2012 έγγραφη πρόσκληση του Προέδρου, ο Πρόεδρος της Δ.Κ. Πύργου κος Δαρζέντας Σπυρίδων, ο οποίος δεν προσήλθε αν και νόμιμα κλήθηκ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ων παρ. Α΄ και Η΄ του άρθρου 7 του Κανονισμού Χρήσης Παραχωρούμενων Κοινοχρήστων Χώρων Δήμου Πύργου, κατόπιν σχετικής γνωμοδότησης νομικού συμβούλου [</w:t>
      </w:r>
      <w:r>
        <w:rPr>
          <w:rFonts w:cs="Bookman Old Style" w:ascii="Bookman Old Style" w:hAnsi="Bookman Old Style"/>
          <w:b/>
          <w:i/>
        </w:rPr>
        <w:t>σχετ. υπ’ αριθ. 134/11 απόφαση της Επιτροπής Ποιότητας Ζωής και 498/11 απόφαση του Δ.Σ]</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483" w:firstLine="720"/>
        <w:jc w:val="both"/>
        <w:rPr>
          <w:rFonts w:ascii="Bookman Old Style" w:hAnsi="Bookman Old Style" w:cs="Bookman Old Style"/>
        </w:rPr>
      </w:pPr>
      <w:r>
        <w:rPr>
          <w:rFonts w:cs="Bookman Old Style" w:ascii="Bookman Old Style" w:hAnsi="Bookman Old Style"/>
        </w:rPr>
        <w:t>«Η Επιτροπή Ποιότητας Ζωής με την υπ’ αριθ. 134/11 απόφασή της, βάσει του άρθρου 73 του ν. 3852/2010, εισηγήθηκε στο δημοτικό συμβούλιο την έγκριση «Κανονισμού Χρήσης Παραχωρούμενων Κοινοχρήστων Χώρων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tab/>
        <w:t>Το Δημοτικό Συμβούλιο με την υπ’ αριθ. 498/2011 απόφασή του, ενέκρινε τον Κανονισμό όπως προτάθηκε από την ΕΠΖ, απαλείφοντας προσωρινά, κατόπιν διαφωνιών που προέκυψαν σε σχέση με τη νομιμότητά τους και μετά από πρόταση του δημάρχου, τις παρ. Α΄και Η΄του άρθρου 7 του Κανονισμού, προκειμένου να ζητηθεί γνωμοδότηση νομικού συμβούλου, ώστε το δημοτικό συμβούλιο να προχωρήσει στη λήψη απόφασης.</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cs="Bookman Old Style" w:ascii="Bookman Old Style" w:hAnsi="Bookman Old Style"/>
        </w:rPr>
        <w:tab/>
        <w:t xml:space="preserve">Εν συνεχεία κατόπιν του υπ’ αριθ. 103Δ/15-2-2012 εγγράφου του Δημάρχου, η Οικονομική Επιτροπή με την υπ’ αριθ. 24/20-2-12 απόφασή της όρισε </w:t>
      </w:r>
      <w:r>
        <w:rPr>
          <w:rFonts w:cs="Bookman Old Style" w:ascii="Bookman Old Style" w:hAnsi="Bookman Old Style"/>
          <w:u w:val="single"/>
        </w:rPr>
        <w:t>τη Δικηγόρο κα Μαρία Αλεξοπούλου</w:t>
      </w:r>
      <w:r>
        <w:rPr>
          <w:rFonts w:cs="Bookman Old Style" w:ascii="Bookman Old Style" w:hAnsi="Bookman Old Style"/>
        </w:rPr>
        <w:t xml:space="preserve">, προκειμένου να γνωμοδοτήσει, επί των ανωτέρω παραγράφων του άρθρου 7 του Κανονισμού. Η γνωμοδότηση της νομικής συμβούλου, τίθεται υπόψη του Σώματος και έχει ως εξής: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Γ Ν Ω Μ Ο Δ Ο Τ Η Σ Η</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ροτάθηκαν προς έγκριση με την υπ’ αριθ. 134/2011 απόφαση – εισήγηση της Επιτροπής Ποιότητας ζωής οι παράγραφοι Α΄ και Η΄ του άρθρου 7 (Πλατείες – Πεζοδρόμοι) του Κανονισμού χρήσης παραχωρούμενων κοινοχρήστων χώρων Δήμου Πύργου και οι οποίες έχουν ως ακολούθως: «Α) Στην Κεντρική πλατεία παραχωρείται κοινόχρηστος χώρος για εμπορική δραστηριότητα μέχρι τη συστοιχία των δένδρων στην ανατολική πλευρά από Εθνική ως και οικία Γκότση, ομοίως στη δυτική από Μικελόπουλου έως δημοτικό κατάστημα. Ειδικά λόγω της διαμόρφωσης του χώρου και των φυσικών εμποδίων για το χώρο έμπροσθεν του «Κέντρου» και έναντι Αγ. Νικολάου παραχωρείται για χρήση χώρος ως το παρτέρι, όπως οριοθετείται στο σχετικό σχεδιάγραμμα της πλατείας, που αποτελεί αναπόσπαστο μέρος της απόφασης αυτής.</w:t>
      </w:r>
    </w:p>
    <w:p>
      <w:pPr>
        <w:pStyle w:val="Normal"/>
        <w:ind w:right="-483" w:hanging="0"/>
        <w:jc w:val="both"/>
        <w:rPr/>
      </w:pPr>
      <w:r>
        <w:rPr>
          <w:rFonts w:cs="Bookman Old Style" w:ascii="Bookman Old Style" w:hAnsi="Bookman Old Style"/>
          <w:i/>
          <w:sz w:val="22"/>
          <w:szCs w:val="22"/>
        </w:rPr>
        <w:t>Η) Η χρήση των πλατειών διατίθεται στους εκμεταλλευόμενους τα γύρω από αυτές καφενεία, ζαχαροπλαστεία, εστιατόρια, παρεμφερείς επιχειρήσεις και καταστήματα, κατά τα διά αποφάσεως της δημοτικής αρχής, ειδικότερα οριζόμενα. Επιτρέπεται η παραχώρηση της χρήσης συνεχόμενου κοινόχρηστου χώρου, εφόσον δεν θίγονται δικαιώματα ετέρου δικαιούμενου της χρήσης αυτού. Εάν όμως οι δικαιούμενοι χρήσης αυτού είναι οι περισσότεροι από έναν, η χρήση του συνεχόμενου αυτού χώρου, παραχωρείται ανάλογα των προσόψεων των καταστημάτων τους ή αναλόγως άλλων κριτηρίων (τοπικών, τουριστικών, κυκλοφοριακών, πρασίνου κ.λ.π.). Σε καμία περίπτωση ο κατά χρήση παραχωρούμενος χώρος επιτρέπεται να επεκτείνεται και σε κοινόχρηστο χώρο παρακείμενου καταστήματος ή κατοικίας, εκτός αν και μόνο αν υπάρξει έγγραφη συγκατάθεση του ιδιοκτήτη ή εκμεταλλευτή των ακινήτων αυτών (Ν.1080/1980, άρθρο 3, § 4) και σε εμβαδό μέχρι εξαντλήσεως των τραπεζοκαθισμάτων που προβλέπονται από τις υγειονομικές διατάξεις».</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Σε απάντηση του ερωτήματος που μου τέθηκε με το υπ’ αριθ. 103Δ/15-2-2012 έγγραφο του κ. Δημάρχου Πύργου για να αποφανθώ ως προς τη νομιμότητα των παραπάνω παραγράφων του άρθρου 7 του προς έγκριση κανονισμού, ώστε να ληφθεί απόφαση στην επόμενη συνεδρίαση του Δημοτικού Συμβουλίου, επάγομαι τα ακόλουθα:</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Σύμφωνα με το άρθρο 3 του Ν.1080/1980 «1. Επιτρέπεται ή, υπέρ δήμου ή κοινότητας, επιβολή τέλους εις βάρος των χρησιμοποιούντων διαρκώς ή προσκαίρως πεζοδρόμια, οδούς, πλατείας και εν γένει κοινόχρηστους χώρους και το υπέδαφος αυτών. Ως κοινόχρηστος χώρος δια την εφαρμογή των διατάξεων του παρόντος νοείται και το δάπεδον χώρων μεταξύ της θέσεως των προσόψεων των ισογείων των οικοδομών και των εγκεκριμένων οικοδομικών γραμμών (στοαί και το υπέδαφος αυτών ως και αποτμήσεις γωνιών οικοδομικών τετραγώνων), αποτελούντων των χώρων τούτων προεκτάσεις πεζοδρομίων και αφεθέντων εις κοινήν χρήσιν. </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2. Τα τμήματα των κοινόχρηστων χώρων, των οποίων επιτρέπεται η παραχώρησης της χρήσεως, καθορίζονται δι’ αποφάσεως του δημοτικού ή κοινοτικού συμβουλίου (...). Εις δήμους πληθυσμού άνω των δέκα χιλιάδων (10.000) η απόφαση του συμβουλίου δημοσιεύεται άπαξ εις μίαν ή δύο εφημερίδες της πόλεως ή του νομού. Προκειμένου περί των λοιπών δήμων και των κοινοτήτων η απόφαση δημοσιεύεται δια τοιχοκολλήσεως εις την είσοδο του δημοτικού ή κοινοτικού καταστήματος. (...)</w:t>
      </w:r>
    </w:p>
    <w:p>
      <w:pPr>
        <w:pStyle w:val="Normal"/>
        <w:ind w:right="-483" w:hanging="0"/>
        <w:jc w:val="both"/>
        <w:rPr/>
      </w:pPr>
      <w:r>
        <w:rPr>
          <w:rFonts w:cs="Bookman Old Style" w:ascii="Bookman Old Style" w:hAnsi="Bookman Old Style"/>
          <w:i/>
          <w:sz w:val="22"/>
          <w:szCs w:val="22"/>
        </w:rPr>
        <w:t>4. Η χρήση των πλατειών διατίθεται εις τους εκμεταλλευόμενους τα περί αυτάς καφενεία, ζαχαροπλαστεία, εστιατόρια, παρεμφερείς επιχειρήσεις και καταστήματα, κατά τα δι’ αποφάσεως της δημοτικής ή κοινοτικής αρχής ειδικότερων οριζόμενα. Επιτρέπεται η παραχώρηση της χρήσεως συνεχόμενου κοινόχρηστου χώρου, εφ’ όσον δεν θίγονται δικαιώματα ετέρου δικαιουμένου της χρήσεως τούτου, εάν όμως οι δικαιούμενοι χρήσεως αυτού είναι πλείονες του ενός, η χρήσις του συνεχόμενου τούτου χώρου παραχωρείται αναλόγως των προσόψεων των καταστημάτων αυτών ή αναλόγως άλλων κριτηρίων (τοπικών, τουριστικών, κυκλοφοριακών, πρασίνου κ.λ.π.). Εν ουδεμία περιπτώσει ο κατά χρήσιν παραχωρούμενος χώρος επιτρέπεται να επεκτείνεται και εις πεζοδρόμιον παρακείμενου καταστήματος ή κατοικίας, ειμή μόνον τη εγγράφω συγκαταθέσει του χρησιμοποιούντος ή κατέχοντος τα ακίνητα ταύτα.</w:t>
      </w:r>
    </w:p>
    <w:p>
      <w:pPr>
        <w:pStyle w:val="Normal"/>
        <w:ind w:right="-483" w:hanging="0"/>
        <w:jc w:val="both"/>
        <w:rPr/>
      </w:pPr>
      <w:r>
        <w:rPr>
          <w:rFonts w:cs="Bookman Old Style" w:ascii="Bookman Old Style" w:hAnsi="Bookman Old Style"/>
          <w:i/>
          <w:sz w:val="22"/>
          <w:szCs w:val="22"/>
        </w:rPr>
        <w:t>5. Προκειμένου περί πλατειών ένθα προβάλλονται καταστήματα χρησιμοποιούμενα ως καφενεία, εστιατόρια, ζαχαροπλαστεία, ή παρεμφερείς επιχειρήσεις, εις έκαστον εκμεταλλευτήν τούτων παραχωρείται αναλόγως της προσόψεως του καταστήματος αυτού η χρήσις του εβδομήκοντα τοις εκατόν (70%) του αντιστοιχούντος εις την προβολήν του χώρου, το υπόλοιπον δε τριάκοντα τοις εκατόν (30%) του χώρου, διατίθεται υπό του δημάρχου ή προέδρου της κοινότητος εις τους αυτούς εκμεταλλευτάς εφόσον κατά την κρίσην αυτού δεν παρακωλύεται ουσιωδώς η ελευθέρα χρήσις αυτού. Εν περιπτώσει μη χρησιμοποιήσεως υπό δικαιούμενου του αναλογούντος αυτώ κοινόχρηστου χώρου της πλατείας, η χρήσις του χώρου τούτου δύναται να παραχωρηθεί υπό του δήμου ή της κοινότητας εις εκμεταλλευτάς συνεχόμενων μετ’ αυτού καταστημάτων, αναλόγως της προσόψεώς των».</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Συνεπώς, ως κοινόχρηστοι χώροι, για τμήμα του οποίου επιτρέπεται η παραχώρηση της χρήσης, κατεξοχήν χαρακτηρίζονται οι πλατείες, όπως η Κεντρική Πλατεία στον Πύργο. Τούτο προβλέπεται ρητώς από τον ΓΟΚ (άρθρο 2 § 2). Άλλωστε και κατά το εμπράγματο δίκαιο (άρθρο 967 ΑΚ) οι πλατείες είναι κοινόχρηστα πράγματα (βλ. ενδεικτικά Απ. Γεωργιάδη, Εμπράγματο Δίκαιο, β΄ έκδοση, σ. 150). Νομολογιακώς δε, το Συμβούλιο της Επικρατείας έχει επανειλημμένως δεχθεί ότι η πλατεία είναι κοινόχρηστο πράγμα του οποίου δύναται ο κατά τόπον δήμος να παραχωρήσει τη χρήση με τους όρους του άρθρου 3 του Ν.1080/1980 (ΣτΕ 2875/1988, ΔΔίκη 1989, σ. 79, ΣτΕ 476/1997, ΑρχΝ, 1998, σ.143, ΣτΕ 1003/2002, ιστοσελίδα: Νόμος). Το αυτό έχει γίνει δεκτό και από τα πολιτικά δικαστήρια της Χώρας και συγκεκριμένα από το Εφετείο Πατρών (ΕφΠατρ 1064/2003, ΑρχΝομ 2004, σ.141). Επομένως, ο κανονισμός νόμιμα έχει ως πεδίο εφαρμογής του, τις πλατείες του Δήμου και δη την Κεντρική Πλατεία του Πύργου.</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Περαιτέρω, ως κριτήριο για την έκταση της οποίας παραχωρείται η χρήση τίθεται εκ του παραπάνω νόμου για τα καταστήματα που χρησιμοποιούνται ως καφενεία, εστιατόρια, ζαχαροπλαστεία ή παρεμφερείς επιχειρήσεις η πρόσοψη αυτών επί του κοινόχρηστου χώρου. Επομένως, ο όρος ότι «εάν υπάρχουν περισσότεροι δικαιούμενοι της χρήσης συνεχόμενου κοινόχρηστου χώρου παραχωρείται ανάλογος χώρος με την πρόσοψη των καταστημάτων, λαμβανομένων υπόψη </w:t>
      </w:r>
      <w:r>
        <w:rPr>
          <w:rFonts w:cs="Bookman Old Style" w:ascii="Bookman Old Style" w:hAnsi="Bookman Old Style"/>
          <w:i/>
          <w:sz w:val="22"/>
          <w:szCs w:val="22"/>
          <w:u w:val="single"/>
        </w:rPr>
        <w:t xml:space="preserve">και περιβαλλοντικών, τοπικών ή κυκλοφοριακών κριτηρίων» </w:t>
      </w:r>
      <w:r>
        <w:rPr>
          <w:rFonts w:cs="Bookman Old Style" w:ascii="Bookman Old Style" w:hAnsi="Bookman Old Style"/>
          <w:i/>
          <w:sz w:val="22"/>
          <w:szCs w:val="22"/>
        </w:rPr>
        <w:t>είναι νόμιμος, αφού ο προς ψήφιση Κανονισμός επαναλαμβάνει το κείμενο της ανωτέρω αναφερόμενης διάταξης του άρθρου 3 § 4 του Ν.1080/1980. Επίσης, νόμιμα λαμβάνονται υπόψη οι τοπικές – περιβαλλοντικές συνθήκες για τη διατύπωση της υπό στοιχείο Α παραγράφου του άρθρου 7 του Κανονισμού. Νόμιμος είναι επίσης ο όρος ότι «σε καμία περίπτωση ο κατά χρήση παραχωρούμενος χώρος δεν επιτρέπεται να επεκτείνεται και σε κοινόχρηστο χώρο παρακείμενου καταστήματος ή κατοικίας, εκτός αν υπάρξει έγγραφη συγκατάθεση του ιδιοκτήτη ή εκμεταλλευτή των ακινήτων αυτών», αφού και ο όρος αυτός συνιστά επανάληψη του κειμένου του νόμου και δεν εκφεύγει του σκοπού αυτού.</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Συμπερασματικά, αμφότερες οι παράγραφοι Α΄ και Η΄ του άρθρου 7 (Πλατείες – Πεζόδρομοι) του Κανονισμού Χρήσης Παραχωρούμενων Κοινοχρήστων Χώρων Δήμου Πύργου, όπως προτείνονται προς έγκριση με την υπ’ αριθμ. 134/2011 απόφαση – εισήγηση της Επιτροπής Ποιότητας Ζωής, είναι νόμιμε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rPr>
        <w:tab/>
        <w:t>Κατόπιν των ανωτέρω καλείται το Σώμα ν’ αποφασίσει σχετικά  με τις παρ. Α΄ και Η΄ του άρθρου 7 του Κανονισμού Χρήσης Παραχωρούμενων Κοινοχρήστων Χώρων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TextBody"/>
        <w:widowControl/>
        <w:numPr>
          <w:ilvl w:val="0"/>
          <w:numId w:val="1"/>
        </w:numPr>
        <w:tabs>
          <w:tab w:val="clear" w:pos="7797"/>
        </w:tabs>
        <w:ind w:left="720" w:right="-483" w:hanging="360"/>
        <w:jc w:val="both"/>
        <w:rPr/>
      </w:pPr>
      <w:r>
        <w:rPr>
          <w:rFonts w:cs="Bookman Old Style" w:ascii="Bookman Old Style" w:hAnsi="Bookman Old Style"/>
        </w:rPr>
        <w:t>Τις διατάξεις του άρθρου 65 και 73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ind w:left="720" w:right="-483" w:hanging="360"/>
        <w:jc w:val="both"/>
        <w:rPr>
          <w:rFonts w:ascii="Bookman Old Style" w:hAnsi="Bookman Old Style" w:cs="Bookman Old Style"/>
          <w:i/>
          <w:i/>
        </w:rPr>
      </w:pPr>
      <w:r>
        <w:rPr>
          <w:rFonts w:cs="Bookman Old Style" w:ascii="Bookman Old Style" w:hAnsi="Bookman Old Style"/>
        </w:rPr>
        <w:t>Την υπ’ αριθ. 134/11 απόφαση – εισήγηση της Επιτροπής Ποιότητας Ζωής</w:t>
      </w:r>
    </w:p>
    <w:p>
      <w:pPr>
        <w:pStyle w:val="Normal"/>
        <w:numPr>
          <w:ilvl w:val="0"/>
          <w:numId w:val="1"/>
        </w:numPr>
        <w:ind w:left="720" w:right="-483" w:hanging="360"/>
        <w:jc w:val="both"/>
        <w:rPr/>
      </w:pPr>
      <w:r>
        <w:rPr>
          <w:rFonts w:cs="Bookman Old Style" w:ascii="Bookman Old Style" w:hAnsi="Bookman Old Style"/>
        </w:rPr>
        <w:t>Την υπ’ αριθ. 498/11 απόφαση του δημοτικού συμβουλίου, η οποία επικυρώθηκε με την υπ’ αριθ. 113017/5544/22-12-2011 απόφαση του Γ.Γ της Αποκεντρωμένης Διοίκησης Περιφέρειας Δυτικής Ελλάδος και Ιονί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ο υπ’ αριθ. 103Δ/15-2-12 έγγραφο του Δημάρχ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υπ’ αριθ. 24/12 απόφαση της Οικονομικής Επιτροπής</w:t>
      </w:r>
      <w:r>
        <w:rPr>
          <w:rFonts w:cs="Bookman Old Style" w:ascii="Bookman Old Style" w:hAnsi="Bookman Old Style"/>
          <w:sz w:val="22"/>
          <w:szCs w:val="22"/>
        </w:rPr>
        <w:t xml:space="preserve"> </w:t>
      </w:r>
    </w:p>
    <w:p>
      <w:pPr>
        <w:pStyle w:val="TextBody"/>
        <w:widowControl/>
        <w:numPr>
          <w:ilvl w:val="0"/>
          <w:numId w:val="1"/>
        </w:numPr>
        <w:tabs>
          <w:tab w:val="clear" w:pos="7797"/>
        </w:tabs>
        <w:ind w:left="720" w:right="-483" w:hanging="360"/>
        <w:jc w:val="both"/>
        <w:rPr>
          <w:rFonts w:ascii="Bookman Old Style" w:hAnsi="Bookman Old Style" w:cs="Bookman Old Style"/>
          <w:i/>
          <w:i/>
        </w:rPr>
      </w:pPr>
      <w:r>
        <w:rPr>
          <w:rFonts w:cs="Bookman Old Style" w:ascii="Bookman Old Style" w:hAnsi="Bookman Old Style"/>
        </w:rPr>
        <w:t>Τη γνωμοδότηση της Δικηγόρου κας Μαρία Αλεξοπούλου, στην οποία συμπεραίνεται</w:t>
      </w:r>
      <w:r>
        <w:rPr>
          <w:rFonts w:cs="Bookman Old Style" w:ascii="Bookman Old Style" w:hAnsi="Bookman Old Style"/>
          <w:i/>
          <w:sz w:val="22"/>
          <w:szCs w:val="22"/>
        </w:rPr>
        <w:t xml:space="preserve"> ότι  οι παράγραφοι Α΄ και Η΄ του άρθρου 7 (Πλατείες – Πεζόδρομοι) του Κανονισμού Χρήσης Παραχωρούμενων Κοινοχρήστων Χώρων Δήμου Πύργου, όπως προτάθηκαν προς έγκριση με την υπ’ αριθμ. 134/2011 απόφαση – εισήγηση της Επιτροπής Ποιότητας Ζωής, είναι νόμιμες, </w:t>
      </w:r>
    </w:p>
    <w:p>
      <w:pPr>
        <w:pStyle w:val="TextBody"/>
        <w:widowControl/>
        <w:tabs>
          <w:tab w:val="clear" w:pos="7797"/>
        </w:tabs>
        <w:ind w:left="720" w:right="-483" w:hanging="0"/>
        <w:jc w:val="both"/>
        <w:rPr>
          <w:rFonts w:ascii="Bookman Old Style" w:hAnsi="Bookman Old Style" w:cs="Bookman Old Style"/>
          <w:i/>
          <w:i/>
        </w:rPr>
      </w:pPr>
      <w:r>
        <w:rPr>
          <w:rFonts w:cs="Bookman Old Style" w:ascii="Bookman Old Style" w:hAnsi="Bookman Old Style"/>
        </w:rPr>
        <w:t xml:space="preserve">μετά από διαλογική συζήτηση και </w:t>
      </w:r>
      <w:r>
        <w:rPr>
          <w:rFonts w:cs="Bookman Old Style" w:ascii="Bookman Old Style" w:hAnsi="Bookman Old Style"/>
          <w:i/>
        </w:rPr>
        <w:t>τη διεξαγωγή ψηφοφορίας κατά την οποία το θέμα υπερψηφίστηκε με δέκα επτά (17) θετικές ψήφους,</w:t>
      </w:r>
    </w:p>
    <w:p>
      <w:pPr>
        <w:pStyle w:val="TextBody"/>
        <w:widowControl/>
        <w:tabs>
          <w:tab w:val="clear" w:pos="7797"/>
        </w:tabs>
        <w:ind w:left="720"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797"/>
        </w:tabs>
        <w:ind w:left="720"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ind w:left="720" w:right="-483"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3" w:hanging="0"/>
        <w:jc w:val="both"/>
        <w:rPr>
          <w:rFonts w:ascii="Bookman Old Style" w:hAnsi="Bookman Old Style" w:cs="Bookman Old Style"/>
          <w:sz w:val="22"/>
          <w:szCs w:val="22"/>
        </w:rPr>
      </w:pPr>
      <w:r>
        <w:rPr>
          <w:rFonts w:eastAsia="Bookman Old Style" w:cs="Bookman Old Style" w:ascii="Bookman Old Style" w:hAnsi="Bookman Old Style"/>
          <w:i/>
        </w:rPr>
        <w:t xml:space="preserve"> </w:t>
      </w:r>
      <w:r>
        <w:rPr>
          <w:rFonts w:cs="Bookman Old Style" w:ascii="Bookman Old Style" w:hAnsi="Bookman Old Style"/>
          <w:i/>
        </w:rPr>
        <w:tab/>
      </w:r>
      <w:r>
        <w:rPr>
          <w:rFonts w:cs="Bookman Old Style" w:ascii="Bookman Old Style" w:hAnsi="Bookman Old Style"/>
        </w:rPr>
        <w:t xml:space="preserve">Ομόφωνα, εγκρίνει, </w:t>
      </w:r>
      <w:r>
        <w:rPr>
          <w:rFonts w:cs="Bookman Old Style" w:ascii="Bookman Old Style" w:hAnsi="Bookman Old Style"/>
          <w:i/>
        </w:rPr>
        <w:t xml:space="preserve">βάσει των διαλαμβανομένων στην ανωτέρω αναγραφόμενη γνωμοδότηση της Δικηγόρου κας Μαρίας Αλεξοπούλου, </w:t>
      </w:r>
      <w:r>
        <w:rPr>
          <w:rFonts w:cs="Bookman Old Style" w:ascii="Bookman Old Style" w:hAnsi="Bookman Old Style"/>
        </w:rPr>
        <w:t xml:space="preserve">τις  παραγράφους </w:t>
      </w:r>
      <w:r>
        <w:rPr>
          <w:rFonts w:cs="Bookman Old Style" w:ascii="Bookman Old Style" w:hAnsi="Bookman Old Style"/>
          <w:b/>
        </w:rPr>
        <w:t xml:space="preserve">Α΄ </w:t>
      </w:r>
      <w:r>
        <w:rPr>
          <w:rFonts w:cs="Bookman Old Style" w:ascii="Bookman Old Style" w:hAnsi="Bookman Old Style"/>
        </w:rPr>
        <w:t xml:space="preserve">και </w:t>
      </w:r>
      <w:r>
        <w:rPr>
          <w:rFonts w:cs="Bookman Old Style" w:ascii="Bookman Old Style" w:hAnsi="Bookman Old Style"/>
          <w:b/>
        </w:rPr>
        <w:t>Η΄</w:t>
      </w:r>
      <w:r>
        <w:rPr>
          <w:rFonts w:cs="Bookman Old Style" w:ascii="Bookman Old Style" w:hAnsi="Bookman Old Style"/>
          <w:i/>
        </w:rPr>
        <w:t xml:space="preserve"> </w:t>
      </w:r>
      <w:r>
        <w:rPr>
          <w:rFonts w:cs="Bookman Old Style" w:ascii="Bookman Old Style" w:hAnsi="Bookman Old Style"/>
        </w:rPr>
        <w:t xml:space="preserve">του </w:t>
      </w:r>
      <w:r>
        <w:rPr>
          <w:rFonts w:cs="Bookman Old Style" w:ascii="Bookman Old Style" w:hAnsi="Bookman Old Style"/>
          <w:b/>
          <w:u w:val="single"/>
        </w:rPr>
        <w:t>Άρθρου 7</w:t>
      </w:r>
      <w:r>
        <w:rPr>
          <w:rFonts w:cs="Bookman Old Style" w:ascii="Bookman Old Style" w:hAnsi="Bookman Old Style"/>
        </w:rPr>
        <w:t xml:space="preserve">, του </w:t>
      </w:r>
      <w:r>
        <w:rPr>
          <w:rFonts w:cs="Bookman Old Style" w:ascii="Bookman Old Style" w:hAnsi="Bookman Old Style"/>
          <w:b/>
          <w:u w:val="single"/>
        </w:rPr>
        <w:t>Κανονισμού χρήσης Παραχωρούμενων Κοινοχρήστων Χώρων</w:t>
      </w:r>
      <w:r>
        <w:rPr>
          <w:rFonts w:cs="Bookman Old Style" w:ascii="Bookman Old Style" w:hAnsi="Bookman Old Style"/>
          <w:b/>
        </w:rPr>
        <w:t>,</w:t>
      </w:r>
      <w:r>
        <w:rPr>
          <w:rFonts w:cs="Bookman Old Style" w:ascii="Bookman Old Style" w:hAnsi="Bookman Old Style"/>
        </w:rPr>
        <w:t xml:space="preserve"> όπως η Επιτροπή Ποιότητας Ζωής με την υπ’ αριθ. 134/11 απόφασή της εισηγήθηκε και επομένως στο άρθρο 7 του Κανονισμού </w:t>
      </w:r>
      <w:r>
        <w:rPr>
          <w:rFonts w:cs="Bookman Old Style" w:ascii="Bookman Old Style" w:hAnsi="Bookman Old Style"/>
          <w:i/>
          <w:sz w:val="22"/>
          <w:szCs w:val="22"/>
        </w:rPr>
        <w:t xml:space="preserve">που εγκρίθηκε με την υπ’ αριθ. 498/11 απόφαση του Δημοτικού Συμβουλίου, </w:t>
      </w:r>
      <w:r>
        <w:rPr>
          <w:rFonts w:cs="Bookman Old Style" w:ascii="Bookman Old Style" w:hAnsi="Bookman Old Style"/>
          <w:sz w:val="22"/>
          <w:szCs w:val="22"/>
        </w:rPr>
        <w:t>προστίθενται οι αναφερόμενοι παράγραφοι. Το άρθρο διαμορφώνεται ως εξής:</w:t>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8" w:space="1" w:color="000000"/>
          <w:bottom w:val="single" w:sz="8" w:space="1" w:color="000000"/>
        </w:pBdr>
        <w:shd w:fill="CCCCCC" w:val="clear"/>
        <w:spacing w:before="0" w:after="120"/>
        <w:ind w:right="-483"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t>Άρθρο 7: Πλατείες - Πεζόδρομοι</w:t>
      </w:r>
    </w:p>
    <w:p>
      <w:pPr>
        <w:pStyle w:val="TextBody"/>
        <w:widowControl/>
        <w:tabs>
          <w:tab w:val="clear" w:pos="7797"/>
        </w:tabs>
        <w:ind w:left="720" w:right="-483" w:hanging="0"/>
        <w:jc w:val="both"/>
        <w:rPr>
          <w:rFonts w:ascii="Bookman Old Style" w:hAnsi="Bookman Old Style" w:cs="Bookman Old Style"/>
          <w:b/>
          <w:b/>
          <w:bCs/>
          <w:i/>
          <w:i/>
          <w:sz w:val="22"/>
          <w:szCs w:val="22"/>
        </w:rPr>
      </w:pPr>
      <w:r>
        <w:rPr>
          <w:rFonts w:cs="Bookman Old Style" w:ascii="Bookman Old Style" w:hAnsi="Bookman Old Style"/>
          <w:b/>
          <w:bCs/>
          <w:i/>
          <w:sz w:val="22"/>
          <w:szCs w:val="22"/>
        </w:rPr>
      </w:r>
    </w:p>
    <w:p>
      <w:pPr>
        <w:pStyle w:val="Normal"/>
        <w:ind w:right="-48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rPr>
        <w:t xml:space="preserve"> Στην Κεντρική Πλατεία παραχωρείται κοινόχρηστος χώρος για εμπορική δραστηριότητα μέχρι τη συστοιχία των δένδρων στην ανατολική πλευρά από Εθνική ως και οικία Γκότση, ομοίως στη δυτική από Μικελόπουλου έως δημοτικό κατάστημα. Ειδικά λόγω της διαμόρφωσης του χώρου και των φυσικών εμποδίων για το χώρο έμπροσθεν του καφενείου «Κέντρον»  και έναντι Αγ. Νικολάου παραχωρείται για χρήση χώρος ως το παρτέρι, όπως οριοθετείται στο σχετικό σχεδιάγραμμα της πλατείας, που αποτελεί αναπόσπαστο μέρος της απόφασης αυτής.</w:t>
      </w:r>
    </w:p>
    <w:p>
      <w:pPr>
        <w:pStyle w:val="Normal"/>
        <w:ind w:right="-483" w:hanging="0"/>
        <w:jc w:val="both"/>
        <w:rPr/>
      </w:pPr>
      <w:r>
        <w:rPr>
          <w:rFonts w:cs="Bookman Old Style" w:ascii="Bookman Old Style" w:hAnsi="Bookman Old Style"/>
          <w:b/>
        </w:rPr>
        <w:t>Β</w:t>
      </w:r>
      <w:r>
        <w:rPr>
          <w:rFonts w:cs="Bookman Old Style" w:ascii="Bookman Old Style" w:hAnsi="Bookman Old Style"/>
        </w:rPr>
        <w:t>) Για τους κοινόχρηστους χώρους  στην Πλατεία Δικαστηρίων με οριοθέτηση εφαρμόζεται ο κανόνας του 30% και οι υγειονομικές διατάξεις για το χώρο που μπορεί να καταλαμβάνουν τα τραπεζοκαθίσματα, με ελάχιστο όριο ελεύθερου χώρου για διέλευση πεζών στο ανατολικό μέρος προς τα καταστήματα ανάμεσα στα τραπεζοκαθίσματα και τα σταθερά σημεία (παρτέρια) τα 2 μέτρα, όπως στο σχετικό διάγραμμα που συνοδεύει την απόφαση.</w:t>
      </w:r>
    </w:p>
    <w:p>
      <w:pPr>
        <w:pStyle w:val="Normal"/>
        <w:ind w:right="-483" w:hanging="0"/>
        <w:jc w:val="both"/>
        <w:rPr/>
      </w:pPr>
      <w:r>
        <w:rPr>
          <w:rFonts w:cs="Bookman Old Style" w:ascii="Bookman Old Style" w:hAnsi="Bookman Old Style"/>
          <w:b/>
        </w:rPr>
        <w:t>Γ)</w:t>
      </w:r>
      <w:r>
        <w:rPr>
          <w:rFonts w:cs="Bookman Old Style" w:ascii="Bookman Old Style" w:hAnsi="Bookman Old Style"/>
        </w:rPr>
        <w:t xml:space="preserve"> Για τους κοινόχρηστους χώρους των υπόλοιπων πλατειών ακολουθούνται οι διατάξεις του άρθρου 4.</w:t>
      </w:r>
    </w:p>
    <w:p>
      <w:pPr>
        <w:pStyle w:val="Normal"/>
        <w:ind w:right="-483" w:hanging="0"/>
        <w:jc w:val="both"/>
        <w:rPr/>
      </w:pPr>
      <w:r>
        <w:rPr>
          <w:rFonts w:cs="Bookman Old Style" w:ascii="Bookman Old Style" w:hAnsi="Bookman Old Style"/>
          <w:b/>
        </w:rPr>
        <w:t>Δ)</w:t>
      </w:r>
      <w:r>
        <w:rPr>
          <w:rFonts w:cs="Bookman Old Style" w:ascii="Bookman Old Style" w:hAnsi="Bookman Old Style"/>
        </w:rPr>
        <w:t xml:space="preserve"> Για την οδό Λετρίνων  τα τμήματα ως την είσοδο στην πλατεία από ανατολικά οριοθετούνται ώστε να αφήνουν διάβαση πεζών τουλάχιστον 2μ, όπως ορίζεται στο σχεδιάγραμμα</w:t>
      </w:r>
    </w:p>
    <w:p>
      <w:pPr>
        <w:pStyle w:val="Normal"/>
        <w:ind w:right="-483" w:firstLine="240"/>
        <w:jc w:val="both"/>
        <w:rPr/>
      </w:pPr>
      <w:r>
        <w:rPr>
          <w:rFonts w:cs="Bookman Old Style" w:ascii="Bookman Old Style" w:hAnsi="Bookman Old Style"/>
        </w:rPr>
        <w:t>Στο δυτικό τμήμα παραμένει ελεύθερος διάδρομος 2.50μ εκτός του 1</w:t>
      </w:r>
      <w:r>
        <w:rPr>
          <w:rFonts w:cs="Bookman Old Style" w:ascii="Bookman Old Style" w:hAnsi="Bookman Old Style"/>
          <w:vertAlign w:val="superscript"/>
        </w:rPr>
        <w:t>ου</w:t>
      </w:r>
      <w:r>
        <w:rPr>
          <w:rFonts w:cs="Bookman Old Style" w:ascii="Bookman Old Style" w:hAnsi="Bookman Old Style"/>
        </w:rPr>
        <w:t xml:space="preserve"> τμήματος απέναντι από την πλατεία δικαστηρίων που οριοθετείται όπως στο σχεδιάγραμμα.</w:t>
      </w:r>
    </w:p>
    <w:p>
      <w:pPr>
        <w:pStyle w:val="Normal"/>
        <w:ind w:right="-483" w:hanging="0"/>
        <w:jc w:val="both"/>
        <w:rPr/>
      </w:pPr>
      <w:r>
        <w:rPr>
          <w:rFonts w:cs="Bookman Old Style" w:ascii="Bookman Old Style" w:hAnsi="Bookman Old Style"/>
          <w:b/>
        </w:rPr>
        <w:t>Ε</w:t>
      </w:r>
      <w:r>
        <w:rPr>
          <w:rFonts w:cs="Bookman Old Style" w:ascii="Bookman Old Style" w:hAnsi="Bookman Old Style"/>
        </w:rPr>
        <w:t>) Στην οδό 28</w:t>
      </w:r>
      <w:r>
        <w:rPr>
          <w:rFonts w:cs="Bookman Old Style" w:ascii="Bookman Old Style" w:hAnsi="Bookman Old Style"/>
          <w:vertAlign w:val="superscript"/>
        </w:rPr>
        <w:t>ης</w:t>
      </w:r>
      <w:r>
        <w:rPr>
          <w:rFonts w:cs="Bookman Old Style" w:ascii="Bookman Old Style" w:hAnsi="Bookman Old Style"/>
        </w:rPr>
        <w:t xml:space="preserve"> Οκτωβρίου οριοθετείται μέγιστη κατάληψη 1,20μ  έξω από τις κολώνες φωτισμού για το τμήμα που αντιστοιχεί στην κεντρική πλατεία και έναντι των δικαστηρίων και ως τις κολώνες για το υπόλοιπο τμήμα.</w:t>
      </w:r>
    </w:p>
    <w:p>
      <w:pPr>
        <w:pStyle w:val="Normal"/>
        <w:ind w:right="-483" w:hanging="0"/>
        <w:jc w:val="both"/>
        <w:rPr/>
      </w:pPr>
      <w:r>
        <w:rPr>
          <w:rFonts w:cs="Bookman Old Style" w:ascii="Bookman Old Style" w:hAnsi="Bookman Old Style"/>
          <w:b/>
        </w:rPr>
        <w:t>ΣΤ</w:t>
      </w:r>
      <w:r>
        <w:rPr>
          <w:rFonts w:cs="Bookman Old Style" w:ascii="Bookman Old Style" w:hAnsi="Bookman Old Style"/>
        </w:rPr>
        <w:t xml:space="preserve">) Ειδικά στον πεζόδρομο της Νομαρχίας παραχωρείται το 30% του πλάτους για ανάπτυξη τραπεζοκαθισμάτων και αυστηρά προς την πλευρά του καταστήματος μόνο, χωρίς δημιουργία περίκλειστων χώρων. </w:t>
      </w:r>
    </w:p>
    <w:p>
      <w:pPr>
        <w:pStyle w:val="Normal"/>
        <w:ind w:right="-483" w:hanging="0"/>
        <w:jc w:val="both"/>
        <w:rPr>
          <w:rFonts w:ascii="Bookman Old Style" w:hAnsi="Bookman Old Style" w:cs="Bookman Old Style"/>
        </w:rPr>
      </w:pPr>
      <w:r>
        <w:rPr>
          <w:rFonts w:cs="Bookman Old Style" w:ascii="Bookman Old Style" w:hAnsi="Bookman Old Style"/>
          <w:b/>
        </w:rPr>
        <w:t>Ζ)</w:t>
      </w:r>
      <w:r>
        <w:rPr>
          <w:rFonts w:cs="Bookman Old Style" w:ascii="Bookman Old Style" w:hAnsi="Bookman Old Style"/>
        </w:rPr>
        <w:t xml:space="preserve"> Στους πεζόδρομους γύρω από τη Δημοτική Αγορά δεν επιτρέπεται η ανάπτυξη τραπεζοκαθισμάτων στα πεζοδρόμια της οδού Καραϊσκάκη και Πετραλιά στους δε υπόλοιπους δρόμους, Μεταξά και Κρεστενίτη, οριοθετούνται σε απόσταση από το κτήριο 3 και 4 μέτρα αντιστοίχως.</w:t>
      </w:r>
    </w:p>
    <w:p>
      <w:pPr>
        <w:pStyle w:val="Normal"/>
        <w:ind w:right="-483" w:hanging="0"/>
        <w:jc w:val="both"/>
        <w:rPr/>
      </w:pPr>
      <w:r>
        <w:rPr>
          <w:b/>
        </w:rPr>
        <w:t>Η)</w:t>
      </w:r>
      <w:r>
        <w:rPr/>
        <w:t xml:space="preserve"> </w:t>
      </w:r>
      <w:r>
        <w:rPr>
          <w:rFonts w:cs="Bookman Old Style" w:ascii="Bookman Old Style" w:hAnsi="Bookman Old Style"/>
        </w:rPr>
        <w:t>Η χρήση των πλατειών διατίθεται στους εκμεταλλευόμενους τα γύρω από αυτές καφενεία, ζαχαροπλαστεία, εστιατόρια, παρεμφερείς επιχειρήσεις και καταστήματα, κατά τα διά αποφάσεως της δημοτικής αρχής, ειδικότερα οριζόμενα. Επιτρέπεται η παραχώρηση της χρήσης συνεχόμενου κοινόχρηστου χώρου, εφόσον δεν θίγονται δικαιώματα ετέρου δικαιούμενου της χρήσης αυτού. Εάν όμως οι δικαιούμενοι χρήσης αυτού είναι περισσότεροι από έναν, η χρήση του συνεχόμενου αυτού χώρου, παραχωρείται ανάλογα των προσόψεων των καταστημάτων τους ή αναλόγως άλλων κριτηρίων (τοπικών, τουριστικών, κυκλοφοριακών, πρασίνου κλπ). Σε καμία περίπτωση ο κατά χρήση παραχωρούμενος χώρος επιτρέπεται να επεκτείνεται και σε κοινόχρηστο χώρο παρακείμενου καταστήματος ή κατοικίας, εκτός αν και μόνο αν υπάρξει  έγγραφη συγκατάθεση του ιδιοκτήτη ή εκμεταλλευτή των ακινήτων αυτών (Ν.1080 /1980, άρθρο 3, §4) και σε εμβαδό μέχρι εξαντλήσεως των τραπεζοκαθισμάτων που προβλέπονται από τις υγειονομικές διατάξεις.</w:t>
      </w:r>
    </w:p>
    <w:p>
      <w:pPr>
        <w:pStyle w:val="Normal"/>
        <w:ind w:right="-483" w:hanging="0"/>
        <w:jc w:val="both"/>
        <w:rPr>
          <w:rFonts w:ascii="Bookman Old Style" w:hAnsi="Bookman Old Style" w:cs="Bookman Old Style"/>
        </w:rPr>
      </w:pPr>
      <w:r>
        <w:rPr>
          <w:rFonts w:cs="Bookman Old Style" w:ascii="Bookman Old Style" w:hAnsi="Bookman Old Style"/>
          <w:b/>
        </w:rPr>
        <w:t>Θ)</w:t>
      </w:r>
      <w:r>
        <w:rPr>
          <w:rFonts w:cs="Bookman Old Style" w:ascii="Bookman Old Style" w:hAnsi="Bookman Old Style"/>
        </w:rPr>
        <w:t xml:space="preserve"> Οι στοές υπάγονται στους ίδιους κανονισμούς με τους κοινόχρηστους χώρους που είναι πλησιέστερά τους και πάντα με σεβασμό προς τους γενικούς κανόνε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Τα λοιπά άρθρα του </w:t>
      </w:r>
      <w:r>
        <w:rPr>
          <w:rFonts w:cs="Bookman Old Style" w:ascii="Bookman Old Style" w:hAnsi="Bookman Old Style"/>
          <w:u w:val="single"/>
        </w:rPr>
        <w:t>Κανονισμού Χρήσης Παραχωρούμενων Κοινοχρήστων Χώρων Δήμου Πύργου</w:t>
      </w:r>
      <w:r>
        <w:rPr>
          <w:rFonts w:cs="Bookman Old Style" w:ascii="Bookman Old Style" w:hAnsi="Bookman Old Style"/>
        </w:rPr>
        <w:t>, που εγκρίθηκε με την υπ’ αριθ. 498/11 απόφαση του δημοτικού συμβουλίου, η οποία επικυρώθηκε με την υπ’ αριθ. 113017/5544/22-12-2011 απόφαση του Γ.Γ της Αποκεντρωμένης Διοίκησης Περιφέρειας Δυτικής Ελλάδος και Ιονίου, εξακολουθούν να ισχύουν.</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87/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21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3:00Z</dcterms:created>
  <dc:creator>user</dc:creator>
  <dc:description/>
  <cp:keywords/>
  <dc:language>en-US</dc:language>
  <cp:lastModifiedBy>ΔΗΜΟΣ ΠΥΡΓΟΥ</cp:lastModifiedBy>
  <cp:lastPrinted>2012-03-22T13:00:00Z</cp:lastPrinted>
  <dcterms:modified xsi:type="dcterms:W3CDTF">2012-05-22T12:08:00Z</dcterms:modified>
  <cp:revision>27</cp:revision>
  <dc:subject/>
  <dc:title>ΑΝΑΡΤΗΤΕΑ ΣΤΟ ΔΙΑΔΥΚΤΙΟ</dc:title>
</cp:coreProperties>
</file>