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rPr>
      </w:pPr>
      <w:r>
        <w:rPr>
          <w:rFonts w:cs="Bookman Old Style" w:ascii="Bookman Old Style" w:hAnsi="Bookman Old Style"/>
          <w:b/>
        </w:rPr>
        <w:t>ΑΝΑΡΤΗΤΕΑ ΣΤΟ ΔΙΑΔΥΚΤ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88/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 xml:space="preserve">ΘΕΜΑ: «Εξέταση αιτήσεως του κ. Σαμαντά Θεοδώρου με την οποία ζητείται η απαγόρευση στάθμευσης έμπροσθεν του ιατρείου του, που βρίσκεται επί της οδού Γερμανού 4 στον Πύργο»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 10539/8-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Επίσης προσκλήθηκε στη συνεδρίαση με την υπ’ αριθμ. 10539/8-3-2012 έγγραφη πρόσκληση του Προέδρου, ο Πρόεδρος της Δ.Κ. Πύργου κος Δαρζέντας Σπυρίδων, ο οποίος δεν προσήλθε στη συνεδρίαση, αν και η πρόσκληση  του επιδόθηκε νομίμως. </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pPr>
      <w:r>
        <w:rPr/>
        <w:t xml:space="preserve">    </w:t>
      </w:r>
      <w:r>
        <w:rPr>
          <w:rFonts w:cs="Bookman Old Style" w:ascii="Bookman Old Style" w:hAnsi="Bookman Old Style"/>
        </w:rPr>
        <w:t>Ακολούθως ο Πρόεδρος έθεσε υπόψη του Δημοτικού Συμβουλίου το 6</w:t>
      </w:r>
      <w:r>
        <w:rPr>
          <w:rFonts w:cs="Bookman Old Style" w:ascii="Bookman Old Style" w:hAnsi="Bookman Old Style"/>
          <w:vertAlign w:val="superscript"/>
        </w:rPr>
        <w:t>ο</w:t>
      </w:r>
      <w:r>
        <w:rPr>
          <w:rFonts w:cs="Bookman Old Style" w:ascii="Bookman Old Style" w:hAnsi="Bookman Old Style"/>
        </w:rPr>
        <w:t xml:space="preserve"> (α΄) θέμα της ημερήσιας διάταξης με τίτλο: «Εξέταση αιτήσεως του κ. Σαμαντά Θεοδώρου με την οποία ζητείται η απαγόρευση στάθμευσης έμπροσθεν του ιατρείου του, που βρίσκεται επί της οδού Γερμανού 4 στον Πύργο» και ανέφερε:</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Η Επιτροπή Ποιότητας Ζωής με την υπ’ αριθμ. 13/2012 απόφασή της,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46651/2011 αίτηση του κ. Σαμαντά Κων/νου, με την οποία ζητείται η έγκριση απαγόρευσης στάθμευσης έμπροσθεν του ιατρείου του, που βρίσκεται επί της οδού Γερμανού 4.</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rPr>
        <w:t xml:space="preserve">Β. Το υπ’ αριθμ. 2501/10/1242-α/2011 έγγραφο του Τμήματος Τροχαίας το οποίο αναφέρει ότι </w:t>
      </w:r>
      <w:r>
        <w:rPr>
          <w:rFonts w:cs="Bookman Old Style" w:ascii="Bookman Old Style" w:hAnsi="Bookman Old Style"/>
          <w:i/>
          <w:sz w:val="22"/>
          <w:szCs w:val="22"/>
        </w:rPr>
        <w:t>«.......η Υπηρεσία μας δεν συνηγορεί για την έγκριση απαγόρευσης της στάθμευσης προ του επί της οδού Γερμανού 4 ιατρείου του αιτούντος, καθόσον η οδός Γερμανού με τον κεντρικό χαρακτήρα της και τα τελευταία έργα ανάπλασής της με την διαπλάτυνση των πεζοδρομίων της, παρουσιάζει ιδιαίτερη στενότητα και ήδη η στάθμευση των οχημάτων απαγορεύεται παντελώς κατά μήκος της και ως εκ τούτου τυχόν άλλη σχετική απόφαση απαγόρευσης καθίσταται αδόκιμος και υπερβολική»</w:t>
      </w:r>
    </w:p>
    <w:p>
      <w:pPr>
        <w:pStyle w:val="Normal"/>
        <w:ind w:right="-33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334" w:hanging="0"/>
        <w:jc w:val="both"/>
        <w:rPr>
          <w:rFonts w:ascii="Bookman Old Style" w:hAnsi="Bookman Old Style" w:cs="Bookman Old Style"/>
        </w:rPr>
      </w:pPr>
      <w:r>
        <w:rPr>
          <w:rFonts w:cs="Bookman Old Style" w:ascii="Bookman Old Style" w:hAnsi="Bookman Old Style"/>
        </w:rPr>
        <w:t xml:space="preserve">Γ. Την υπ’ αριθμ. 4/2012 απόφαση της Δημοτικής Κοινότητας Πύργου, η οποία συμφωνεί με τα όσα αναγράφονται στο ανωτέρω έγγραφο του Τμήματος Τροχαίας.    </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rPr>
        <w:t>Ε ι σ η γ ε ί τ α ι  στο Δημοτικό Συμβούλιο την τοποθέτηση από τον κο Σαμαντά Θεόδωρο, πληροφοριακή πινακίδα απαγόρευσης στάθμευσης έμπροσθεν του ιατρείου (Γερμανού 4), η οποία θα εφάπτεται στην είσοδο του ιατρείου του, καθ’ ότι η στάθμευση των οχημάτων απαγορεύεται παντελώς κατά μήκος της οδού.</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ουν επί του ανωτέρω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242-α/2011 έγγραφο του Τμήματος Τροχαίας</w:t>
      </w:r>
    </w:p>
    <w:p>
      <w:pPr>
        <w:pStyle w:val="Normal"/>
        <w:numPr>
          <w:ilvl w:val="0"/>
          <w:numId w:val="2"/>
        </w:numPr>
        <w:ind w:left="360" w:right="-334" w:hanging="360"/>
        <w:jc w:val="both"/>
        <w:rPr/>
      </w:pPr>
      <w:r>
        <w:rPr>
          <w:rFonts w:cs="Bookman Old Style" w:ascii="Bookman Old Style" w:hAnsi="Bookman Old Style"/>
        </w:rPr>
        <w:t xml:space="preserve">Την υπ’ αριθμ. 4/2012 απόφαση της Δ. Κ. Πύργου </w:t>
      </w:r>
      <w:r>
        <w:rPr>
          <w:rFonts w:cs="Bookman Old Style" w:ascii="Bookman Old Style" w:hAnsi="Bookman Old Style"/>
          <w:i/>
        </w:rPr>
        <w:t>(η οποία βάσει του άρθρου 87 του Ν.3852/2010 απεστάλη στο γραφείο Δημάρχου και μέσω αυτού, με το αριθμ. 41Δ/23-1-2012 έγγραφο, στην Επιτροπή Ποιότητας Ζωής)</w:t>
      </w:r>
    </w:p>
    <w:p>
      <w:pPr>
        <w:pStyle w:val="Normal"/>
        <w:numPr>
          <w:ilvl w:val="0"/>
          <w:numId w:val="2"/>
        </w:numPr>
        <w:ind w:left="360" w:right="-334" w:hanging="360"/>
        <w:jc w:val="both"/>
        <w:rPr>
          <w:rFonts w:ascii="Bookman Old Style" w:hAnsi="Bookman Old Style" w:cs="Bookman Old Style"/>
          <w:b/>
          <w:b/>
        </w:rPr>
      </w:pPr>
      <w:r>
        <w:rPr>
          <w:rFonts w:cs="Bookman Old Style" w:ascii="Bookman Old Style" w:hAnsi="Bookman Old Style"/>
        </w:rPr>
        <w:t>Την υπ’ αριθμ. 13/2012 απόφαση της Ε.Π.Ζ., μετά από διαλογική συζήτηση</w:t>
      </w:r>
    </w:p>
    <w:p>
      <w:pPr>
        <w:pStyle w:val="Normal"/>
        <w:ind w:right="-33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τοποθέτηση από τον κο Σαμαντά Θεόδωρο, πληροφοριακή πινακίδα απαγόρευσης στάθμευσης έμπροσθεν του ιατρείου (Γερμανού 4), η οποία θα εφάπτεται στην είσοδο του ιατρείου του, καθ’ ότι η στάθμευση των οχημάτων απαγορεύεται παντελώς κατά μήκος της οδού.</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Α. Καραμπέτσος, Ι. Σεφερλής και Π. Σκαρτσιάρης, είχαν αποχωρήσει απ’ τη συνεδρίαση, πριν τη συζήτηση και έγκριση του θέματο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88/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b/>
        </w:rPr>
        <w:t>Ο ΠΡΟΕΔΡΟΣ                     ΤΑ ΜΕΛΗ                Ο ΓΡΑΜΜΑΤΕΑΣ</w:t>
      </w:r>
    </w:p>
    <w:p>
      <w:pPr>
        <w:pStyle w:val="Normal"/>
        <w:rPr>
          <w:rFonts w:ascii="Bookman Old Style" w:hAnsi="Bookman Old Style" w:cs="Bookman Old Style"/>
          <w:b/>
          <w:b/>
        </w:rPr>
      </w:pPr>
      <w:r>
        <w:rPr>
          <w:rFonts w:cs="Bookman Old Style" w:ascii="Bookman Old Style" w:hAnsi="Bookman Old Style"/>
          <w:b/>
        </w:rPr>
        <w:t>Ε. ΚΑΝΝΗΣ</w:t>
        <w:tab/>
        <w:tab/>
        <w:t xml:space="preserve">   </w:t>
        <w:tab/>
        <w:t xml:space="preserve"> </w:t>
        <w:tab/>
        <w:tab/>
        <w:tab/>
        <w:t xml:space="preserve">       Δ. ΤΖΟΥΑΝΟΠΟΥΛΟΣ</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pPr>
      <w:r>
        <w:rPr>
          <w:rFonts w:cs="Bookman Old Style" w:ascii="Bookman Old Style" w:hAnsi="Bookman Old Style"/>
          <w:b/>
          <w:sz w:val="20"/>
          <w:szCs w:val="20"/>
        </w:rPr>
        <w:t>Πύργος  5 – 4 - 2012</w:t>
      </w:r>
    </w:p>
    <w:p>
      <w:pPr>
        <w:pStyle w:val="Heading2"/>
        <w:jc w:val="center"/>
        <w:rPr>
          <w:rFonts w:ascii="Bookman Old Style" w:hAnsi="Bookman Old Style" w:cs="Bookman Old Style"/>
          <w:sz w:val="20"/>
        </w:rPr>
      </w:pPr>
      <w:r>
        <w:rPr>
          <w:rFonts w:cs="Bookman Old Style" w:ascii="Bookman Old Style" w:hAnsi="Bookman Old Style"/>
          <w:sz w:val="20"/>
        </w:rPr>
        <w:t>Ο ΔΗΜΑΡΧΟΣ</w:t>
      </w:r>
    </w:p>
    <w:p>
      <w:pPr>
        <w:pStyle w:val="Normal"/>
        <w:ind w:right="-334" w:hanging="0"/>
        <w:rPr>
          <w:rFonts w:ascii="Bookman Old Style" w:hAnsi="Bookman Old Style" w:cs="Bookman Old Style"/>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Μ.Ε.Δ.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9:54:00Z</dcterms:created>
  <dc:creator>user</dc:creator>
  <dc:description/>
  <dc:language>en-US</dc:language>
  <cp:lastModifiedBy>user</cp:lastModifiedBy>
  <dcterms:modified xsi:type="dcterms:W3CDTF">2012-04-05T07:46:00Z</dcterms:modified>
  <cp:revision>5</cp:revision>
  <dc:subject/>
  <dc:title>ΑΝΑΡΤΗΤΕΑ ΣΤΟ ΔΙΑΔΥΚΤΙΟ</dc:title>
</cp:coreProperties>
</file>