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9/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ΘΕΜΑ: «Εξέταση αιτήσεως της κας Μαριάννας Παπαδάτου με την οποία ζητείται η απαγόρευση στάθμευσης έμπροσθεν του καταστήματός της, που βρίσκεται επί της οδού 28</w:t>
      </w:r>
      <w:r>
        <w:rPr>
          <w:rFonts w:cs="Bookman Old Style" w:ascii="Bookman Old Style" w:hAnsi="Bookman Old Style"/>
          <w:b/>
          <w:vertAlign w:val="superscript"/>
        </w:rPr>
        <w:t>ης</w:t>
      </w:r>
      <w:r>
        <w:rPr>
          <w:rFonts w:cs="Bookman Old Style" w:ascii="Bookman Old Style" w:hAnsi="Bookman Old Style"/>
          <w:b/>
        </w:rPr>
        <w:t xml:space="preserve"> Οκτωβρίου 44-46 στον Πύργο, για φορτοεκφόρτωση εμπορευμάτων και πάρκινγκ πελατών»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 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10539/8-3-2012 έγγραφη πρόσκληση του Προέδρου, ο Πρόεδρος της Δ.Κ. Πύργου κος Δαρζέντας Σπυρίδων, ο οποίος δεν προσήλθε στη συνεδρίαση, αν και η πρόσκληση  του επιδόθηκε νομίμως.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β΄) θέμα της ημερήσιας διάταξης με τίτλο: «Εξέταση αιτήσεως της κας Μαριάννας Παπαδάτου με την οποία ζητείται η απαγόρευση στάθμευσης έμπροσθεν του καταστήματός της,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44-46 στον Πύργο, για φορτοεκφόρτωση εμπορευμάτων και πάρκινγκ πελατών»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4/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56637/2011 αίτηση της κας Μαριάννας Παπαδάτου, με την οποία ζητείται η απαγόρευση στάθμευσης έμπροσθεν του καταστήματός της,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44-46 στον Πύργο, για φορτοεκφόρτωση εμπορευμάτων και πάρκινγκ πελατών. </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37-α/2011 έγγραφο του Τμήματος Τροχαίας το οποίο αναφέρει ότι </w:t>
      </w:r>
      <w:r>
        <w:rPr>
          <w:rFonts w:cs="Bookman Old Style" w:ascii="Bookman Old Style" w:hAnsi="Bookman Old Style"/>
          <w:i/>
          <w:sz w:val="22"/>
          <w:szCs w:val="22"/>
        </w:rPr>
        <w:t>«.......η Υπηρεσία μας δεν συνηγορεί για την έγκριση απαγόρευσης της στάθμευσης έμπροσθεν του επί της ενταύθα οδού 28</w:t>
      </w:r>
      <w:r>
        <w:rPr>
          <w:rFonts w:cs="Bookman Old Style" w:ascii="Bookman Old Style" w:hAnsi="Bookman Old Style"/>
          <w:i/>
          <w:sz w:val="22"/>
          <w:szCs w:val="22"/>
          <w:vertAlign w:val="superscript"/>
        </w:rPr>
        <w:t>ης</w:t>
      </w:r>
      <w:r>
        <w:rPr>
          <w:rFonts w:cs="Bookman Old Style" w:ascii="Bookman Old Style" w:hAnsi="Bookman Old Style"/>
          <w:i/>
          <w:sz w:val="22"/>
          <w:szCs w:val="22"/>
        </w:rPr>
        <w:t xml:space="preserve"> Οκτωβρίου 44 – 46 καταστήματος της αιτούσης,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4/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τη μη έγκριση απαγόρευσης στάθμευσης έμπροσθεν της ενταύθα οδού 28</w:t>
      </w:r>
      <w:r>
        <w:rPr>
          <w:rFonts w:cs="Bookman Old Style" w:ascii="Bookman Old Style" w:hAnsi="Bookman Old Style"/>
          <w:vertAlign w:val="superscript"/>
        </w:rPr>
        <w:t>ης</w:t>
      </w:r>
      <w:r>
        <w:rPr>
          <w:rFonts w:cs="Bookman Old Style" w:ascii="Bookman Old Style" w:hAnsi="Bookman Old Style"/>
        </w:rPr>
        <w:t xml:space="preserve"> Οκτωβρίου 44-46 καταστήματος της κας Μαριάννας Παπαδάτου,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37-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5/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Δ/23-1-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14/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μόφωνα, απορρίπτει την αίτηση της κας Μαριάνας Παπαδάτου για απαγόρευση στάθμευσης έμπροσθεν του καταστήματός της, που βρίσκεται επί της οδού 28</w:t>
      </w:r>
      <w:r>
        <w:rPr>
          <w:rFonts w:cs="Bookman Old Style" w:ascii="Bookman Old Style" w:hAnsi="Bookman Old Style"/>
          <w:vertAlign w:val="superscript"/>
        </w:rPr>
        <w:t>ης</w:t>
      </w:r>
      <w:r>
        <w:rPr>
          <w:rFonts w:cs="Bookman Old Style" w:ascii="Bookman Old Style" w:hAnsi="Bookman Old Style"/>
        </w:rPr>
        <w:t xml:space="preserve"> Οκτωβρίου 44 – 46, καθ’ όσον δεν υφίσταται κάποιος ειδικός λόγος που να δικαιολογεί και να επιβάλλει την έστω και κατ’ εξαίρεση ικανοποίηση του σχετικού αιτήματος, αφού το δημόσιο συμφέρον επιτάσσει τον περιορισμό της ιδιωτικοποίησης των χώρων της δημόσιας κυκλοφορία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89/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5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07:49:00Z</dcterms:created>
  <dc:creator>user</dc:creator>
  <dc:description/>
  <dc:language>en-US</dc:language>
  <cp:lastModifiedBy>user</cp:lastModifiedBy>
  <dcterms:modified xsi:type="dcterms:W3CDTF">2012-04-06T10:34:00Z</dcterms:modified>
  <cp:revision>4</cp:revision>
  <dc:subject/>
  <dc:title>ΑΝΑΡΤΗΤΕΑ ΣΤΟ ΔΙΑΔΥΚΤΙΟ</dc:title>
</cp:coreProperties>
</file>