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90/2012</w:t>
      </w:r>
    </w:p>
    <w:p>
      <w:pPr>
        <w:pStyle w:val="TextBody"/>
        <w:ind w:left="2880" w:right="-33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pPr>
      <w:r>
        <w:rPr>
          <w:rFonts w:cs="Bookman Old Style" w:ascii="Bookman Old Style" w:hAnsi="Bookman Old Style"/>
          <w:b/>
        </w:rPr>
        <w:t xml:space="preserve">ΘΕΜΑ: Εξέταση αιτήσεως του κου Αναστόπουλου Γεωργίου με την οποία ζητείται η απαγόρευση στάθμευσης από τις 18.00 μέχρι και κατά τις βραδινές ώρες, έμπροσθεν του καταστήματος του, που βρίσκεται επί της οδού Κολοκοτρώνη και Αθανασίου Διάκου στον Πύργο, για φορτοεκφόρτωση και εφοδιασμό.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 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10539/8-3-2012 έγγραφη πρόσκληση του Προέδρου, ο Πρόεδρος της Δ.Κ. Πύργου κος Δαρζέντας Σπυρίδων, ο οποίος δεν προσήλθε στη συνεδρίαση, αν και η πρόσκληση  του επιδόθηκε νομίμως. </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γ΄) θέμα της ημερήσιας διάταξης με τίτλο: «Εξέταση αιτήσεως του κου Αναστόπουλου Γεωργίου με την οποία ζητείται η απαγόρευση στάθμευσης από τις 18.00 μέχρι και κατά τις βραδινές ώρες, έμπροσθεν του καταστήματος του, που βρίσκεται επί της οδού Κολοκοτρώνη και Αθανασίου Διάκου στον Πύργο, για φορτοεκφόρτωση και εφοδιασμό»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5/2012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48468/2011 αίτηση του κου Αναστόπουλου Γεωργίου, με την οποία ζητείται η απαγόρευση στάθμευσης από τις 18.00 μέχρι και κατά τις βραδινές ώρες, έμπροσθεν του καταστήματος του, που βρίσκεται επί της οδού Κολοκοτρώνη και Αθανασίου Διάκου στον Πύργο, για φορτοεκφόρτωση και εφοδιασμό.</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rPr>
        <w:t xml:space="preserve">Β. Το υπ’ αριθμ. 2501/10/1238-α/2011 έγγραφο του Τμήματος Τροχαίας το οποίο αναφέρει ότι </w:t>
      </w:r>
      <w:r>
        <w:rPr>
          <w:rFonts w:cs="Bookman Old Style" w:ascii="Bookman Old Style" w:hAnsi="Bookman Old Style"/>
          <w:i/>
          <w:sz w:val="22"/>
          <w:szCs w:val="22"/>
        </w:rPr>
        <w:t>«.......η Υπηρεσία μας δεν συνηγορεί για την έγκριση απαγόρευσης της στάθμευσης έμπροσθεν του επί των ενταύθα οδών Κολοκοτρώνη και Αθανασίου Διάκου καταστήματος του κου Αναστόπουλου Γεωργίου, καθ’ όσον δεν υφίσταται κάποιος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334" w:hanging="0"/>
        <w:jc w:val="both"/>
        <w:rPr>
          <w:rFonts w:ascii="Bookman Old Style" w:hAnsi="Bookman Old Style" w:cs="Bookman Old Style"/>
        </w:rPr>
      </w:pPr>
      <w:r>
        <w:rPr>
          <w:rFonts w:cs="Bookman Old Style" w:ascii="Bookman Old Style" w:hAnsi="Bookman Old Style"/>
        </w:rPr>
        <w:t xml:space="preserve">Γ. Την υπ’ αριθμ. 7/2012 απόφαση της Δημοτικής Κοινότητας Πύργου, η οποία συμφωνεί με τα όσα αναγράφονται στο ανωτέρω έγγραφο του Τμήματος Τροχαίας.    </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 μη έγκριση απαγόρευσης στάθμευσης έμπροσθεν της ενταύθα οδού Κολοκοτρώνη και Αθανασίου Διάκου, καταστήματος του κου Αναστόπουλου Γεωργίου, καθ’ όσον δεν υφίσταται κάποιος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ουν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38-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7/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41Δ/23-1-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15/2012 απόφαση της Ε.Π.Ζ.,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απορρίπτει την αίτηση του κ. Αναστόπουλου Γεωργίου για απαγόρευση στάθμευσης έμπροσθεν του καταστήματός του, που βρίσκεται επί της οδού Κολοκοτρώνη και Αθανασίου Διάκου, καθ’ όσον δεν υφίσταται κάποιος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90/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5 – 4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right="-33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Δ. </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50:00Z</dcterms:created>
  <dc:creator>user</dc:creator>
  <dc:description/>
  <dc:language>en-US</dc:language>
  <cp:lastModifiedBy>user</cp:lastModifiedBy>
  <dcterms:modified xsi:type="dcterms:W3CDTF">2012-04-05T09:26:00Z</dcterms:modified>
  <cp:revision>3</cp:revision>
  <dc:subject/>
  <dc:title>ΑΝΑΡΤΗΤΕΑ ΣΤΟ ΔΙΑΔΥΚΤΙΟ</dc:title>
</cp:coreProperties>
</file>