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lang w:val="en-US"/>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drawing>
          <wp:anchor behindDoc="0" distT="0" distB="0" distL="114935" distR="114935" simplePos="0" locked="0" layoutInCell="0" allowOverlap="1" relativeHeight="2">
            <wp:simplePos x="0" y="0"/>
            <wp:positionH relativeFrom="column">
              <wp:posOffset>609600</wp:posOffset>
            </wp:positionH>
            <wp:positionV relativeFrom="paragraph">
              <wp:posOffset>-24384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8</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95/2012</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Καθορισμός του τρόπου εκτέλεσης του έργου «Αποκατάσταση Χ.Α.Δ.Α Δήμου Πύργου» προϋπολογισμού 1.063.415,00 €</w:t>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14 του μηνός Μαρτίου, του έτους 2012, ημέρα Τετάρτη και ώρα 19:00 μ.μ το Δημοτικό Συμβούλιο Πύργου, συνήλθε σε τακτική συνεδρίαση, κατόπιν της με αριθμό πρωτ.10539/8-3-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30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Φραγκαντώνης Παναγιώτης, 13. Μπίρμπας Κων/νος, 14. Ανδρικόπουλος Ανδρέας, 15. Ανδρικόπουλος Φώτιος, 16. Αντωνέλος Δημήτριος, 17. Αργυρόπουλος Ιωάννης του Παναγιώτη, 18. Μποσμής Κων/νος, 19. Ρωμαίος Στέφανος, 20. Λιατσής Γαβριήλ – Επικεφαλής της Μείζονος Μειοψηφίας, 21. Δημόπουλος Φώτιο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Θεοδωρέλος – Χαρίτος Γεώργιος, 2. Τζίνη Διονυσία, 3. Γιαννακούλιας Θεόδωρος, ο οποίοι δεν προσήλθαν, αν και η πρόσκληση τους επιδόθηκε νομίμως.</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Επίσης προσκλήθηκε στη συνεδρίαση με την υπ’ αριθ.10539/8-3-2012 έγγραφη πρόσκληση του Προέδρου, ο Πρόεδρος της Τ.Κ Μουζακίου κ. Καλαντζής Γεώργιος, ο οποίος και προσήλθε και</w:t>
      </w:r>
    </w:p>
    <w:p>
      <w:pPr>
        <w:pStyle w:val="Normal"/>
        <w:ind w:right="-334" w:hanging="0"/>
        <w:jc w:val="both"/>
        <w:rPr>
          <w:rFonts w:ascii="Bookman Old Style" w:hAnsi="Bookman Old Style" w:cs="Bookman Old Style"/>
          <w:sz w:val="22"/>
          <w:szCs w:val="22"/>
          <w:lang w:val="en-US"/>
        </w:rPr>
      </w:pPr>
      <w:r>
        <w:rPr>
          <w:rFonts w:cs="Bookman Old Style" w:ascii="Bookman Old Style" w:hAnsi="Bookman Old Style"/>
          <w:sz w:val="22"/>
          <w:szCs w:val="22"/>
        </w:rPr>
        <w:t>οι Πρόεδροι της Δ.Κ. Πύργου κ. Δαρζέντας Σπυρίδωνας και της Τ.Κ Αλποχωρίου κ. Κατσίγιαννης Χρήστος, οι οποίοι δεν προσήλθαν αν και νόμιμα κλήθηκαν.</w:t>
      </w:r>
    </w:p>
    <w:p>
      <w:pPr>
        <w:pStyle w:val="Normal"/>
        <w:ind w:right="-33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8</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γ) θέμα της ημερήσιας διάταξης με τίτλο: [</w:t>
      </w:r>
      <w:r>
        <w:rPr>
          <w:rFonts w:cs="Bookman Old Style" w:ascii="Bookman Old Style" w:hAnsi="Bookman Old Style"/>
          <w:b/>
          <w:sz w:val="22"/>
          <w:szCs w:val="22"/>
        </w:rPr>
        <w:t>Καθορισμός του τρόπου εκτέλεσης του έργου «Αποκατάσταση Χ.Α.Δ.Α Δήμου Πύργου» προϋπολογισμού 1.063.415,00€</w:t>
      </w:r>
      <w:r>
        <w:rPr>
          <w:rFonts w:cs="Bookman Old Style" w:ascii="Bookman Old Style" w:hAnsi="Bookman Old Style"/>
          <w:sz w:val="22"/>
          <w:szCs w:val="22"/>
        </w:rPr>
        <w:t>] και ανέφερε:</w:t>
      </w:r>
    </w:p>
    <w:p>
      <w:pPr>
        <w:pStyle w:val="Normal"/>
        <w:ind w:right="-483" w:firstLine="720"/>
        <w:jc w:val="both"/>
        <w:rPr/>
      </w:pPr>
      <w:r>
        <w:rPr>
          <w:rFonts w:cs="Bookman Old Style" w:ascii="Bookman Old Style" w:hAnsi="Bookman Old Style"/>
          <w:sz w:val="22"/>
          <w:szCs w:val="22"/>
        </w:rPr>
        <w:t>«</w:t>
      </w:r>
      <w:r>
        <w:rPr>
          <w:rFonts w:cs="Bookman Old Style" w:ascii="Bookman Old Style" w:hAnsi="Bookman Old Style"/>
          <w:i/>
          <w:sz w:val="22"/>
          <w:szCs w:val="22"/>
        </w:rPr>
        <w:t>Η Δ/νση Τεχνικών Υπηρεσιών και Περιβάλλοντος του δήμου με το υπ’ αριθ. 650/8-3-12 έγγραφό της εισηγείται στο σώμα να εκτελεσθεί το έργο:</w:t>
      </w:r>
      <w:r>
        <w:rPr>
          <w:rFonts w:cs="Bookman Old Style" w:ascii="Bookman Old Style" w:hAnsi="Bookman Old Style"/>
          <w:b/>
          <w:sz w:val="22"/>
          <w:szCs w:val="22"/>
        </w:rPr>
        <w:t xml:space="preserve"> «</w:t>
      </w:r>
      <w:r>
        <w:rPr>
          <w:rFonts w:cs="Bookman Old Style" w:ascii="Bookman Old Style" w:hAnsi="Bookman Old Style"/>
          <w:sz w:val="22"/>
          <w:szCs w:val="22"/>
        </w:rPr>
        <w:t>Αποκατάσταση Χ.Α.Δ.Α Δήμου Πύργου</w:t>
      </w:r>
      <w:r>
        <w:rPr>
          <w:rFonts w:cs="Bookman Old Style" w:ascii="Bookman Old Style" w:hAnsi="Bookman Old Style"/>
          <w:i/>
          <w:sz w:val="22"/>
          <w:szCs w:val="22"/>
        </w:rPr>
        <w:t xml:space="preserve">», με αριθμό μελέτης 1/11, προϋπολογισμού 1.063.415,00€, το οποίο έχει ενταχθεί στα χρηματοδοτικά προγράμματα της Ειδικής Υπηρεσίας «Περιβάλλον και Αειφόρος Ανάπτυξη» του Υ.ΠΕ.Κ.Α., </w:t>
      </w:r>
      <w:r>
        <w:rPr>
          <w:rFonts w:cs="Bookman Old Style" w:ascii="Bookman Old Style" w:hAnsi="Bookman Old Style"/>
          <w:sz w:val="22"/>
          <w:szCs w:val="22"/>
        </w:rPr>
        <w:t>με</w:t>
      </w:r>
      <w:r>
        <w:rPr>
          <w:rFonts w:cs="Bookman Old Style" w:ascii="Bookman Old Style" w:hAnsi="Bookman Old Style"/>
          <w:i/>
          <w:sz w:val="22"/>
          <w:szCs w:val="22"/>
        </w:rPr>
        <w:t xml:space="preserve">  ανοικτή δημοπρασία, σύμφωνα με το Ν.3669/08.</w:t>
      </w:r>
    </w:p>
    <w:p>
      <w:pPr>
        <w:pStyle w:val="Normal"/>
        <w:ind w:right="-483" w:firstLine="720"/>
        <w:jc w:val="both"/>
        <w:rPr/>
      </w:pPr>
      <w:r>
        <w:rPr>
          <w:rFonts w:cs="Bookman Old Style" w:ascii="Bookman Old Style" w:hAnsi="Bookman Old Style"/>
          <w:i/>
          <w:sz w:val="22"/>
          <w:szCs w:val="22"/>
        </w:rPr>
        <w:t>Η παρούσα μελέτη αφορά στα έργα αποκατάστασης των Χ.Α.Δ.Α στο Δήμο Πύργου Ηλείας, που προέκυψε μετά την εφαρμογή του Ν. 3852/10 ΦΕΚ87Α της 7-6-10 και περιλαμβάνει τις αποκαταστάσεις των εξής ΧΑΔΑ:</w:t>
      </w:r>
    </w:p>
    <w:p>
      <w:pPr>
        <w:pStyle w:val="Normal"/>
        <w:numPr>
          <w:ilvl w:val="0"/>
          <w:numId w:val="3"/>
        </w:numPr>
        <w:ind w:left="1080" w:right="-483" w:hanging="360"/>
        <w:jc w:val="both"/>
        <w:rPr/>
      </w:pPr>
      <w:r>
        <w:rPr>
          <w:rFonts w:cs="Bookman Old Style" w:ascii="Bookman Old Style" w:hAnsi="Bookman Old Style"/>
          <w:i/>
          <w:sz w:val="22"/>
          <w:szCs w:val="22"/>
        </w:rPr>
        <w:t>Χ.Α.Δ.Α στη θέση «Αγγινάρα» που εξυπηρετούσε το δήμο Πύργου,  προϋπολογισμού 730.000,00 €</w:t>
      </w:r>
    </w:p>
    <w:p>
      <w:pPr>
        <w:pStyle w:val="Normal"/>
        <w:numPr>
          <w:ilvl w:val="0"/>
          <w:numId w:val="3"/>
        </w:numPr>
        <w:ind w:left="1080" w:right="-483" w:hanging="360"/>
        <w:jc w:val="both"/>
        <w:rPr/>
      </w:pPr>
      <w:r>
        <w:rPr>
          <w:rFonts w:cs="Bookman Old Style" w:ascii="Bookman Old Style" w:hAnsi="Bookman Old Style"/>
          <w:i/>
          <w:sz w:val="22"/>
          <w:szCs w:val="22"/>
        </w:rPr>
        <w:t>Χ.Α.Δ.Α στη θέση «Κουβέλια» της Τ.Κ Αλποχωρίου που εξυπηρετούσε το δήμο Ιάρδανου που πλέον εντάχθηκε στο δήμο του Πύργου προϋπολογισμού 147.148,00€.</w:t>
      </w:r>
    </w:p>
    <w:p>
      <w:pPr>
        <w:pStyle w:val="Normal"/>
        <w:numPr>
          <w:ilvl w:val="0"/>
          <w:numId w:val="3"/>
        </w:numPr>
        <w:ind w:left="1080" w:right="-483" w:hanging="360"/>
        <w:jc w:val="both"/>
        <w:rPr>
          <w:rFonts w:ascii="Bookman Old Style" w:hAnsi="Bookman Old Style" w:cs="Bookman Old Style"/>
          <w:i/>
          <w:i/>
          <w:sz w:val="22"/>
          <w:szCs w:val="22"/>
        </w:rPr>
      </w:pPr>
      <w:r>
        <w:rPr>
          <w:rFonts w:cs="Bookman Old Style" w:ascii="Bookman Old Style" w:hAnsi="Bookman Old Style"/>
          <w:i/>
          <w:sz w:val="22"/>
          <w:szCs w:val="22"/>
        </w:rPr>
        <w:t>Χ.Α.Δ.Α στη θέση «Καλάμι» της Τ.Κ Μουζακίου που εξυπηρετούσε το δήμο Ωλένης που πλέον εντάχθηκε στο δήμο Πύργου προϋπολογισμού 186.267,00€.</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Μετά την οριστική παύση λειτουργίας των παραπάνω Χ.Α.Δ.Α των δήμων που αναφέρονται στις θέσεις και μέσα από τον περιφερειακό σχεδιασμό είναι αναγκαίο να ληφθούν τα απαιτούμενα μέτρα αποκατάστασης. Η γενική κατεύθυνση βάσει της οποίας γίνεται η αποκατάσταση είναι η ΚΥΑ 114218/17-11-1997.</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Ο συνολικός προϋπολογισμός του έργου ανέρχεται στο ποσό των 1.063.415,00€ και είναι εγγεγραμμένο στον προϋπολογισμό του Δήμου έτους 2012 υπό Κ.Α εξόδου 30.7322.38.</w:t>
      </w:r>
    </w:p>
    <w:p>
      <w:pPr>
        <w:pStyle w:val="Normal"/>
        <w:ind w:right="-483" w:firstLine="720"/>
        <w:jc w:val="both"/>
        <w:rPr/>
      </w:pPr>
      <w:r>
        <w:rPr>
          <w:rFonts w:cs="Bookman Old Style" w:ascii="Bookman Old Style" w:hAnsi="Bookman Old Style"/>
          <w:i/>
          <w:sz w:val="22"/>
          <w:szCs w:val="22"/>
        </w:rPr>
        <w:t>Καλούνται οι δημοτικοί σύμβουλοι και ο Πρόεδρος  της Τ.Κ Μουζακίου ν’ αποφασίσουν επί της εισήγησης της Δ/νσης Τεχνικών Υπηρεσιών και Περιβάλλοντος του δήμου».</w:t>
      </w:r>
      <w:r>
        <w:rPr>
          <w:rFonts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2"/>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ις διατάξεις του άρθρου 65 του ν. 3852/10 [ΦΕΚ Α΄87/07-06-10] «Νέα αρχιτεκτονική της αυτοδιοίκησης και της αποκεντρωμένης διοίκησης – πρόγραμμα Καλλικράτης»</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ο ν. 3669/08</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Π.Δ/τος 609/85 [ΦΕΚ 223</w:t>
      </w:r>
      <w:r>
        <w:rPr>
          <w:rFonts w:cs="Bookman Old Style" w:ascii="Bookman Old Style" w:hAnsi="Bookman Old Style"/>
          <w:sz w:val="22"/>
          <w:szCs w:val="22"/>
          <w:vertAlign w:val="superscript"/>
        </w:rPr>
        <w:t>Α</w:t>
      </w:r>
      <w:r>
        <w:rPr>
          <w:rFonts w:cs="Bookman Old Style" w:ascii="Bookman Old Style" w:hAnsi="Bookman Old Style"/>
          <w:sz w:val="22"/>
          <w:szCs w:val="22"/>
        </w:rPr>
        <w:t xml:space="preserve">/31-12-85] </w:t>
      </w:r>
      <w:r>
        <w:rPr>
          <w:rFonts w:cs="Bookman Old Style" w:ascii="Bookman Old Style" w:hAnsi="Bookman Old Style"/>
          <w:i/>
          <w:sz w:val="22"/>
          <w:szCs w:val="22"/>
        </w:rPr>
        <w:t>εκτελεστικού του ν. 3669/08, όπως ισχύει σήμερα,</w:t>
      </w:r>
    </w:p>
    <w:p>
      <w:pPr>
        <w:pStyle w:val="Normal"/>
        <w:numPr>
          <w:ilvl w:val="0"/>
          <w:numId w:val="1"/>
        </w:numPr>
        <w:ind w:left="720" w:right="-483" w:hanging="360"/>
        <w:jc w:val="both"/>
        <w:rPr/>
      </w:pPr>
      <w:r>
        <w:rPr>
          <w:rFonts w:cs="Bookman Old Style" w:ascii="Bookman Old Style" w:hAnsi="Bookman Old Style"/>
          <w:sz w:val="22"/>
          <w:szCs w:val="22"/>
        </w:rPr>
        <w:t>Την αριθ. 650/12 εισήγηση της Δ/νσης Τεχνικών Υπηρεσιών του δήμου, μετά από διαλογική συζήτηση,</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sz w:val="22"/>
          <w:szCs w:val="22"/>
        </w:rPr>
        <w:t xml:space="preserve">Ομόφωνα, καθορίζει να εκτελεσθεί το έργο: </w:t>
      </w:r>
      <w:r>
        <w:rPr>
          <w:rFonts w:cs="Bookman Old Style" w:ascii="Bookman Old Style" w:hAnsi="Bookman Old Style"/>
          <w:b/>
          <w:sz w:val="22"/>
          <w:szCs w:val="22"/>
        </w:rPr>
        <w:t>«</w:t>
      </w:r>
      <w:r>
        <w:rPr>
          <w:rFonts w:cs="Bookman Old Style" w:ascii="Bookman Old Style" w:hAnsi="Bookman Old Style"/>
          <w:sz w:val="22"/>
          <w:szCs w:val="22"/>
        </w:rPr>
        <w:t>Αποκατάσταση Χ.Α.Δ.Α Δήμου Πύργου» προϋπολογισμού 1.063.415,00€ με ανοικτή δημοπρασία.</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1"/>
        </w:numPr>
        <w:ind w:left="720" w:right="-483" w:hanging="360"/>
        <w:jc w:val="both"/>
        <w:rPr>
          <w:rFonts w:ascii="Bookman Old Style" w:hAnsi="Bookman Old Style" w:cs="Bookman Old Style"/>
          <w:i/>
          <w:i/>
          <w:sz w:val="22"/>
          <w:szCs w:val="22"/>
        </w:rPr>
      </w:pPr>
      <w:r>
        <w:rPr>
          <w:rFonts w:cs="Bookman Old Style" w:ascii="Bookman Old Style" w:hAnsi="Bookman Old Style"/>
          <w:sz w:val="22"/>
          <w:szCs w:val="22"/>
        </w:rPr>
        <w:t>Το έργο έχει ενταχθεί στα χρηματοδοτικά προγράμματα της Ειδικής Υπηρεσίας «Περιβάλλον και Αειφόρος Ανάπτυξη» του Υ.ΠΕ.Κ.Α και είναι εγγεγραμμένο στον προϋπολογισμό του Δήμου έτους 2012, υπό Κ.Α εξόδου 30.7322.38.</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Η Οικονομική Επιτροπή με απόφασή της θα προβεί στην κατάρτιση και έγκριση των όρων διακήρυξης της δημοπρασίας.</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 xml:space="preserve">Οι δημοτικοί σύμβουλοι κ.κ: Χ. Αριστειδόπουλος, Γ. Λιατσής, Φ. Δημόπουλος, Γ. Ανδριόλας, Β. Σεϊντής, Γ. Κουρμπανάς, Δ. Λιατσής, Κ. Γεράνιος, Α. Αγγελακοπούλου, Χ. Γιάνναρος, Α. Καραμπέτσος, Ι. Σεφερλής, Π. Σκαρτσιάρης και ο Πρόεδρος της Τ.Κ Μουζακίου, είχαν αποχωρήσει απ’ τη συνεδρίαση, πριν το θέμα τεθέι προς συζήτηση και έγκριση.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95/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left="72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lang w:val="en-US"/>
        </w:rPr>
      </w:pPr>
      <w:r>
        <w:rPr>
          <w:rFonts w:cs="Bookman Old Style" w:ascii="Bookman Old Style" w:hAnsi="Bookman Old Style"/>
          <w:b/>
          <w:sz w:val="16"/>
          <w:szCs w:val="16"/>
        </w:rPr>
        <w:t xml:space="preserve">Πύργος  </w:t>
      </w:r>
      <w:r>
        <w:rPr>
          <w:rFonts w:cs="Bookman Old Style" w:ascii="Bookman Old Style" w:hAnsi="Bookman Old Style"/>
          <w:b/>
          <w:sz w:val="16"/>
          <w:szCs w:val="16"/>
          <w:lang w:val="en-US"/>
        </w:rPr>
        <w:t>2</w:t>
      </w:r>
      <w:r>
        <w:rPr>
          <w:rFonts w:cs="Bookman Old Style" w:ascii="Bookman Old Style" w:hAnsi="Bookman Old Style"/>
          <w:b/>
          <w:sz w:val="16"/>
          <w:szCs w:val="16"/>
        </w:rPr>
        <w:t>7 –  3 - 201</w:t>
      </w:r>
      <w:r>
        <w:rPr>
          <w:rFonts w:cs="Bookman Old Style" w:ascii="Bookman Old Style" w:hAnsi="Bookman Old Style"/>
          <w:b/>
          <w:sz w:val="16"/>
          <w:szCs w:val="16"/>
          <w:lang w:val="en-US"/>
        </w:rPr>
        <w:t>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40:00Z</dcterms:created>
  <dc:creator>user</dc:creator>
  <dc:description/>
  <cp:keywords/>
  <dc:language>en-US</dc:language>
  <cp:lastModifiedBy>ΔΗΜΟΣ ΠΥΡΓΟΥ</cp:lastModifiedBy>
  <cp:lastPrinted>2012-04-02T10:15:00Z</cp:lastPrinted>
  <dcterms:modified xsi:type="dcterms:W3CDTF">2012-04-02T07:31:00Z</dcterms:modified>
  <cp:revision>29</cp:revision>
  <dc:subject/>
  <dc:title>ΕΛΛΗΝΙΚΗ ΔΗΜΟΚΡΑΤΙΑ</dc:title>
</cp:coreProperties>
</file>