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20" w:right="-2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ΤΙΤΛΟΣ ΜΕΛΕΤΗΣ</w:t>
      </w:r>
      <w:r>
        <w:rPr>
          <w:rFonts w:cs="Verdana" w:ascii="Verdana" w:hAnsi="Verdana"/>
          <w:sz w:val="20"/>
          <w:szCs w:val="20"/>
        </w:rPr>
        <w:t>: Προμήθεια τροφίμων και λοιπών παροχών σε είδος (φρέσκο γάλα) για τις ανάγκες του Δήμου Πύργου και Νομικών Προσώπων αυτού, περιόδου 2010 – 2021</w:t>
      </w:r>
    </w:p>
    <w:p>
      <w:pPr>
        <w:pStyle w:val="Normal"/>
        <w:spacing w:lineRule="auto" w:line="360"/>
        <w:ind w:right="-217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217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766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ΕΝΤΥΠΟ ΟΙΚΟΝΟΜΙΚΗΣ ΠΡΟΣΦΟΡΑΣ</w:t>
      </w:r>
    </w:p>
    <w:p>
      <w:pPr>
        <w:pStyle w:val="Normal"/>
        <w:spacing w:lineRule="auto" w:line="360"/>
        <w:ind w:right="-766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417"/>
        <w:gridCol w:w="1134"/>
        <w:gridCol w:w="1843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Α/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ΕΡΙΓΡΑΦΗ ΤΜΗΜΑΤ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ΥΝΟΛΟ ΕΝΔΕΙΚΤΙΚΟΥ ΠΡ/ΜΟΥ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ΕΛΕΤΗΣ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ΧΩΡΙΣ ΦΠΑ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ΣΟΣΤΟ ΕΚΠΤΩΣΗΣ ΕΠΙ %</w:t>
            </w:r>
          </w:p>
          <w:p>
            <w:pPr>
              <w:pStyle w:val="Normal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 ΠΡΟΣΦΟΡΑΣ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ΧΩΡΙΣ ΦΠΑ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αριθμητικώ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ΙΜΗ ΠΡΟΣΦΟΡΑΣ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ΧΩΡΙΣ ΦΠΑ</w:t>
            </w:r>
          </w:p>
          <w:p>
            <w:pPr>
              <w:pStyle w:val="Normal"/>
              <w:spacing w:lineRule="auto" w:line="360" w:before="0" w:after="0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ολογράφως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ΔΗ ΑΡΤΟΠΟΙΕΙΟΥ ΠΑΙΔΙΚΩΝ ΣΤΑΘΜΩΝ Δ.Ε. ΠΥΡΓΟΥ – ΒΩΛΑΚΟΣ – ΩΛΕΝΗ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85</w:t>
            </w:r>
            <w:r>
              <w:rPr>
                <w:rFonts w:cs="Verdana" w:ascii="Verdana" w:hAnsi="Verdana"/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ΛΑΚΤΟΚΟΜΙΚΑ ΕΙΔΗ ΠΑΙΔΙΚΩΝ ΣΤΑΘΜΩΝ Δ.Ε. ΠΥΡΓΟΥ – ΒΩΛΑΚΟΣ – ΩΛΕΝΗ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20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ΔΗ ΙΧΘΥΟΠΩΛΕΙΟΥ ΠΑΙΔΙΚΩΝ ΣΤΑΘΜΩΝ Δ.Ε. ΠΥΡΓΟΥ – ΒΩΛΑΚΟΣ – ΩΛΕΝΗ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8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ΔΗ ΚΡΕΟΠΩΛΕΙΟΥ ΠΑΙΔΙΚΩΝ ΣΤΑΘΜΩΝ Δ.Ε. ΠΥΡΓΟΥ – ΒΩΛΑΚΟΣ – ΩΛΕΝΗ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ΔΗ ΟΠΩΡΟΠΩΛΕΙΟΥ ΠΑΙΔΙΚΩΝ ΣΤΑΘΜΩΝ Δ.Ε. ΠΥΡΓΟΥ – ΒΩΛΑΚΟΣ – ΩΛΕΝΗ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86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6</w:t>
            </w:r>
          </w:p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ΙΔΗ ΠΑΝΤΟΠΩΛΕΙΟΥ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ΙΔΙΚΩΝ ΣΤΑΘΜΩΝ Δ.Ε. ΠΥΡΓΟΥ – ΒΩΛΑΚΟΣ – ΩΛΕΝΗΣ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Ι ΔΗΜΟΤΙΚΟΥ ΣΥΜΒΟΛΙΟΥ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8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ΛΑ ΓΙΑ ΔΙΚΑΙΟΥΧΟΥΣ ΥΠΑΛΛΗΛΟΥΣ ΤΟΥ ΔΗΜΟΥ ΠΥΡΓΟΥ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87</w:t>
            </w:r>
            <w:r>
              <w:rPr>
                <w:rFonts w:cs="Verdana" w:ascii="Verdana" w:hAnsi="Verdana"/>
                <w:sz w:val="20"/>
                <w:szCs w:val="20"/>
              </w:rPr>
              <w:t>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</w:t>
            </w:r>
          </w:p>
          <w:p>
            <w:pPr>
              <w:pStyle w:val="Normal"/>
              <w:spacing w:lineRule="auto" w:line="360" w:before="0" w:after="0"/>
              <w:ind w:left="-142"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ΜΗΜΑ 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ΑΛΑ ΓΙΑ ΔΙΚΑΙΟΥΧΟΥΣ ΥΠΑΛΛΗΛΟΥΣ ΤΟΥ ΔΛΤ ΠΥΡΓΟΥ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108" w:firstLine="108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right="-76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ύργος, 20-05-2020</w:t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Η ΣΥΝΤΑΞΑΣΑ</w:t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ΑΝΑΓΙΩΤΑ ΠΑΠΑΧΡΙΣΤΟΠΟΥΛΟΥ</w:t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-___-2020</w:t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Ο ΠΡΟΣΦΕΡΩΝ</w:t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υπογραφή και σφραγίδα)</w:t>
      </w:r>
    </w:p>
    <w:p>
      <w:pPr>
        <w:pStyle w:val="Style14"/>
        <w:spacing w:lineRule="auto" w:line="360"/>
        <w:ind w:right="-908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har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9:00Z</dcterms:created>
  <dc:creator>user</dc:creator>
  <dc:description/>
  <cp:keywords/>
  <dc:language>en-US</dc:language>
  <cp:lastModifiedBy>Niki</cp:lastModifiedBy>
  <cp:lastPrinted>2016-04-11T15:35:00Z</cp:lastPrinted>
  <dcterms:modified xsi:type="dcterms:W3CDTF">2020-09-08T08:39:00Z</dcterms:modified>
  <cp:revision>2</cp:revision>
  <dc:subject/>
  <dc:title/>
</cp:coreProperties>
</file>