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Υποβολή πρότασης στην αριθ. 59 πρόσκληση του ενδιάμεσου Φορέα Διαχείρισης  «Ε.Ε.Τ.Α.Α.», στο πλαίσιο του Επιχειρησιακού Προγράμματος «Ψηφιακή Σύγκλιση», άξονα προτεραιότητας 2 «ΤΠΕ και βελτίωση της Ποιότητας Ζωή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Υποβολή πρότασης στην αριθ. 59 πρόσκληση του ενδιάμεσου Φορέα Διαχείρισης  «Ε.Ε.Τ.Α.Α.», στο πλαίσιο του Επιχειρησιακού Προγράμματος «Ψηφιακή Σύγκλιση», άξονα προτεραιότητας 2 «ΤΠΕ και βελτίωση της Ποιότητας Ζωή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νση Προγραμματισμού στο υπ’ αριθμ. 573/8-1-2014 έγγραφό του, αναγράφει: </w:t>
      </w:r>
      <w:r>
        <w:rPr>
          <w:rFonts w:cs="Bookman Old Style" w:ascii="Bookman Old Style" w:hAnsi="Bookman Old Style"/>
          <w:i/>
        </w:rPr>
        <w:t>«Σας υποβάλλουμε συνημμένα την υπ’ αριθμ. 59 πρόσκληση του ενδιάμεσου φορέα διαχείρισης «Ε.Ε.Τ.Α.Α.», στο πλαίσιο του Επιχειρησιακού Προγράμματος «Ψηφιακή Σύγκλιση», άξονα προτεραιότητας 2 «ΤΠΕ και Βελτίωση της Ποιότητας Ζωής» και παρακαλούμε για την έγκριση υποβολής της πρότασης με τίτλο: «ΟΔΗΓΟΣ ΠΟΛΗΣ», προϋπολογισμού 61.500 ΦΠΑ 23%.</w:t>
      </w:r>
    </w:p>
    <w:p>
      <w:pPr>
        <w:pStyle w:val="Normal"/>
        <w:ind w:right="-514" w:hanging="0"/>
        <w:jc w:val="both"/>
        <w:rPr/>
      </w:pPr>
      <w:r>
        <w:rPr>
          <w:rFonts w:cs="Bookman Old Style" w:ascii="Bookman Old Style" w:hAnsi="Bookman Old Style"/>
          <w:i/>
          <w:u w:val="single"/>
        </w:rPr>
        <w:t>Αντικείμενο</w:t>
      </w:r>
      <w:r>
        <w:rPr>
          <w:rFonts w:cs="Bookman Old Style" w:ascii="Bookman Old Style" w:hAnsi="Bookman Old Style"/>
          <w:i/>
        </w:rPr>
        <w:t xml:space="preserve">: Το έργο θα αφορά στην ανάπτυξη μιας διαδικτυακής πλατφόρμας γεωχωρικών πληροφοριών που θα προσφέρει ψηφιακές υπηρεσίες προς τους πολίτες/δημότες σε πραγματικό χρόνο μέσω σύγχρονων διαδραστικών εφαρμογών και προηγμένων τεχνολογιών πληροφορικής. Οι υπηρεσίες αυτές θα αφορούν στη ψηφιακή απεικόνιση γεωχωρικά συσχετισμένων πληροφοριών σχετικά με την ευρύτερη περιοχή αρμοδιότητας του Δήμου, οι οποίες θα καλύπτουν θεματικές ικανές να αποτελέσουν ένα πλήρη Οδηγό Δήμου (σημεία ενδιαφέροντος, δρομολόγια ΜΜΜ, επιχειρήσεις, δημόσιες υπηρεσίες και υποδομές κ.α.) </w:t>
      </w:r>
    </w:p>
    <w:p>
      <w:pPr>
        <w:pStyle w:val="Normal"/>
        <w:ind w:right="-514" w:hanging="0"/>
        <w:jc w:val="both"/>
        <w:rPr>
          <w:rFonts w:ascii="Bookman Old Style" w:hAnsi="Bookman Old Style" w:cs="Bookman Old Style"/>
          <w:i/>
          <w:i/>
        </w:rPr>
      </w:pPr>
      <w:r>
        <w:rPr>
          <w:rFonts w:cs="Bookman Old Style" w:ascii="Bookman Old Style" w:hAnsi="Bookman Old Style"/>
          <w:i/>
        </w:rPr>
        <w:softHyphen/>
      </w:r>
      <w:r>
        <w:rPr>
          <w:rFonts w:cs="Bookman Old Style" w:ascii="Bookman Old Style" w:hAnsi="Bookman Old Style"/>
          <w:i/>
          <w:u w:val="single"/>
        </w:rPr>
        <w:t>Σκοπιμότητα και αναμενόμενα οφέλη:</w:t>
      </w:r>
      <w:r>
        <w:rPr>
          <w:rFonts w:cs="Bookman Old Style" w:ascii="Bookman Old Style" w:hAnsi="Bookman Old Style"/>
          <w:i/>
        </w:rPr>
        <w:t xml:space="preserve"> Στόχος του έργου είναι ο «Οδηγός Δήμου» να αποτελέσει αφενός μεν σημαντικό μέσω προβολής του Δήμου, συμβάλλοντας στην τουριστική ανάπτυξή του, όσο και να καθιερωθεί ως ένα χρηματικό μέσο αναζήτησης  πληροφοριών για την περιοχή, συμβάλλοντας στην ουσιαστικότερη καθημερινή εξυπηρέτηση των πολιτών. Μέσω της συγκεκριμένης διαδικτυακής υπηρεσίας οι χρήστες της θα μπορούν μέσω ενός φιλικού περιβάλλοντος  βασισμένου σε τεχνολογίες γεωπληροφορικής να αποκτούν πρόσβαση σε τουριστικές και άλλες χρηστικές πληροφορίες για τομείς του Δήμου, όπως:</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Σημεία ενδιαφέροντος Πολιτισμού – Διασκέδασης</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Υποδομές Παιδείας – Εκπαίδευσης</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Υποδομές και Υγείας – Κοινωνικής Περίθαλψης</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Υποδομές Αθλητισμού</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Υπηρεσίες Δημόσιας Διοίκησης</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 xml:space="preserve">Επιχειρήσεις και επαγγελματικές υποδομές </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 xml:space="preserve">Ενημέρωσης θέσεων </w:t>
      </w:r>
      <w:r>
        <w:rPr>
          <w:rFonts w:cs="Bookman Old Style" w:ascii="Bookman Old Style" w:hAnsi="Bookman Old Style"/>
          <w:i/>
          <w:lang w:val="en-US"/>
        </w:rPr>
        <w:t>Parking</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Δικτύου Μέσω Μαζικής Μεταφοράς που αφορούν στην έκταση του Δήμ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είται το Σώμα ν’ αποφασίσει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ind w:right="-514" w:hanging="0"/>
        <w:jc w:val="both"/>
        <w:rPr/>
      </w:pPr>
      <w:r>
        <w:rPr>
          <w:rFonts w:cs="Bookman Old Style" w:ascii="Bookman Old Style" w:hAnsi="Bookman Old Style"/>
        </w:rPr>
        <w:t>-το υπ’ αριθμ 573/8-1-2014 έγγραφο της Δ/νσης Προγραμματισμού,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Εγκρίνει, την υποβολή πρότασης στο πλαίσιο του Άξονα Προτεραιότητας 2 «ΤΠΕ και Βελτίωση της Ποιότητας Ζωής», με τίτλο: «ΟΔΗΓΟΣ ΠΟΛΗΣ», προϋπολογισμού 61.500 €(συμπεριλαμβανομένου ΦΠΑ 23%)</w:t>
      </w:r>
    </w:p>
    <w:p>
      <w:pPr>
        <w:pStyle w:val="Normal"/>
        <w:numPr>
          <w:ilvl w:val="0"/>
          <w:numId w:val="2"/>
        </w:numPr>
        <w:ind w:left="720" w:right="-514" w:hanging="360"/>
        <w:jc w:val="both"/>
        <w:rPr/>
      </w:pPr>
      <w:r>
        <w:rPr>
          <w:rFonts w:cs="Bookman Old Style" w:ascii="Bookman Old Style" w:hAnsi="Bookman Old Style"/>
        </w:rPr>
        <w:t>Εξουσιοδοτεί τον Δήμαρχο Πύργου κ. Μάκη Παρσκευόπουλο για την υπογραφή της αίτησης χρηματοδότησης και όλων των συναφών εγγράφων για την υποβολή της πρότασης.</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ιοψηφούντος του Αντιδημάρχου κ. Αργυρόπουλου Ιωάννη του Γεωργίου, ο οποίος ανέφερε: «Διαφωνώ ως προς τη δράση 3  θα έπρεπε να υποβληθεί πρόταση είτε για τη δράση 4 «Διαδικτυακή πύλη ανάπτυξης επιχειρηματικότητας και απασχόλησης»  ή τη δράση 5 «Διαχείριση αιτημάτων καθημερινότητας του πολίτ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ό τη συνεδρίαση πριν ο Πρόεδρος θέσει το θέμα προς συζήτηση και έγκριση.</w:t>
      </w:r>
    </w:p>
    <w:p>
      <w:pPr>
        <w:pStyle w:val="Normal"/>
        <w:numPr>
          <w:ilvl w:val="0"/>
          <w:numId w:val="3"/>
        </w:numPr>
        <w:ind w:left="435" w:right="-514" w:hanging="36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rPr>
        <w:t>Η παρούσα απόφαση έλαβε αύξοντα αριθμό 20/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3 – 01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0:00Z</dcterms:created>
  <dc:creator>user</dc:creator>
  <dc:description/>
  <dc:language>en-US</dc:language>
  <cp:lastModifiedBy>user</cp:lastModifiedBy>
  <cp:lastPrinted>2014-01-23T13:55:00Z</cp:lastPrinted>
  <dcterms:modified xsi:type="dcterms:W3CDTF">2014-01-23T12:00:00Z</dcterms:modified>
  <cp:revision>8</cp:revision>
  <dc:subject/>
  <dc:title>   ΑΝΑΡΤΗΤΕΑ ΣΤΟ ΔΙΑΔΙΚΤΥΟ                                 </dc:title>
</cp:coreProperties>
</file>