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21526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2/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γροτική οδοποιϊα Κουτσοχέρας – αντιδιαβρωτική προστασία» με ΑΜ 109/08</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 16.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υπ’ αριθ. 870/10-01-2014 έγγραφη πρόσκληση του Προέδρου, προσκλήθηκε στη συνεδρίαση και ο Πρόεδρος της Τ.Κ Κουτσοχέρας κ. Δημήτριο Μητρόπουλος, ο οποίος δεν προσήλθε αν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rPr>
        <w:t>.</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9</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γροτική οδοποιϊα Κουτσοχέρας – αντιδιαβρωτική προστασία» με ΑΜ 109/08» </w:t>
      </w:r>
      <w:r>
        <w:rPr>
          <w:rFonts w:cs="Bookman Old Style" w:ascii="Bookman Old Style" w:hAnsi="Bookman Old Style"/>
          <w:sz w:val="22"/>
          <w:szCs w:val="22"/>
        </w:rPr>
        <w:t>και ανέφερε:</w:t>
      </w:r>
    </w:p>
    <w:p>
      <w:pPr>
        <w:pStyle w:val="Normal"/>
        <w:ind w:right="-483" w:hanging="0"/>
        <w:jc w:val="both"/>
        <w:rPr/>
      </w:pPr>
      <w:r>
        <w:rPr>
          <w:rFonts w:cs="Arial" w:ascii="Bookman Old Style" w:hAnsi="Bookman Old Style"/>
          <w:sz w:val="22"/>
          <w:szCs w:val="22"/>
        </w:rPr>
        <w:t>[</w:t>
      </w:r>
      <w:r>
        <w:rPr>
          <w:rFonts w:cs="Arial" w:ascii="Bookman Old Style" w:hAnsi="Bookman Old Style"/>
          <w:i/>
          <w:sz w:val="22"/>
          <w:szCs w:val="22"/>
        </w:rPr>
        <w:t>Η Δ/νση Τεχνικών Υπηρεσιών και Περιβάλλοντος του δήμου  με το υπ’ αριθ. 2967/13 έγγραφό της διαβιβάζει τον 2</w:t>
      </w:r>
      <w:r>
        <w:rPr>
          <w:rFonts w:cs="Arial" w:ascii="Bookman Old Style" w:hAnsi="Bookman Old Style"/>
          <w:i/>
          <w:sz w:val="22"/>
          <w:szCs w:val="22"/>
          <w:vertAlign w:val="superscript"/>
        </w:rPr>
        <w:t>ο</w:t>
      </w:r>
      <w:r>
        <w:rPr>
          <w:rFonts w:cs="Arial" w:ascii="Bookman Old Style" w:hAnsi="Bookman Old Style"/>
          <w:i/>
          <w:sz w:val="22"/>
          <w:szCs w:val="22"/>
        </w:rPr>
        <w:t xml:space="preserve"> Α ΠΕ του παραπάνω έργου και εισηγείται την έγκρισή τ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εισηγητική του έκθεση, ο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συντάχθηκε προκειμένου να συμπεριλάβει αποκλειστικά αύξηση του προβλεπόμενου κονδυλίου της αναθεώρησ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γκεκριμένα μετά τη σύνταξη των πινάκων αναθεώρησης [με προσωρινούς συντελεστές λόγω καθυστέρησης έκδοσης των τελικών] προκύπτει ποσό αναθεώρησης 2.340,59€.</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Κατά τα λοιπά ο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δεν παρουσιάζει καμία διαφορά από τον 1</w:t>
      </w:r>
      <w:r>
        <w:rPr>
          <w:rFonts w:cs="Bookman Old Style" w:ascii="Bookman Old Style" w:hAnsi="Bookman Old Style"/>
          <w:i/>
          <w:sz w:val="22"/>
          <w:szCs w:val="22"/>
          <w:vertAlign w:val="superscript"/>
        </w:rPr>
        <w:t xml:space="preserve">ο  </w:t>
      </w:r>
      <w:r>
        <w:rPr>
          <w:rFonts w:cs="Bookman Old Style" w:ascii="Bookman Old Style" w:hAnsi="Bookman Old Style"/>
          <w:i/>
          <w:sz w:val="22"/>
          <w:szCs w:val="22"/>
        </w:rPr>
        <w:t>ΑΠΕ.</w:t>
      </w:r>
    </w:p>
    <w:p>
      <w:pPr>
        <w:pStyle w:val="Normal"/>
        <w:ind w:right="-483" w:hanging="0"/>
        <w:jc w:val="both"/>
        <w:rPr/>
      </w:pPr>
      <w:r>
        <w:rPr>
          <w:rFonts w:cs="Bookman Old Style" w:ascii="Bookman Old Style" w:hAnsi="Bookman Old Style"/>
          <w:i/>
          <w:sz w:val="22"/>
          <w:szCs w:val="22"/>
        </w:rPr>
        <w:t>Το συνολικό ποσό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με ΦΠΑ ανέρχεται σε 70.265,47€.</w:t>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Καλούνται οι δημοτικοί σύμβουλοι, ν’ αποφασίσουν επί του θέματος.</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ην υπ’ αριθ. 2967/13 εισήγηση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Αγροτική οδοποιϊα Κουτσοχέρας – αντιδιαβρωτική προστασία» με ΑΜ 109/08, που συντάχθηκε από την Δ/νση Τεχνικών Υπηρεσιών του δήμου, προκειμένου να συμπεριλάβει αποκλειστικά αύξηση του προβλεπόμενου κονδυλίου της αναθεώρησης</w:t>
      </w:r>
      <w:r>
        <w:rPr>
          <w:rFonts w:cs="Arial" w:ascii="Bookman Old Style" w:hAnsi="Bookman Old Style"/>
          <w:i/>
          <w:sz w:val="22"/>
          <w:szCs w:val="22"/>
        </w:rPr>
        <w:t>.</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Το συνολικό ποσό του 2</w:t>
      </w:r>
      <w:r>
        <w:rPr>
          <w:rFonts w:cs="Arial" w:ascii="Bookman Old Style" w:hAnsi="Bookman Old Style"/>
          <w:sz w:val="22"/>
          <w:szCs w:val="22"/>
          <w:vertAlign w:val="superscript"/>
        </w:rPr>
        <w:t>ου</w:t>
      </w:r>
      <w:r>
        <w:rPr>
          <w:rFonts w:cs="Arial" w:ascii="Bookman Old Style" w:hAnsi="Bookman Old Style"/>
          <w:sz w:val="22"/>
          <w:szCs w:val="22"/>
        </w:rPr>
        <w:t xml:space="preserve"> ΑΠΕ με ΦΠΑ ανέρχεται σε 70.265,47€.</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pPr>
      <w:r>
        <w:rPr>
          <w:rFonts w:cs="Bookman Old Style" w:ascii="Bookman Old Style" w:hAnsi="Bookman Old Style"/>
          <w:sz w:val="22"/>
          <w:szCs w:val="22"/>
        </w:rPr>
        <w:t>Οι δημοτικοί σύμβουλοι της παράταξης «Σύγχρονος Πύργος» Φ. Δημόπουλος, Γ. Ανδριόλας, Β. Σεϊντής, Γ. Κουρμπανάς, Δ. Λιατσής, Α. Αγγελακοπούλου, Κ. Διαμαντόπουλος, Δ. Μεσσαλάς, της παράταξης «Λαϊκή Συσπείρωση» Χ. Γιάνναρος, Α. Καραμπέτσος και ο Επικεφαλής της παράταξης «Ανταρσία στο δήμο Πύργου» κ. Ι. Σεφερλής, είχαν αποχωρήσει απ’ τη συνεδρίαση πριν τη συζήτηση και έγκριση του θέματος.</w:t>
      </w:r>
    </w:p>
    <w:p>
      <w:pPr>
        <w:pStyle w:val="Style15"/>
        <w:ind w:left="0" w:right="-694"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2/2014.</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1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WW8Num2z0">
    <w:name w:val="WW8Num2z0"/>
    <w:qFormat/>
    <w:rPr>
      <w:i w:val="false"/>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sz w:val="22"/>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Bookman Old Style" w:hAnsi="Bookman Old Style" w:eastAsia="Times New Roman" w:cs="Times New Roman"/>
    </w:rPr>
  </w:style>
  <w:style w:type="character" w:styleId="WW8Num18z0">
    <w:name w:val="WW8Num18z0"/>
    <w:qFormat/>
    <w:rPr>
      <w:rFonts w:ascii="Bookman Old Style" w:hAnsi="Bookman Old Styl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6:00Z</dcterms:created>
  <dc:creator>user</dc:creator>
  <dc:description/>
  <cp:keywords/>
  <dc:language>en-US</dc:language>
  <cp:lastModifiedBy>ΔΗΜΟΣ ΠΥΡΓΟΥ</cp:lastModifiedBy>
  <cp:lastPrinted>2014-01-28T10:18:00Z</cp:lastPrinted>
  <dcterms:modified xsi:type="dcterms:W3CDTF">2014-01-28T08:22:00Z</dcterms:modified>
  <cp:revision>26</cp:revision>
  <dc:subject/>
  <dc:title>ΑΝΑΡΤΗΤΕΑ ΣΤΟ ΔΙΑΔΥΚΤΙΟ</dc:title>
</cp:coreProperties>
</file>