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ποκατάσταση δρόμου Βουνάργου – Ι.Μ Φραγκοπηδήματος”, με αριθμό μελέτης 166/08, έως 30-4-1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Επίσης με την υπ’ αριθ. 870/10-01-2014 έγγραφη πρόσκληση του Προέδρου, προσκλήθηκε στη συνεδρίαση και ο Πρόεδρος της  Τ.Κ Βουνάργου κ. Διονυσόπουλου Θεόδωρου,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rPr>
        <w:t>.</w:t>
      </w:r>
    </w:p>
    <w:p>
      <w:pPr>
        <w:pStyle w:val="Normal"/>
        <w:jc w:val="center"/>
        <w:rPr/>
      </w:pPr>
      <w:r>
        <w:rPr/>
        <w:t>-----------------</w:t>
      </w:r>
    </w:p>
    <w:p>
      <w:pPr>
        <w:pStyle w:val="Normal"/>
        <w:jc w:val="center"/>
        <w:rPr/>
      </w:pPr>
      <w:r>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21 (β)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παράτασης προθεσμίας περαίωσης του έργου: “Αποκατάσταση δρόμου Βουνάργου – Ι.Μ Φραγκοπηδήματος”, με αριθμό μελέτης 166/08, έως 30-04-14</w:t>
      </w:r>
      <w:r>
        <w:rPr>
          <w:rFonts w:cs="Bookman Old Style" w:ascii="Bookman Old Style" w:hAnsi="Bookman Old Style"/>
          <w:sz w:val="22"/>
          <w:szCs w:val="22"/>
        </w:rPr>
        <w:t xml:space="preserve">] και εξέθεσε τα εξής: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Δ/νση Τεχνικών Υπηρεσιών και Περιβάλλοντος του δήμου με το υπ' αριθμ. 57891/14 </w:t>
      </w:r>
      <w:r>
        <w:rPr>
          <w:rFonts w:cs="Bookman Old Style" w:ascii="Bookman Old Style" w:hAnsi="Bookman Old Style"/>
          <w:i/>
          <w:sz w:val="22"/>
          <w:szCs w:val="22"/>
        </w:rPr>
        <w:t>έγγραφό της,  διαβιβάζει  την από 4-12-13 αίτηση της αναδόχου του έργου του θέματος κας Τζάνα Μαρίας, σχετικά με την παράταση προθεσμίας εκτέλεσης του και ενημερώνει το Σώμα, αναφέροντας τα κατωτέρω:</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Το έργο είναι ενταγμένο στο πρόγραμμα ΣΑΕΠ – 401 [πρώην Ταμείο «Μολυβιάτη»] και υπήρχαν προβλήματα στη χρηματοδότησή τ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Με την απόφαση έγκρισης χρηματοδότησης [ΑΔΑ:ΒΕΝ2Φ-ΞΜΡ] της ΣΑΕΠ-401 εξασφαλίσθηκαν οι απαραίτητες πιστώσεις για το 2013.</w:t>
      </w:r>
    </w:p>
    <w:p>
      <w:pPr>
        <w:pStyle w:val="TextBody"/>
        <w:widowControl/>
        <w:tabs>
          <w:tab w:val="clear" w:pos="7797"/>
        </w:tabs>
        <w:snapToGrid w:val="true"/>
        <w:ind w:right="-525" w:hanging="0"/>
        <w:jc w:val="both"/>
        <w:rPr/>
      </w:pPr>
      <w:r>
        <w:rPr>
          <w:rFonts w:cs="Bookman Old Style" w:ascii="Bookman Old Style" w:hAnsi="Bookman Old Style"/>
          <w:sz w:val="22"/>
          <w:szCs w:val="22"/>
        </w:rPr>
        <w:t>Απομένει προς εκτέλεση φυσικό αντικείμενο 37.000,00€ περίπου, που περιλαμβάνει ασφαλτικές εργασίε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Κατόπιν των ανωτέρω η υπηρεσία εισηγείται την παράταση προθεσμίας του έργου έως 30-4-14 για την ολοκλήρωση των ασφαλτικών εργασιών του έργου, που είναι δύσκολο να κατασκευασθούν την περίοδο αυτή, λόγω χαμηλών θερμοκρασιών – βροχοπτώσεων.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αναδόχου του έργου κας Τζάνα Μαρία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57891/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ποκατάσταση δρόμου Βουνάργου -  ΙΜ Φραγκοπηδήματος»</w:t>
      </w:r>
      <w:r>
        <w:rPr>
          <w:rFonts w:cs="Bookman Old Style" w:ascii="Bookman Old Style" w:hAnsi="Bookman Old Style"/>
          <w:sz w:val="22"/>
          <w:szCs w:val="22"/>
        </w:rPr>
        <w:t>, με αριθμό μελέτης 166/08, έως 30-04-14,</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ολοκλήρωση των ασφαλτικών εργασιών αυτού, που είναι δύσκολο να κατασκευασθούν την περίοδο αυτή, λόγω χαμηλών θερμοκρασιών – βροχοπτώσεω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και ο Επικεφαλής της παράταξης «Ανταρσία στο δήμο Πύργου» κ. Ι. Σεφερλής,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7/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1:00Z</dcterms:created>
  <dc:creator>user</dc:creator>
  <dc:description/>
  <cp:keywords/>
  <dc:language>en-US</dc:language>
  <cp:lastModifiedBy>ΔΗΜΟΣ ΠΥΡΓΟΥ</cp:lastModifiedBy>
  <cp:lastPrinted>2014-02-03T14:37:00Z</cp:lastPrinted>
  <dcterms:modified xsi:type="dcterms:W3CDTF">2014-02-05T11:26:00Z</dcterms:modified>
  <cp:revision>16</cp:revision>
  <dc:subject/>
  <dc:title>   ΑΝΑΡΤΗΤΕΑ ΣΤΟ ΔΙΑΔΙΚΤΥΟ                                 </dc:title>
</cp:coreProperties>
</file>