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9/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rPr>
        <w:t xml:space="preserve">ΘΕΜΑ: </w:t>
      </w:r>
      <w:r>
        <w:rPr>
          <w:rFonts w:cs="Bookman Old Style" w:ascii="Bookman Old Style" w:hAnsi="Bookman Old Style"/>
          <w:b/>
          <w:sz w:val="23"/>
          <w:szCs w:val="23"/>
        </w:rPr>
        <w:t>«Έγκριση χορήγησης άδειας διενέργειας ψυχαγωγικών τεχνικών παιγνίων  για δύο (2) ειδικά διασκευασμένα τραπέζια σε κατάστημα «Καφέ Μπαρ - Ψητοπωλείο» ιδιοκτησίας κ. Κυριακόπουλου Κυριάκου του Γεωργίου, που βρίσκεται  στη Τ.Κ. Λαντζοΐου»</w:t>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870/10-01-2014 έγγραφη πρόσκληση του Προέδρου, προσκλήθηκαν στη συνεδρίαση και ο Πρόεδρος της Τ.Κ. Λαντζοΐου κ. Κων/νος Βάλαρης,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rPr/>
      </w:pPr>
      <w:r>
        <w:rPr/>
      </w:r>
    </w:p>
    <w:p>
      <w:pPr>
        <w:pStyle w:val="Normal"/>
        <w:ind w:right="-514" w:hanging="0"/>
        <w:jc w:val="both"/>
        <w:rPr/>
      </w:pPr>
      <w:r>
        <w:rPr/>
        <w:t xml:space="preserve">    </w:t>
      </w:r>
      <w:r>
        <w:rPr>
          <w:rFonts w:cs="Bookman Old Style" w:ascii="Bookman Old Style" w:hAnsi="Bookman Old Style"/>
        </w:rPr>
        <w:t>Ακολούθως ο Πρόεδρος έθεσε υπόψη του Δημοτικού Συμβουλίου το 3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χορήγησης άδειας διενέργειας ψυχαγωγικών τεχνικών παιγνίων για δύο (2) ειδικά διασκευασμένα τραπέζια σε κατάστημα «Καφέ Μπαρ - Ψητοπωλείο» ιδιοκτησίας του κ. Κυριακόπουλου Κυριάκου του Γεωργίου, που βρίσκεται στη Τ.Κ. Λαντζοΐου» και ανέφερε:</w:t>
      </w:r>
    </w:p>
    <w:p>
      <w:pPr>
        <w:pStyle w:val="TextBodyIndent"/>
        <w:spacing w:before="0" w:after="0"/>
        <w:ind w:left="0"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 κ. Κυριακόπουλος Κυριάκος με την υπ’ αριθμ. 56710/27-11-2013 αίτησή της, ζητά τη χορήγηση άδειας διενέργειας παιγνιοχάρτων για δύο (2) ειδικά διασκευασμένα τραπέζια, σε κατάστημα «Καφέ Μπαρ - Ψητοπωλείο», που βρίσκεται στη Τ.Κ. Λαντζοΐου του Δήμου Πύργου, για το οποίο κατέχει την υπ’ αριθμ. 52496/3-12-2012 άδεια λειτουργίας καταστήματος. Από την αρμόδια υπηρεσία του Δήμου έγινε ο απαραίτητος έλεγχος των δικαιολογητικών και διαπιστώθηκε ότι πληρούνται οι προϋποθέσεις. </w:t>
      </w:r>
    </w:p>
    <w:p>
      <w:pPr>
        <w:pStyle w:val="TextBodyIndent"/>
        <w:spacing w:before="0" w:after="0"/>
        <w:ind w:left="0" w:right="-514" w:hanging="0"/>
        <w:jc w:val="both"/>
        <w:rPr>
          <w:rFonts w:ascii="Bookman Old Style" w:hAnsi="Bookman Old Style" w:cs="Bookman Old Style"/>
        </w:rPr>
      </w:pPr>
      <w:r>
        <w:rPr>
          <w:rFonts w:cs="Bookman Old Style" w:ascii="Bookman Old Style" w:hAnsi="Bookman Old Style"/>
        </w:rPr>
      </w:r>
    </w:p>
    <w:p>
      <w:pPr>
        <w:pStyle w:val="TextBodyIndent"/>
        <w:spacing w:before="0" w:after="0"/>
        <w:ind w:left="0"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Τ.Κ. Λαντζοΐου, ν’ αποφασίσουν επί του θέματος.</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65 του Ν.3852/2010</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10 του Ν.3037/2002</w:t>
      </w:r>
    </w:p>
    <w:p>
      <w:pPr>
        <w:pStyle w:val="Normal"/>
        <w:ind w:right="-514" w:hanging="0"/>
        <w:jc w:val="both"/>
        <w:rPr/>
      </w:pPr>
      <w:r>
        <w:rPr>
          <w:rFonts w:cs="Bookman Old Style" w:ascii="Bookman Old Style" w:hAnsi="Bookman Old Style"/>
        </w:rPr>
        <w:t xml:space="preserve">- Την υπ’ αριθμ. 56710/28-11-2013 εισήγηση της υπηρεσίας, </w:t>
      </w:r>
      <w:r>
        <w:rPr>
          <w:rFonts w:cs="Bookman Old Style" w:ascii="Bookman Old Style" w:hAnsi="Bookman Old Style"/>
          <w:i/>
        </w:rPr>
        <w:t xml:space="preserve">μετά από  διαλογική συζήτηση, </w:t>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 χορήγηση άδειας διενέργειας ψυχαγωγικών τεχνικών παιγνίων για δύο (2) ειδικά διασκευασμένα τραπέζια, σε κατάστημα «Καφέ Μπαρ - Ψητοπωλείο» που βρίσκεται στη Τ.Κ. Λαντζοΐου, ιδιοκτησίας του κ. Κυριακόπουλου Κυριάκου του Γεωργίου, για το οποίο κατέχει την υπ’ αριθμ. 52496/3-12-2012 άδεια λειτουργία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Φ. Δημόπουλος, Γ. Ανδριόλας, Β. Σεϊντής, Γ. Κουρμπανάς, Δ. Λιατσής, Α. Αγγελακοπούλου, Κ. Διαμαντόπουλος, Δ.  Μεσσαλάς, Χ. Γιάνναρος, Α. Καραμπέτσος, Ι. Σεφερλής καθώς και ο Πρόεδρος της Τ.Κ. Λαντζοΐου,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9/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ind w:right="-51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TextBody"/>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9 – 01 - 2014</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sz w:val="20"/>
          <w:szCs w:val="20"/>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sz w:val="20"/>
          <w:szCs w:val="20"/>
        </w:rPr>
      </w:pPr>
      <w:r>
        <w:rPr>
          <w:sz w:val="20"/>
          <w:szCs w:val="20"/>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user</dc:creator>
  <dc:description/>
  <dc:language>en-US</dc:language>
  <cp:lastModifiedBy>user</cp:lastModifiedBy>
  <cp:lastPrinted>2014-01-29T14:13:00Z</cp:lastPrinted>
  <dcterms:modified xsi:type="dcterms:W3CDTF">2014-01-29T12:14:00Z</dcterms:modified>
  <cp:revision>4</cp:revision>
  <dc:subject/>
  <dc:title>   ΑΝΑΡΤΗΤΕΑ ΣΤΟ ΔΙΑΔΙΚΤΥΟ                                 </dc:title>
</cp:coreProperties>
</file>