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25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κατεπείγουσας)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 </w:t>
      </w:r>
      <w:r>
        <w:rPr>
          <w:rFonts w:cs="Bookman Old Style" w:ascii="Bookman Old Style" w:hAnsi="Bookman Old Style"/>
          <w:b/>
        </w:rPr>
        <w:t>290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 Ψήφισμα του δημοτικού συμβουλίου για το θάνατο του ΔΗΜΟΥ ΒΙΛΑΕΤΗ</w:t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την 15η του μηνός Ιουλίου, του έτους 2011, ημέρα Παρασκευή και ώρα 19:30 μ.μ το Δημοτικό Συμβούλιο Πύργου, συνήλθε σε κατεπείγουσα συνεδρίαση, κατόπιν πρόσκλησης του Προέδρου του,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καρτσιάρης Παναγιώτης - Αντιπρόεδρος, 3. Τζουανόπουλος Δημήτριος – Γραμματέας 4. Καράμπελας Αντώνιος, 5. Παναγόπουλος 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Ζέκιος Λεωνίδας, 14. Κωνσταντόπουλος Σπυρίδων, 15. Τζίνη Διονυσία, 16. Φραγκαντώνης Παναγιώτης, 17. Μπίρμπας Κων/νος, 18. Ανδρικόπουλος Ανδρέας, 19. Ανδρικόπουλος Φώτιος, 20. Αντωνέλος Δημήτριος, 21. Αργυρόπουλος Ιωάννης του Παναγιώτη, 22. Λιατσής Γαβριήλ – Επικεφαλής της Μείζονος Μειοψηφίας 23. Δημόπουλος Φώτιος, 24. Ανδριόλας Γεώργιος, 25. Γιαννακούλιας Θεόδωρος, 26. Σεϊντής Βασίλειος, 27.Κουρμπανάς Γεώργιος, 28. Λιατσής Δημήτριος, 29. Γεράνιος Κων/νος, 30. Γιάνναρος Χρήστος – Επικεφαλής της παράταξης «Λαϊκή Συσπείρωση», 31. Καραμπέτσος Αθανάσιος, 32. Σεφερλής  Ιωάννης – Επικεφαλής  της παράταξης «Ανταρσία στο Δήμο Πύργου»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ΑΠΟΝΤΕΣ: </w:t>
      </w:r>
      <w:r>
        <w:rPr>
          <w:rFonts w:cs="Bookman Old Style" w:ascii="Bookman Old Style" w:hAnsi="Bookman Old Style"/>
        </w:rPr>
        <w:t xml:space="preserve"> Ουδεί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b/>
          <w:u w:val="single"/>
        </w:rPr>
        <w:t>Ψ Η Φ Ι Σ Μ Α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 xml:space="preserve">Το Δημοτικό Συμβούλιο Πύργου, συνήλθε εκτάκτως σήμερα 15 – 7 – 2011 με πρόσκληση του Προέδρου του, μετά το θλιβερό άγγελμα του θανάτου του </w:t>
      </w:r>
      <w:r>
        <w:rPr>
          <w:rFonts w:cs="Bookman Old Style" w:ascii="Bookman Old Style" w:hAnsi="Bookman Old Style"/>
          <w:b/>
        </w:rPr>
        <w:t xml:space="preserve">ΔΗΜΟΥ ΒΙΛΑΕΤΗ </w:t>
      </w:r>
      <w:r>
        <w:rPr>
          <w:rFonts w:cs="Bookman Old Style" w:ascii="Bookman Old Style" w:hAnsi="Bookman Old Style"/>
        </w:rPr>
        <w:t>που διετέλεσε Δημοτικός Σύμβουλος του Δήμου μας και αφού εξήρε τις αρετές και την προσφορά του εκλιπόντος στο Δήμο και τους συνδημότες μας, αποφάσισε ομόφωνα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Να εκφράσει τη θλίψη του για τον θάνατο του </w:t>
      </w:r>
      <w:r>
        <w:rPr>
          <w:rFonts w:cs="Bookman Old Style" w:ascii="Bookman Old Style" w:hAnsi="Bookman Old Style"/>
          <w:b/>
        </w:rPr>
        <w:t>ΔΗΜΟΥ ΒΙΛΑΕΤΗ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κατατεθεί στεφάνι στη σορό του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τηρηθεί ενός λεπτού σιγή, στην πρώτη τακτική συνεδρίαση του Δημοτικού Συμβουλίου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εκφράσει τα θερμά του συλλυπητήρια στην οικογένεια του εκλιπόντος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παρόν να δημοσιευθεί στον τοπικό τύπο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/>
        <w:drawing>
          <wp:inline distT="0" distB="0" distL="0" distR="0">
            <wp:extent cx="5905500" cy="1475740"/>
            <wp:effectExtent l="0" t="0" r="0" b="0"/>
            <wp:docPr id="2" name="Δήμαρχος και Πρόεδρος Δ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Δήμαρχος και Πρόεδρος Δ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ΤΑ  ΜΕΛΗ ΤΟΥ Δ.Σ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9:00Z</dcterms:created>
  <dc:creator>user</dc:creator>
  <dc:description/>
  <cp:keywords/>
  <dc:language>en-US</dc:language>
  <cp:lastModifiedBy>dhmos pirgou</cp:lastModifiedBy>
  <dcterms:modified xsi:type="dcterms:W3CDTF">2015-10-12T07:15:00Z</dcterms:modified>
  <cp:revision>6</cp:revision>
  <dc:subject/>
  <dc:title/>
</cp:coreProperties>
</file>