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97</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χρονοδιαγράμματος – παράταση προθεσμίας υλοποίησης της μελέτης: «Τροποποίηση &amp; Επέκταση Γ.Π.Σ Πύργου Μελέτη Σ.Χ.Ο.Ο.Α.Π Δήμου Πύργου Ν. Ηλείας» αναδόχου «Ευάγγελος Καραμπλιάς και Σια Ε.Ε – Γεωδίκτυο»</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ρο ημερήσιας διάταξης</w:t>
      </w:r>
      <w:r>
        <w:rPr>
          <w:rFonts w:cs="Bookman Old Style" w:ascii="Bookman Old Style" w:hAnsi="Bookman Old Style"/>
          <w:i/>
          <w:sz w:val="22"/>
          <w:szCs w:val="22"/>
        </w:rPr>
        <w:t xml:space="preserve"> θέμα σχετικά με την </w:t>
      </w:r>
      <w:r>
        <w:rPr>
          <w:rFonts w:cs="Bookman Old Style" w:ascii="Bookman Old Style" w:hAnsi="Bookman Old Style"/>
          <w:b/>
          <w:i/>
          <w:sz w:val="22"/>
          <w:szCs w:val="22"/>
        </w:rPr>
        <w:t>έγκριση χρονοδιαγράμματος – παράταση προθεσμίας υλοποίησης της μελέτης: «Τροποποίηση &amp; Επέκταση Γ.Π.Σ Πύργου Μελέτη Σ.Χ.Ο.Ο.Α.Π Δήμου Πύργου Ν. Ηλείας» αναδόχου «Ευάγγελος Καραμπλιάς και Σια Ε.Ε – Γεωδίκτυ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εν λόγω μελέτη έχει ενταχθεί στο ΕΣΠΑ Δυτικής Ελλάδος και επομένως σύμφωνα με τις διατάξεις της παρ. 3 του άρθρου 1 του Ν. 4257/14 [ΦΕΚ 93</w:t>
      </w:r>
      <w:r>
        <w:rPr>
          <w:rFonts w:cs="Bookman Old Style" w:ascii="Bookman Old Style" w:hAnsi="Bookman Old Style"/>
          <w:i/>
          <w:sz w:val="22"/>
          <w:szCs w:val="22"/>
          <w:vertAlign w:val="superscript"/>
        </w:rPr>
        <w:t>Α</w:t>
      </w:r>
      <w:r>
        <w:rPr>
          <w:rFonts w:cs="Bookman Old Style" w:ascii="Bookman Old Style" w:hAnsi="Bookman Old Style"/>
          <w:i/>
          <w:sz w:val="22"/>
          <w:szCs w:val="22"/>
        </w:rPr>
        <w:t>/14-4-14] μπορεί να συζητηθεί. Η έγκριση του χρονοδιαγράμματος – παράτασης προθεσμίας  κρίνεται απαραίτητη για τη συνέχιση της διαδικασίας υλοποίησης της μελέτης. Ζητείται η έγκριση του κατεπείγοντος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Το Σώμα ομόφωνα ενέκρινε το κατεπείγον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Συνεχίζοντας τη διαδικασία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παραχώρησε το λόγο στον Αντιδήμαρχο Τεχνικών Υπηρεσιών και Περιβάλλοντος κ. Βασίλη Παναγόπουλο ο οποίος εισηγούμενος στο θέμα ανέφερε:</w:t>
      </w:r>
      <w:r>
        <w:rPr>
          <w:rFonts w:cs="Bookman Old Style" w:ascii="Bookman Old Style" w:hAnsi="Bookman Old Style"/>
          <w:i/>
          <w:sz w:val="22"/>
          <w:szCs w:val="22"/>
        </w:rPr>
        <w:t xml:space="preserve"> «....Στα πλαίσια υλοποίησης της εν λόγω  μελέτης και κατ’ εφαρμογή των διατάξεων της παρ. 3 του άρθρου 27 του Ν. 3316/2005 όπως έχει τροποποιηθεί και ισχύει έως σήμερα, ζητείται έγκριση από το Δημοτικό Συμβούλιο του επικαιροποιημένου χρονοδιαγράμματος της μελέτης «Τροποποίηση &amp; Επέκταση Γ.Π.Σ Πύργου Μελέτη Σ.Χ.Ο.Ο.Α.Π Δήμου Πύργου Ν. Ηλείας αναδόχου  «Ευάγγελος Καραμπλιάς και Σια Ε.Ε -  Γεωδίκτυο», το οποίο είναι απαραίτητο για τη συνέχιση της διαδικασίας ολοκλήρωσης της μελέτης.</w:t>
      </w:r>
    </w:p>
    <w:p>
      <w:pPr>
        <w:pStyle w:val="Normal"/>
        <w:ind w:right="-483" w:firstLine="720"/>
        <w:jc w:val="both"/>
        <w:rPr/>
      </w:pPr>
      <w:r>
        <w:rPr>
          <w:rFonts w:cs="Bookman Old Style" w:ascii="Bookman Old Style" w:hAnsi="Bookman Old Style"/>
          <w:i/>
          <w:sz w:val="22"/>
          <w:szCs w:val="22"/>
        </w:rPr>
        <w:t>Σύμφωνα με την  αριθ. 1723/12-6-14 εισήγηση της Δ/νσης Τεχνικών Υπηρεσιών και Περιβάλλοντος το επικαιροποιημένο χρονοδιάγραμμα περιλαμβάνεται στο Π.Π.Μ που  η ανωτέρω υπηρεσία έχει εγκρίνει με το υπ’ αριθ. πρωτ. 19032/29-4-2014 σχετικό έγγραφό τ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μελέτη έχει ενταχθεί στο πλαίσιο χρηματοδότησης του Ε.Σ.Π.Α Δυτικής Ελλάδας και η έγκριση του χρονοδιαγράμματος – παράτασης προθεσμίας, κρίνεται απαραίτητη για τη συνέχιση της διαδικασίας υλοποίησής τη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6"/>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ις διατάξεις της παρ. 3 του άρθρου 26 του Ν. 3316/2005 </w:t>
      </w:r>
      <w:r>
        <w:rPr>
          <w:rFonts w:cs="Bookman Old Style" w:ascii="Bookman Old Style" w:hAnsi="Bookman Old Style"/>
          <w:i/>
          <w:sz w:val="22"/>
          <w:szCs w:val="22"/>
        </w:rPr>
        <w:t>όπως έχει τροποποιηθεί και ισχύει</w:t>
      </w:r>
    </w:p>
    <w:p>
      <w:pPr>
        <w:pStyle w:val="Normal"/>
        <w:numPr>
          <w:ilvl w:val="0"/>
          <w:numId w:val="1"/>
        </w:numPr>
        <w:suppressAutoHyphens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Την παρ. 8 του άρθρου 280 του Ν. 3852/10 όπως αντικαταστάθηκε με το Ν. 4071/12 [ΦΕΚ 85/11-04-12 τεύχος Α΄] άρθρο 18 παρ. 16.</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εισήγηση του Αντιδημάρχου της Δ/νσης Τ.Υ και Περιβάλλοντος και το αριθ. 1723/12-6-14 έγγραφο της Δ/νσης Τεχνικών Υπηρεσιών και Περιβάλλοντος,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numPr>
          <w:ilvl w:val="0"/>
          <w:numId w:val="4"/>
        </w:numPr>
        <w:ind w:left="72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επικαιροποιημένο χρονοδιάγραμμα  - παράταση προθεσμίας υλοποίησης της μελέτης «</w:t>
      </w:r>
      <w:r>
        <w:rPr>
          <w:rFonts w:cs="Bookman Old Style" w:ascii="Bookman Old Style" w:hAnsi="Bookman Old Style"/>
          <w:i/>
          <w:sz w:val="22"/>
          <w:szCs w:val="22"/>
        </w:rPr>
        <w:t>Τροποποίηση &amp; Επέκταση Γ.Π.Σ Πύργου Μελέτη Σ.Χ.Ο.Ο.Α.Π Δήμου Πύργου Ν. Ηλείας αναδόχου  «Ευάγγελος Καραμπλιάς και Σια Ε.Ε -  Γεωδίκτυο</w:t>
      </w:r>
      <w:r>
        <w:rPr>
          <w:rFonts w:cs="Bookman Old Style" w:ascii="Bookman Old Style" w:hAnsi="Bookman Old Style"/>
          <w:sz w:val="22"/>
          <w:szCs w:val="22"/>
        </w:rPr>
        <w:t>» (</w:t>
      </w:r>
      <w:r>
        <w:rPr>
          <w:rFonts w:cs="Bookman Old Style" w:ascii="Bookman Old Style" w:hAnsi="Bookman Old Style"/>
          <w:i/>
          <w:sz w:val="22"/>
          <w:szCs w:val="22"/>
        </w:rPr>
        <w:t>που συνοδεύει την παρούσα απόφαση</w:t>
      </w:r>
      <w:r>
        <w:rPr>
          <w:rFonts w:cs="Bookman Old Style" w:ascii="Bookman Old Style" w:hAnsi="Bookman Old Style"/>
          <w:sz w:val="22"/>
          <w:szCs w:val="22"/>
        </w:rPr>
        <w:t>) προκειμένου να συνεχιστεί η διαδικασία ολοκλήρωσης της μελέτ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επικαιροποιημένο χρονοδιάγραμμα &amp; Π.Π.Μ  της μελέτης έχει εγκριθεί από την Δ/νση Τεχνικών Υπηρεσιών και Περιβάλλοντος με το αριθ. πρωτ. 19032/29-4-2014 έγγραφό τ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197/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Bookman Old Style" w:hAnsi="Bookman Old Style"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b/>
      <w:sz w:val="20"/>
      <w:szCs w:val="20"/>
      <w:lang w:val="el-GR"/>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7:00Z</dcterms:created>
  <dc:creator>user</dc:creator>
  <dc:description/>
  <cp:keywords/>
  <dc:language>en-US</dc:language>
  <cp:lastModifiedBy>ΔΗΜΟΣ ΠΥΡΓΟΥ</cp:lastModifiedBy>
  <cp:lastPrinted>2014-06-19T14:36:00Z</cp:lastPrinted>
  <dcterms:modified xsi:type="dcterms:W3CDTF">2014-06-24T12:24:00Z</dcterms:modified>
  <cp:revision>11</cp:revision>
  <dc:subject/>
  <dc:title>   ΑΝΑΡΤΗΤΕΑ ΣΤΟ ΔΙΑΔΙΚΤΥΟ                                 </dc:title>
</cp:coreProperties>
</file>