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0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ξέταση ενστάσεων των κ.κ. Νικολάου Πατρινού, Μπραϊμάκη Άγγελου (ιδιοκτησίας πρώην Σοφία Λιατσή) και Κων/νου Λιατσή κατά της 400/2012 απόφ. Δ.Σ. που αφορά στην τροποποίηση του ρυμοτομικού σχεδίου πόλεως Πύργου επί της οδού Ηρώων Πολυτεχνείου και στο Ο.Τ.266β</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rPr>
        <w:t xml:space="preserve">    </w:t>
      </w:r>
      <w:r>
        <w:rPr>
          <w:rFonts w:cs="Bookman Old Style" w:ascii="Bookman Old Style" w:hAnsi="Bookman Old Style"/>
          <w:sz w:val="23"/>
          <w:szCs w:val="23"/>
        </w:rPr>
        <w:t>Επίσης με την υπ’ αριθ. 25871/12-6-2014 έγγραφη πρόσκληση του Προέδρου, προσκλήθηκε στη συνεδρίαση και ο Πρόεδρος της Δ.Κ. Πύργου κ. Λαμπρόπουλος Γεώργιος, ο οποίος δεν είχε προσέλθει στη συνεδρίαση όταν ο Πρόεδρος έθεσε το θέμα προς συζήτηση και έγκριση.</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sz w:val="23"/>
          <w:szCs w:val="23"/>
        </w:rPr>
        <w:t xml:space="preserve"> </w:t>
      </w:r>
      <w:r>
        <w:rPr>
          <w:rFonts w:cs="Bookman Old Style" w:ascii="Bookman Old Style" w:hAnsi="Bookman Old Style"/>
          <w:b/>
        </w:rPr>
        <w:t xml:space="preserve">                                                          </w:t>
      </w:r>
    </w:p>
    <w:p>
      <w:pPr>
        <w:pStyle w:val="Normal"/>
        <w:jc w:val="center"/>
        <w:rPr/>
      </w:pPr>
      <w:r>
        <w:rPr/>
        <w:t>-----------------------</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b/>
          <w:b/>
          <w:i/>
          <w:i/>
          <w:sz w:val="22"/>
          <w:szCs w:val="22"/>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Δημοτικό Συμβούλιο συγκλήθηκε σήμερα σε τακτική συνεδρίαση προκειμένου ν’ αποφασίσει (θέμα 8</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Δ) σχετικά με</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την </w:t>
      </w:r>
      <w:r>
        <w:rPr>
          <w:rFonts w:cs="Bookman Old Style" w:ascii="Bookman Old Style" w:hAnsi="Bookman Old Style"/>
          <w:b/>
          <w:i/>
          <w:sz w:val="22"/>
          <w:szCs w:val="22"/>
        </w:rPr>
        <w:t>Εξέταση ενστάσεων των κ.κ. Νικολάου Πατρινού, Μπραϊμάκη Άγγελου (ιδιοκτησίας πρώην Σοφία Λιατσή) και Κων/νου Λιατσή κατά της 400/2012 απόφ. Δ.Σ. που αφορά στην τροποποίηση του ρυμοτομικού σχεδίου πόλεως Πύργου επί της οδού Ηρώων Πολυτεχνείου και στο Ο.Τ.266β.]</w:t>
      </w:r>
    </w:p>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 xml:space="preserve">Στο σημείο ο Πρόεδρος παραχώρησε το λόγο στον Αντιδήμαρχο της Τεχνικής Υπηρεσίας </w:t>
      </w:r>
      <w:r>
        <w:rPr>
          <w:rFonts w:cs="Bookman Old Style" w:ascii="Bookman Old Style" w:hAnsi="Bookman Old Style"/>
          <w:sz w:val="23"/>
          <w:szCs w:val="23"/>
          <w:u w:val="single"/>
        </w:rPr>
        <w:t>κ. Β. Παναγόπουλο</w:t>
      </w:r>
      <w:r>
        <w:rPr>
          <w:rFonts w:cs="Bookman Old Style" w:ascii="Bookman Old Style" w:hAnsi="Bookman Old Style"/>
          <w:sz w:val="23"/>
          <w:szCs w:val="23"/>
        </w:rPr>
        <w:t xml:space="preserve">, ο οποίος ανέφερε: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Με την 400/2012 προγενέστερη απόφαση του Δημοτικού Συμβουλίου είχαμε εγκρίνει την τροποποίηση του σχεδίου πόλεως του δήμου Πύργου επί της οδού Ηρώων Πολυτεχνείου στο Ο.Τ 266β, </w:t>
      </w:r>
      <w:r>
        <w:rPr>
          <w:rFonts w:cs="Bookman Old Style" w:ascii="Bookman Old Style" w:hAnsi="Bookman Old Style"/>
          <w:i/>
          <w:sz w:val="23"/>
          <w:szCs w:val="23"/>
        </w:rPr>
        <w:t>έμπροσθεν της ιδιοκτησίας της κας Αγλαϊας Γιαννακοπούλου,</w:t>
      </w:r>
      <w:r>
        <w:rPr>
          <w:rFonts w:cs="Bookman Old Style" w:ascii="Bookman Old Style" w:hAnsi="Bookman Old Style"/>
          <w:sz w:val="23"/>
          <w:szCs w:val="23"/>
        </w:rPr>
        <w:t xml:space="preserve"> με μετατόπιση της Ο.Γ και της Ρ.Γ, ώστε να ταυτίζονται με το περίγραμμα της οικοδομής που έχει  ανεγερθεί με την υπ’ αριθ. 1732/1983 οικοδομική άδεια.</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ά της ως άνω απόφασης υπεβλήθησαν ενστάσεις από τους κ.κ.</w:t>
      </w:r>
      <w:r>
        <w:rPr>
          <w:rFonts w:cs="Bookman Old Style" w:ascii="Bookman Old Style" w:hAnsi="Bookman Old Style"/>
          <w:b/>
          <w:i/>
          <w:sz w:val="22"/>
          <w:szCs w:val="22"/>
        </w:rPr>
        <w:t xml:space="preserve"> </w:t>
      </w:r>
      <w:r>
        <w:rPr>
          <w:rFonts w:cs="Bookman Old Style" w:ascii="Bookman Old Style" w:hAnsi="Bookman Old Style"/>
          <w:sz w:val="22"/>
          <w:szCs w:val="22"/>
        </w:rPr>
        <w:t xml:space="preserve">Νικόλαο Πατρινό, Μπραϊμάκη Άγγελο (ιδιοκτησίας πρώην Σοφίας Λιατσή) και Κων/νο Λιατσή, οι οποίοι προσκόμισαν τις υπ’ αριθμ. 28/1974, 92/1962 και 220/1967 οικοδομικές άδειες αντίστοιχα, από τις οποίες προκύπτει ότι οι κατοικίες τους, </w:t>
      </w:r>
      <w:r>
        <w:rPr>
          <w:rFonts w:cs="Bookman Old Style" w:ascii="Bookman Old Style" w:hAnsi="Bookman Old Style"/>
          <w:i/>
          <w:sz w:val="22"/>
          <w:szCs w:val="22"/>
        </w:rPr>
        <w:t>που ρυμοτομούνται από το Σχέδιο Πόλης</w:t>
      </w:r>
      <w:r>
        <w:rPr>
          <w:rFonts w:cs="Bookman Old Style" w:ascii="Bookman Old Style" w:hAnsi="Bookman Old Style"/>
          <w:sz w:val="22"/>
          <w:szCs w:val="22"/>
        </w:rPr>
        <w:t xml:space="preserve">, έχουν κατασκευασθεί από το 1962 έως το έτος 1982 και έχουν παλαιότητα τουλάχιστον 30 ετών και παραπάνω.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Επιτροπή Ποιότητας Ζωής με την 35/2014 απόφαση της, εισηγείται προς το Δ.Σ. να γίνουν δεκτές οι ενστάσεις των ανωτέρω και να ταυτιστεί η Ο.Γ. και η Ρ.Γ. με τις οικοδομές των κ.κ. Νικόλαο Πατρινό, Μπραϊμάκη Άγγελο (πρώην Σοφία Λιατσή) και Κων/νο Λιατσή.</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Το θέμα θεωρείται </w:t>
      </w:r>
      <w:r>
        <w:rPr>
          <w:rFonts w:cs="Bookman Old Style" w:ascii="Bookman Old Style" w:hAnsi="Bookman Old Style"/>
          <w:i/>
          <w:sz w:val="22"/>
          <w:szCs w:val="22"/>
          <w:u w:val="single"/>
        </w:rPr>
        <w:t>επείγον</w:t>
      </w:r>
      <w:r>
        <w:rPr>
          <w:rFonts w:cs="Bookman Old Style" w:ascii="Bookman Old Style" w:hAnsi="Bookman Old Style"/>
          <w:i/>
          <w:sz w:val="22"/>
          <w:szCs w:val="22"/>
        </w:rPr>
        <w:t xml:space="preserve"> καθότι θα πρέπει άμεσα το Δημοτικό Συμβούλιο να εξετάσει τις ενστάσεις των συμπολιτών ώστε να συμπεριληφθούν οι οικοδομές τους στην τροποποίηση του ρυμοτομικού σχεδίου πόλεως Πύργ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των ανωτέρω ο Πρόεδρος του Δ.Σ κάλεσε το Σώμα ν’ αποφασίσει επί της ως άνω απόφαση – εισήγηση της ΕΠΖ.</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ην 400/12 απόφαση του Δ.Σ. με τίτλο:</w:t>
      </w:r>
      <w:r>
        <w:rPr>
          <w:rFonts w:cs="Bookman Old Style" w:ascii="Bookman Old Style" w:hAnsi="Bookman Old Style"/>
        </w:rPr>
        <w:t xml:space="preserve"> </w:t>
      </w:r>
      <w:r>
        <w:rPr>
          <w:rFonts w:cs="Bookman Old Style" w:ascii="Bookman Old Style" w:hAnsi="Bookman Old Style"/>
          <w:i/>
          <w:sz w:val="23"/>
          <w:szCs w:val="23"/>
        </w:rPr>
        <w:t>«Έγκριση τροποποίησης του ρυμοτομικού σχεδίου πόλεως Πύργου, έμπροσθεν της ιδιοκτησίας της κας Γιαννακοπούλου Αγλαϊας, επί της οδού Ηρώων Πολυτεχνείου και στο Ο.Τ 266β με μετατόπιση της Ο.Γ και Ρ.Γ, σύμφωνα με το περίγραμμα της οικοδομής»</w:t>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Τις ενστάσεις των κ.κ </w:t>
      </w:r>
      <w:r>
        <w:rPr>
          <w:rFonts w:cs="Bookman Old Style" w:ascii="Bookman Old Style" w:hAnsi="Bookman Old Style"/>
          <w:sz w:val="22"/>
          <w:szCs w:val="22"/>
        </w:rPr>
        <w:t>Νικολάου Πατρινού, Μπραϊμάκη Άγγελου (ιδιοκτησίας πρώην Σοφία Λιατσή) και Κων/νου Λιατσή</w:t>
      </w:r>
      <w:r>
        <w:rPr>
          <w:rFonts w:cs="Bookman Old Style" w:ascii="Bookman Old Style" w:hAnsi="Bookman Old Style"/>
          <w:sz w:val="23"/>
          <w:szCs w:val="23"/>
        </w:rPr>
        <w:t xml:space="preserve"> </w:t>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υπ’ αριθμ. 35/2014 απόφαση της ΕΠΖ με τίτλο: </w:t>
      </w:r>
      <w:r>
        <w:rPr>
          <w:rFonts w:cs="Bookman Old Style" w:ascii="Bookman Old Style" w:hAnsi="Bookman Old Style"/>
          <w:i/>
          <w:sz w:val="23"/>
          <w:szCs w:val="23"/>
        </w:rPr>
        <w:t>«Εξέταση ενστάσεων των κ.κ. Νικολάου Πατρινού, Μπραϊμάκη Άγγελου (πρώην Σοφία Λιατσή) και Κων/νου Λιατσή, κατά της 400/2012 απόφασης Δ.Σ.»</w:t>
      </w:r>
    </w:p>
    <w:p>
      <w:pPr>
        <w:pStyle w:val="Normal"/>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εισήγηση του Αντιδημάρχου κ. Β. Παναγόπουλου </w:t>
      </w:r>
      <w:r>
        <w:rPr>
          <w:rFonts w:cs="Bookman Old Style" w:ascii="Bookman Old Style" w:hAnsi="Bookman Old Style"/>
          <w:i/>
          <w:sz w:val="23"/>
          <w:szCs w:val="23"/>
        </w:rPr>
        <w:t>και μετά από διαλογική συζήτηση</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 xml:space="preserve">Α π ο φ α σ ί ζ ε ι  ομόφωνα, </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άνει δεκτές τις ενστάσεις των κ.κ. Νικολάου Πατρινού, Μπραϊμάκη Άγγελου (πρώην Σοφία Λιατσή) και Κων/νου Λιατσή και εγκρίνει την τροποποίηση του ρυμοτομικού σχεδίου πόλεως Πύργου επί της οδού Ηρώων Πολυτεχνείου και στο Ο.Τ.266β έτσι ώστε να ταυτιστεί η Ο.Γ. και η Ρ.Γ. με τις ως άνω οικοδομές του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208/2014.</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16"/>
          <w:szCs w:val="16"/>
        </w:rPr>
      </w:pPr>
      <w:r>
        <w:rPr>
          <w:rFonts w:cs="Bookman Old Style" w:ascii="Bookman Old Style" w:hAnsi="Bookman Old Style"/>
          <w:sz w:val="16"/>
          <w:szCs w:val="16"/>
        </w:rPr>
        <w:t>Ακριβές Απόσπασμα</w:t>
      </w:r>
    </w:p>
    <w:p>
      <w:pPr>
        <w:pStyle w:val="Normal"/>
        <w:ind w:right="-334"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334" w:hanging="0"/>
        <w:jc w:val="center"/>
        <w:rPr/>
      </w:pPr>
      <w:r>
        <w:rPr>
          <w:rFonts w:cs="Bookman Old Style" w:ascii="Bookman Old Style" w:hAnsi="Bookman Old Style"/>
          <w:b/>
          <w:sz w:val="16"/>
          <w:szCs w:val="16"/>
        </w:rPr>
        <w:t>Πύργος  3 – 07 - 2014</w:t>
      </w:r>
    </w:p>
    <w:p>
      <w:pPr>
        <w:pStyle w:val="Normal"/>
        <w:ind w:right="-334" w:hanging="0"/>
        <w:jc w:val="center"/>
        <w:rPr>
          <w:rFonts w:ascii="Bookman Old Style" w:hAnsi="Bookman Old Style" w:cs="Bookman Old Style"/>
          <w:b/>
          <w:b/>
          <w:sz w:val="16"/>
          <w:szCs w:val="16"/>
        </w:rPr>
      </w:pPr>
      <w:r>
        <w:rPr>
          <w:rFonts w:cs="Bookman Old Style" w:ascii="Bookman Old Style" w:hAnsi="Bookman Old Style"/>
          <w:b/>
          <w:sz w:val="16"/>
          <w:szCs w:val="16"/>
        </w:rPr>
        <w:t>Ο ΠΡΟΕΔΡΟΣ ΤΟΥ Δ.Σ.</w:t>
      </w:r>
    </w:p>
    <w:p>
      <w:pPr>
        <w:pStyle w:val="Normal"/>
        <w:ind w:right="-334" w:hanging="0"/>
        <w:jc w:val="center"/>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ind w:right="-334"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334"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334"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334" w:hanging="0"/>
        <w:jc w:val="center"/>
        <w:rPr>
          <w:rFonts w:ascii="Bookman Old Style" w:hAnsi="Bookman Old Style" w:cs="Bookman Old Style"/>
          <w:b/>
          <w:b/>
          <w:sz w:val="16"/>
          <w:szCs w:val="16"/>
        </w:rPr>
      </w:pPr>
      <w:r>
        <w:rPr>
          <w:rFonts w:cs="Bookman Old Style" w:ascii="Bookman Old Style" w:hAnsi="Bookman Old Style"/>
          <w:b/>
          <w:sz w:val="16"/>
          <w:szCs w:val="16"/>
        </w:rPr>
        <w:t>ΕΥΣΤΑΘΙΟΣ ΚΑΝΝΗΣ</w:t>
      </w:r>
    </w:p>
    <w:sectPr>
      <w:type w:val="nextPage"/>
      <w:pgSz w:w="11906" w:h="16838"/>
      <w:pgMar w:left="1800" w:right="1800"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37:00Z</dcterms:created>
  <dc:creator>user</dc:creator>
  <dc:description/>
  <cp:keywords/>
  <dc:language>en-US</dc:language>
  <cp:lastModifiedBy>dhmos pirgou</cp:lastModifiedBy>
  <cp:lastPrinted>2014-07-03T12:02:00Z</cp:lastPrinted>
  <dcterms:modified xsi:type="dcterms:W3CDTF">2015-11-04T11:37:00Z</dcterms:modified>
  <cp:revision>2</cp:revision>
  <dc:subject/>
  <dc:title/>
</cp:coreProperties>
</file>