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6</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Αποκατάσταση δρόμου Βουνάργου – ΙΜ Φραγκοπηδήματος» με αριθ. μελ. 166/08»</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αριθμό πρωτ. 25871/12-6-2014 έγγραφη πρόσκληση του Προέδρου του Δ.Σ προσκλήθηκε στη συνεδρίαση και ο Πρόεδρος της Τ.Κ Βουνάργου κ. Θεόδωρος Διονυσ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rPr>
        <w:t>--------------------------------------------</w:t>
      </w:r>
      <w:r>
        <w:rPr>
          <w:rFonts w:cs="Bookman Old Style" w:ascii="Bookman Old Style" w:hAnsi="Bookman Old Style"/>
          <w:b/>
          <w:sz w:val="22"/>
          <w:szCs w:val="22"/>
        </w:rPr>
        <w:t xml:space="preserve">                                                                </w:t>
      </w:r>
    </w:p>
    <w:p>
      <w:pPr>
        <w:pStyle w:val="Normal"/>
        <w:ind w:right="-483" w:hanging="0"/>
        <w:jc w:val="both"/>
        <w:rPr>
          <w:sz w:val="22"/>
          <w:szCs w:val="22"/>
        </w:rPr>
      </w:pPr>
      <w:r>
        <w:rPr>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2 (γ)</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αράτασης προθεσμίας του έργου: «Αποκατάσταση δρόμου Βουνάργου – ΙΜ Φραγκοπηδήματος» με αριθ. μελ. 166/08».</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Δ/νσης Τ.Υ και Περιβάλλοντος η έγκριση της παράτασης προθεσμίας θεωρείται επείγουσα, δεδομένου ότι πρέπει ν’ αποφασισθεί αν:</w:t>
      </w:r>
    </w:p>
    <w:p>
      <w:pPr>
        <w:pStyle w:val="Normal"/>
        <w:numPr>
          <w:ilvl w:val="0"/>
          <w:numId w:val="2"/>
        </w:numPr>
        <w:ind w:left="720" w:right="-483" w:hanging="360"/>
        <w:jc w:val="both"/>
        <w:rPr/>
      </w:pPr>
      <w:r>
        <w:rPr>
          <w:rFonts w:cs="Bookman Old Style" w:ascii="Bookman Old Style" w:hAnsi="Bookman Old Style"/>
          <w:i/>
          <w:sz w:val="22"/>
          <w:szCs w:val="22"/>
        </w:rPr>
        <w:t>θα ληφθεί απόφαση αναβολής εκτέλεσης των υπολοίπων εργασιών μέχρι την εκπόνηση της γεωτεχνικής μελέτης όπως προτείνει η υπηρεσία</w:t>
      </w:r>
    </w:p>
    <w:p>
      <w:pPr>
        <w:pStyle w:val="Normal"/>
        <w:numPr>
          <w:ilvl w:val="0"/>
          <w:numId w:val="2"/>
        </w:numPr>
        <w:ind w:left="720" w:right="-483" w:hanging="360"/>
        <w:jc w:val="both"/>
        <w:rPr/>
      </w:pPr>
      <w:r>
        <w:rPr>
          <w:rFonts w:cs="Bookman Old Style" w:ascii="Bookman Old Style" w:hAnsi="Bookman Old Style"/>
          <w:i/>
          <w:sz w:val="22"/>
          <w:szCs w:val="22"/>
        </w:rPr>
        <w:t>είτε (στην περίπτωση μη έγκρισης της αναβολής μέχρι την εκπόνηση της γεωτεχνικής μελέτης) στην αναγκαιότητα απορρόφησης του υπολοίπου της εργολαβίας στις αρχικά προβλεπόμενες ασφαλτικές εργασίες, οι οποίες θα πρέπει να εκτελεσθούν πριν την έναρξη της περιόδου βροχοπτώσεων.</w:t>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iCs/>
          <w:sz w:val="22"/>
          <w:szCs w:val="22"/>
        </w:rPr>
        <w:t>Η Δ/νση Τ.Υ και Περιβάλλοντος με την αριθ.</w:t>
      </w:r>
      <w:r>
        <w:rPr>
          <w:rFonts w:cs="Bookman Old Style" w:ascii="Bookman Old Style" w:hAnsi="Bookman Old Style"/>
          <w:sz w:val="22"/>
          <w:szCs w:val="22"/>
        </w:rPr>
        <w:t xml:space="preserve"> 14812/14 έγγραφο - εισήγηση της,  διαβιβάζει στο Δ.Σ την από 4-4-14 αίτηση του αναδόχου του έργου του θέματος κας Τζάνα Μαρίας σχετικά με την παράταση προθεσμίας αυτού και </w:t>
      </w:r>
      <w:r>
        <w:rPr>
          <w:rFonts w:cs="Bookman Old Style" w:ascii="Bookman Old Style" w:hAnsi="Bookman Old Style"/>
          <w:sz w:val="22"/>
          <w:szCs w:val="22"/>
          <w:u w:val="single"/>
        </w:rPr>
        <w:t>ενημερώνοντας</w:t>
      </w:r>
      <w:r>
        <w:rPr>
          <w:rFonts w:cs="Bookman Old Style" w:ascii="Bookman Old Style" w:hAnsi="Bookman Old Style"/>
          <w:sz w:val="22"/>
          <w:szCs w:val="22"/>
        </w:rPr>
        <w:t xml:space="preserve"> το Σώμα αναφέρει τα εξή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εργολαβία αφορά σε εργασίες επί της οδού που διέρχεται πλησίον της δεξαμενής ύδρευσης Βουνάργου όπου σημειώθηκε η μεγάλη κατολίσθηση στις 3/3/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Επιτροπή διαπίστωσης βλαβών από ανωτέρα βία που ορίστηκε από το δημοτικό συμβούλιο διαπίστωσε τις βλάβες και πρόκειται να συντάξει σχετική έκθε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την εργολαβία απομένουν οι εργασίες κατασκευής τμήματος ασφαλτόστρωσης μετά τη δεξαμενή, καθώς και το πρόβλημα της αποκατάστασης – ανακατασκευής του κατεστραμμένου από την κατολίσθηση τμήματο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pPr>
      <w:r>
        <w:rPr>
          <w:rFonts w:cs="Bookman Old Style" w:ascii="Bookman Old Style" w:hAnsi="Bookman Old Style"/>
          <w:i/>
          <w:sz w:val="22"/>
          <w:szCs w:val="22"/>
        </w:rPr>
        <w:t>Προκειμένου όμως να εκτελεσθούν οι εργασίες αποκατάστασης πρέπει να ολοκληρωθεί η γεωτεχνική μελέτη η οποία πρόκειται ν’ ανατεθεί μετά τη σχετική προγραμματική σύμβαση που υπέγραψε ο δήμος με την Περιφέρεια Δυτικής Ελλάδα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υπηρεσία μας λοιπόν εισηγείται  την παράταση προθεσμίας μέχρι 31-12-14 προκειμένου να επανεκτιμηθεί η δυνατότητα αντιμετώπισης των μέτρων αποκατάστασης από τις απομένουσες πιστώσεις της εργολαβία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Η έγκριση της παράτασης θεωρείται επείγουσα δεδομένου ότι πρέπει ν’ αποφασισθεί αν:</w:t>
      </w:r>
    </w:p>
    <w:p>
      <w:pPr>
        <w:pStyle w:val="Normal"/>
        <w:numPr>
          <w:ilvl w:val="0"/>
          <w:numId w:val="2"/>
        </w:numPr>
        <w:ind w:left="720" w:right="-483" w:hanging="360"/>
        <w:jc w:val="both"/>
        <w:rPr/>
      </w:pPr>
      <w:r>
        <w:rPr>
          <w:rFonts w:cs="Bookman Old Style" w:ascii="Bookman Old Style" w:hAnsi="Bookman Old Style"/>
          <w:i/>
          <w:sz w:val="22"/>
          <w:szCs w:val="22"/>
        </w:rPr>
        <w:t>είτε θα ληφθεί απόφαση αναβολής εκτέλεσης των υπολοίπων εργασιών μέχρι την εκπόνηση της γεωτεχνικής μελέτης όπως προτείνει η υπηρεσία</w:t>
      </w:r>
    </w:p>
    <w:p>
      <w:pPr>
        <w:pStyle w:val="TextBody"/>
        <w:widowControl/>
        <w:numPr>
          <w:ilvl w:val="0"/>
          <w:numId w:val="2"/>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είτε (στην περίπτωση μη έγκρισης της αναβολής μέχρι την εκπόνηση της γεωτεχνικής μελέτης) στην αναγκαιότητα απορρόφησης του υπολοίπου της εργολαβίας στις αρχικά προβλεπόμενες ασφαλτικές εργασίες, οι οποίες θα πρέπει να εκτελεσθούν πριν την έναρξη της περιόδου βροχοπτώσεων....]</w:t>
      </w:r>
    </w:p>
    <w:p>
      <w:pPr>
        <w:pStyle w:val="TextBody"/>
        <w:widowControl/>
        <w:tabs>
          <w:tab w:val="clear" w:pos="7797"/>
        </w:tabs>
        <w:snapToGrid w:val="true"/>
        <w:ind w:left="720"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56/14 απόφαση του Δ.Σ, </w:t>
      </w:r>
      <w:r>
        <w:rPr>
          <w:rFonts w:cs="Bookman Old Style" w:ascii="Bookman Old Style" w:hAnsi="Bookman Old Style"/>
          <w:i/>
          <w:sz w:val="22"/>
          <w:szCs w:val="22"/>
        </w:rPr>
        <w:t>με την οποία</w:t>
      </w:r>
      <w:r>
        <w:rPr>
          <w:rFonts w:cs="Bookman Old Style" w:ascii="Bookman Old Style" w:hAnsi="Bookman Old Style"/>
          <w:b/>
          <w:i/>
        </w:rPr>
        <w:t xml:space="preserve"> </w:t>
      </w:r>
      <w:r>
        <w:rPr>
          <w:rFonts w:cs="Bookman Old Style" w:ascii="Bookman Old Style" w:hAnsi="Bookman Old Style"/>
          <w:i/>
          <w:sz w:val="22"/>
          <w:szCs w:val="22"/>
        </w:rPr>
        <w:t>εγκρίθηκε η σύναψη προγραμματικής σύμβασης μεταξύ της Π.Δ.Ε και του δήμου Πύργου, για την εκτέλεση της μελέτης «Γεωτεχνική μελέτη και έρευνα για την αποκατάσταση κατολίσθησης στη δημοτική κοινότητα Βουνάργου Δήμου Πύργου»</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αίτηση της αναδόχου του έργου κας Τζάνα Μαρίας </w:t>
      </w:r>
      <w:r>
        <w:rPr>
          <w:rFonts w:cs="Bookman Old Style" w:ascii="Bookman Old Style" w:hAnsi="Bookman Old Style"/>
          <w:i/>
          <w:sz w:val="22"/>
          <w:szCs w:val="22"/>
        </w:rPr>
        <w:t>με την οποία ζητείται παράταση προθεσμίας για την περαίωση του έργου</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Την αριθ. 14812</w:t>
      </w:r>
      <w:r>
        <w:rPr>
          <w:rFonts w:cs="Bookman Old Style" w:ascii="Bookman Old Style" w:hAnsi="Bookman Old Style"/>
          <w:iCs/>
          <w:sz w:val="22"/>
          <w:szCs w:val="22"/>
        </w:rPr>
        <w:t>/3-6-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Αποκατάσταση δρόμου Βουνάργου – ΙΜ Φραγκοπηδήματος»</w:t>
      </w:r>
      <w:r>
        <w:rPr>
          <w:rFonts w:cs="Bookman Old Style" w:ascii="Bookman Old Style" w:hAnsi="Bookman Old Style"/>
          <w:b/>
          <w:i/>
          <w:sz w:val="22"/>
          <w:szCs w:val="22"/>
        </w:rPr>
        <w:t xml:space="preserve"> </w:t>
      </w:r>
      <w:r>
        <w:rPr>
          <w:rFonts w:cs="Bookman Old Style" w:ascii="Bookman Old Style" w:hAnsi="Bookman Old Style"/>
          <w:i/>
          <w:sz w:val="22"/>
          <w:szCs w:val="22"/>
        </w:rPr>
        <w:t>με αριθ. μελ. 166/08»</w:t>
      </w:r>
      <w:r>
        <w:rPr>
          <w:rFonts w:cs="Bookman Old Style" w:ascii="Bookman Old Style" w:hAnsi="Bookman Old Style"/>
          <w:sz w:val="22"/>
          <w:szCs w:val="22"/>
        </w:rPr>
        <w:t xml:space="preserve">, έως 31-12-14, προκειμένου, </w:t>
      </w:r>
      <w:r>
        <w:rPr>
          <w:rFonts w:cs="Bookman Old Style" w:ascii="Bookman Old Style" w:hAnsi="Bookman Old Style"/>
          <w:i/>
          <w:sz w:val="21"/>
          <w:szCs w:val="21"/>
        </w:rPr>
        <w:t>σύμφωνα και με την αριθ. 14812/3-6-14 εισήγηση της Δ/νσης Τ.Υ και Περιβάλλοντος</w:t>
      </w:r>
      <w:r>
        <w:rPr>
          <w:rFonts w:cs="Bookman Old Style" w:ascii="Bookman Old Style" w:hAnsi="Bookman Old Style"/>
          <w:sz w:val="21"/>
          <w:szCs w:val="21"/>
        </w:rPr>
        <w:t xml:space="preserve">, </w:t>
      </w:r>
      <w:r>
        <w:rPr>
          <w:rFonts w:cs="Bookman Old Style" w:ascii="Bookman Old Style" w:hAnsi="Bookman Old Style"/>
          <w:sz w:val="22"/>
          <w:szCs w:val="22"/>
        </w:rPr>
        <w:t xml:space="preserve">να επανεκτιμηθεί η δυνατότητα αντιμετώπισης των μέτρων αποκατάστασης από τις απομένουσες πιστώσεις της εργολαβίας, που θα προκύψουν από την γεωτεχνική μελέτη, η οποία πρόκειται ν’ ανατεθεί μετά την σχετική προγραμματική σύμβαση που υπέγραψε ο δήμος Πύργου με την Περιφέρεια Δυτικής Ελλάδας.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Γ. Μικελόπουλος, είχε αποχωρήσει απ’ τη συνεδρίαση πριν ο Πρόεδρος θέσει το θέμα προς συζήτηση και έγκριση.</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6/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0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user</dc:creator>
  <dc:description/>
  <cp:keywords/>
  <dc:language>en-US</dc:language>
  <cp:lastModifiedBy>ΔΗΜΟΣ ΠΥΡΓΟΥ</cp:lastModifiedBy>
  <cp:lastPrinted>2014-06-26T13:20:00Z</cp:lastPrinted>
  <dcterms:modified xsi:type="dcterms:W3CDTF">2014-06-26T10:21:00Z</dcterms:modified>
  <cp:revision>17</cp:revision>
  <dc:subject/>
  <dc:title>   ΑΝΑΡΤΗΤΕΑ ΣΤΟ ΔΙΑΔΙΚΤΥΟ                                 </dc:title>
</cp:coreProperties>
</file>