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21</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 xml:space="preserve">ΘΕΜΑ: </w:t>
      </w:r>
      <w:r>
        <w:rPr>
          <w:rFonts w:cs="Bookman Old Style" w:ascii="Bookman Old Style" w:hAnsi="Bookman Old Style"/>
          <w:b/>
          <w:i/>
          <w:sz w:val="22"/>
          <w:szCs w:val="22"/>
        </w:rPr>
        <w:t>Έγκριση χορήγησης αδείας λειτουργίας μουσικών οργάνων και παράταση ωραρίου λειτουργίας για τα έτη 2014, 2015,2016 στο κατάστημα υγειονομικού ενδιαφέροντος «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Καφέ Μπαρ - Αναψυκτήριο)» ιδιοκτησίας κας Παπαδοπούλου Ευγενίας, ευρισκόμενου στη θέση «Μαντζάκουρα» της Τ.Κ Κορακοχωρίου [σχετ. 51/14 απόφαση της ΕΠΖ με την οποία παραπέμφθηκε το θέμα στο Δ.Σ].</w:t>
      </w:r>
    </w:p>
    <w:p>
      <w:pPr>
        <w:pStyle w:val="TextBody"/>
        <w:ind w:left="216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left="216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αριθμό πρωτ. 25871/12-6-2014 έγγραφη πρόσκληση του Προέδρου του Δ.Σ προσκλήθηκε στη συνεδρίαση και ο Πρόεδρος της Τ.Κ Κορακοχωρίου κ. Γεώργιος Μπούρας, ο οποίος δεν προσήλθε στη συνεδρίαση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χορήγησης αδείας λειτουργίας μουσικών οργάνων και την παράταση ωραρίου λειτουργίας για τα έτη 2014 – 2015 - 2016 στο κατάστημα υγειονομικού ενδιαφέροντος «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Καφέ Μπαρ- Αναψυκτήριο)» ιδιοκτησίας κας Παπαδοπούλου Ευγενίας, ευρισκόμενου στη θέση «Μαντζάκουρα» της Τ.Κ Κορακοχωρίου [σχετ. 51/14 απόφαση της ΕΠΖ με την οποία παραπέμφθηκε το θέμα στο Δ.Σ].</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θέμα θεωρείται επείγον, για την εύρυθμη λειτουργία του καταστήματος και την αποφυγή τυχόν κυρώσεων από την έλλειψη της αναφερόμενης άδειας].</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τ’ εφαρμογή των διατάξεων του άρθρου 73 παρ.1 του ν. 3852/10, με την επιφύλαξη του άρθρου 83, η Επιτροπή Ποιότητας Ζωής είναι αρμόδια για τη χορήγηση ή ανάκληση της αδείας μουσικών οργάν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 Ωστόσο η Ε.Π.Ζ, βάσει των διατάξεων του άρθρου 73 παρ. 4, με την υπ’ αριθ. 51/14 απόφασή της, ομόφωνα έκρινε το  ως άνω θέμα, ως ιδιαιτέρως σοβαρό και το παρέπεμψε στο δημοτικό συμβούλιο, καθότι με τον ίδιο τρόπο η επιτροπή είχε ενεργήσει για το θέμα της ανάκλησης ή μη της αδείας λειτουργίας του εν λόγω καταστ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 xml:space="preserve">Υπενθυμίζεται ότι το Δημοτικό Συμβούλιο κατόπιν της 4/14 απόφασης της ΕΠΖ </w:t>
      </w:r>
      <w:r>
        <w:rPr>
          <w:rFonts w:cs="Bookman Old Style" w:ascii="Bookman Old Style" w:hAnsi="Bookman Old Style"/>
          <w:sz w:val="22"/>
          <w:szCs w:val="22"/>
        </w:rPr>
        <w:t xml:space="preserve">(παραπομπή του θέματος στο Δ.Σ) </w:t>
      </w:r>
      <w:r>
        <w:rPr>
          <w:rFonts w:cs="Bookman Old Style" w:ascii="Bookman Old Style" w:hAnsi="Bookman Old Style"/>
          <w:i/>
          <w:sz w:val="22"/>
          <w:szCs w:val="22"/>
        </w:rPr>
        <w:t xml:space="preserve">έχει λάβει την αριθ. 57/14 απόφαση με την οποία αποφασίστηκε </w:t>
      </w:r>
      <w:r>
        <w:rPr>
          <w:rFonts w:cs="Bookman Old Style" w:ascii="Bookman Old Style" w:hAnsi="Bookman Old Style"/>
          <w:sz w:val="22"/>
          <w:szCs w:val="22"/>
        </w:rPr>
        <w:t>η αναβολή της απόφασης</w:t>
      </w:r>
      <w:r>
        <w:rPr>
          <w:rFonts w:cs="Bookman Old Style" w:ascii="Bookman Old Style" w:hAnsi="Bookman Old Style"/>
        </w:rPr>
        <w:t xml:space="preserve"> </w:t>
      </w:r>
      <w:r>
        <w:rPr>
          <w:rFonts w:cs="Bookman Old Style" w:ascii="Bookman Old Style" w:hAnsi="Bookman Old Style"/>
          <w:i/>
          <w:sz w:val="22"/>
          <w:szCs w:val="22"/>
          <w:u w:val="single"/>
        </w:rPr>
        <w:t xml:space="preserve">ανάκλησης ή μη της άδειας του καταστήματος </w:t>
      </w:r>
      <w:r>
        <w:rPr>
          <w:rFonts w:cs="Bookman Old Style" w:ascii="Bookman Old Style" w:hAnsi="Bookman Old Style"/>
          <w:i/>
          <w:sz w:val="22"/>
          <w:szCs w:val="22"/>
        </w:rPr>
        <w:t xml:space="preserve">και ταυτόχρονα </w:t>
      </w:r>
      <w:r>
        <w:rPr>
          <w:rFonts w:cs="Bookman Old Style" w:ascii="Bookman Old Style" w:hAnsi="Bookman Old Style"/>
          <w:b/>
          <w:sz w:val="22"/>
          <w:szCs w:val="22"/>
        </w:rPr>
        <w:t xml:space="preserve">η υποβολή </w:t>
      </w:r>
      <w:r>
        <w:rPr>
          <w:rFonts w:cs="Bookman Old Style" w:ascii="Bookman Old Style" w:hAnsi="Bookman Old Style"/>
          <w:i/>
          <w:sz w:val="22"/>
          <w:szCs w:val="22"/>
        </w:rPr>
        <w:t xml:space="preserve"> </w:t>
      </w:r>
      <w:r>
        <w:rPr>
          <w:rFonts w:cs="Bookman Old Style" w:ascii="Bookman Old Style" w:hAnsi="Bookman Old Style"/>
          <w:sz w:val="22"/>
          <w:szCs w:val="22"/>
        </w:rPr>
        <w:t>από το Δήμαρχο (εντός δέκα ημερών) αιτήματος, προς την 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ΒΑ και το Υπουργείο Πολιτισμού, για την αποσαφήνιση του αν στο συγκεκριμένο χώρο του Αγ. Ανδρέα επιτρέπεται η χρήση της λειτουργίας καταστήματος προϋφιστάμενου του έτους 1996. Η πολιτική  βούληση και η νομική θέση του Σώματος, </w:t>
      </w:r>
      <w:r>
        <w:rPr>
          <w:rFonts w:cs="Bookman Old Style" w:ascii="Bookman Old Style" w:hAnsi="Bookman Old Style"/>
          <w:i/>
          <w:sz w:val="22"/>
          <w:szCs w:val="22"/>
        </w:rPr>
        <w:t>όπως αναφέρει η απόφαση</w:t>
      </w:r>
      <w:r>
        <w:rPr>
          <w:rFonts w:cs="Bookman Old Style" w:ascii="Bookman Old Style" w:hAnsi="Bookman Old Style"/>
          <w:sz w:val="22"/>
          <w:szCs w:val="22"/>
        </w:rPr>
        <w:t xml:space="preserve">, είναι ότι επιτρέπονται οι προϋφιστάμενες χρήσεις του έτους 1996.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Κατ’ εφαρμογή της απόφασης αυτής ο δήμαρχος απέστειλε στο ΥΠΠΟ και Αθλητισμού, Δ/νση Βυζαντινών Αρχαιοτήτων το αριθ. 131Δ/24-2-14 έγγραφο. Η απάντηση του Υπουργείου εκκρεμεί.</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ίσης ενημερώνω το Σώμα ότι: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Α.</w:t>
      </w:r>
      <w:r>
        <w:rPr>
          <w:rFonts w:cs="Bookman Old Style" w:ascii="Bookman Old Style" w:hAnsi="Bookman Old Style"/>
          <w:i/>
          <w:sz w:val="22"/>
          <w:szCs w:val="22"/>
        </w:rPr>
        <w:t xml:space="preserve"> ο Πληρεξούσιος δικηγόρος των κ.κ Ασημάκη Καραπαναγιώτη, Σταυρούλας Καραπαναγιώτη και Κωνσταντίνας Καραπαναγιώτη, κ. Χαράλαμπος Αντύπας,  υπέβαλε στο Δ.Σ </w:t>
      </w:r>
      <w:r>
        <w:rPr>
          <w:rFonts w:cs="Bookman Old Style" w:ascii="Bookman Old Style" w:hAnsi="Bookman Old Style"/>
          <w:i/>
          <w:sz w:val="22"/>
          <w:szCs w:val="22"/>
          <w:u w:val="single"/>
        </w:rPr>
        <w:t>Εξώδικη Γνωστοποίηση</w:t>
      </w:r>
      <w:r>
        <w:rPr>
          <w:rFonts w:cs="Bookman Old Style" w:ascii="Bookman Old Style" w:hAnsi="Bookman Old Style"/>
          <w:i/>
          <w:sz w:val="22"/>
          <w:szCs w:val="22"/>
        </w:rPr>
        <w:t xml:space="preserve"> που πρωτοκολλήθηκε με αριθ. 25Δ.Σ/16-06-14, η οποία αναφέρει:</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t>Σύμφωνα με το υπ’ αριθ. πρωτ. 27871/12-6-14 έγγραφο που εξέδωσε το Αυτοτελές Γραφείο Υποστήριξης Πολιτικών Οργάνων του Δημοτικού Συμβουλίου μεταξύ των θεμάτων προς συζήτηση ημερήσιας διάταξης, της τακτικής συνεδρίασης της 16-6-2014 αναφέρεται (ως το υπ’ αριθ. 17 θέμα) το θέμα με τίτλο «Λήψη απόφασης έγκρισης χορήγησης αδείας μουσικών 2014 - 2016 στο κατάστημα υγειονομικού ενδιαφέροντος «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Καφέ Μπαρ- Αναψυκτήριο)» ιδιοκτησίας κας Παπαδοπούλου Ευγενίας, ευρισκόμενου στη θέση «Μαντζάκουρα» της Τ.Κ Κορακοχωρίου [σχετ. 51/14 απόφαση της ΕΠΖ με την οποία παραπέμφθηκε το θέμα στο Δ.Σ]</w:t>
      </w:r>
      <w:r>
        <w:rPr>
          <w:sz w:val="22"/>
          <w:szCs w:val="22"/>
        </w:rPr>
        <w:t>»</w:t>
      </w:r>
      <w:r>
        <w:rPr/>
        <w:t xml:space="preserve"> καθ’ ην στιγμή σύμφωνα με την υπ. αριθμ. πρωτ. 454/3.4.14 απόφαση της υπηρεσίας Δόμησης του δήμου Πύργου, αντίγραφο της οποίας σας συγκοινοποιώ προκειμένου να ενημερώσετε τα μέλη του Δ.Σ. και το δήμαρχο με θέμα «απόφαση ανάκλησης, δήλωσης υπαγωγής στη ρύθμιση του Ν. 4178/2013 με ΑΔΑ ΒΙΗΓΩ17-ΨΥ1 κτλ. που αφορά το ακίνητο στο οποίο λειτουργεί η ανωτέρω επιχείρηση. Βάσει της ανωτέρω ανάκλησης καθώς και το λόγο που σας έχουμε επισημάνει πολλάκις, οφείλετε όχι μόνο να απορρίψετε το προς συζήτηση αίτημα αλλά να ανακαλέσετε άμεσα την άδεια λειτουργίας της συγκεκριμένης επιχείρησης που παράνομα ανέχεστε για τόσους πολλούς μήνες, αφού καθίσταται αδιανόητο πως επιτρέπεται να λειτουργεί κατάστημα υγειονομικού ενδιαφέροντος σε αυθαίρετο κτίσμα. Οι αρχές τις οποίες κοινοποιείται η παρούσα οφείλουν να διερευνήσουν την ύπαρξη των ποινικών ευθυνών των μελών του Δημοτικού Συμβουλίου σε συνδυασμό με την πολύμηνη αναβολή του θέματος προς συζήτηση στο Δημοτικό συμβούλιο για την ανάκληση ή όχι της άδειας λειτουργίας της εν λόγω επιχείρησης, δεδομένου ότι λειτουργεί σε αυθαίρετο κτίσμα».</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το θέμα που με αφορά, δηλ. γιατί δεν έχω φέρει το θέμα στο Δημοτικό Συμβούλιο, αγνοώ την απόφαση ανάκλησης της δήλωσης υπαγωγής στη ρύθμιση του Ν. 4178/2013 και, δεύτερον, η ανάκληση της αδείας λειτουργίας είναι αρμοδιότητα της Επιτροπής Ποιότητας Ζωής. Το μαγαζί λειτουργεί νομότυ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b/>
          <w:i/>
          <w:sz w:val="22"/>
          <w:szCs w:val="22"/>
        </w:rPr>
        <w:t>Β.</w:t>
      </w:r>
      <w:r>
        <w:rPr>
          <w:i/>
          <w:sz w:val="22"/>
          <w:szCs w:val="22"/>
        </w:rPr>
        <w:t xml:space="preserve">  </w:t>
      </w:r>
      <w:r>
        <w:rPr>
          <w:rFonts w:cs="Bookman Old Style" w:ascii="Bookman Old Style" w:hAnsi="Bookman Old Style"/>
          <w:sz w:val="22"/>
          <w:szCs w:val="22"/>
        </w:rPr>
        <w:t xml:space="preserve">Η κα Ευγενία Παπαδοπούλου κατέθεσε τώρα, στο Προεδρείο, </w:t>
      </w:r>
      <w:r>
        <w:rPr>
          <w:rFonts w:cs="Bookman Old Style" w:ascii="Bookman Old Style" w:hAnsi="Bookman Old Style"/>
          <w:sz w:val="22"/>
          <w:szCs w:val="22"/>
          <w:u w:val="single"/>
        </w:rPr>
        <w:t>Υπόμνημα</w:t>
      </w:r>
      <w:r>
        <w:rPr>
          <w:rFonts w:cs="Bookman Old Style" w:ascii="Bookman Old Style" w:hAnsi="Bookman Old Style"/>
          <w:sz w:val="22"/>
          <w:szCs w:val="22"/>
        </w:rPr>
        <w:t xml:space="preserve"> στο οποίο αναφέρει:</w:t>
      </w:r>
      <w:r>
        <w:rPr>
          <w:i/>
          <w:sz w:val="22"/>
          <w:szCs w:val="22"/>
        </w:rPr>
        <w:t xml:space="preserve"> </w:t>
      </w:r>
      <w:r>
        <w:rPr/>
        <w:t xml:space="preserve">«....Επί της 16.6.2014 εξώδικης γνωστοποίησης των Ασημάκη Καραπαναγιώτη κλπ. που απευθύνεται στον πρόεδρο και τα μέλη του Δημοτικού Συμβουλίου, επάγομαι τα εξής: Κατά της αναφερομένης στην ως άνω εξώδικο υπ. αριθμόν 454/3-4-13 απόφασης του αναπληρωτή προϊσταμένου της υπηρεσίας δόμησης Πύργου με θέμα «απόφαση ανάκλησης δήλωση υπαγωγής στη ρύθμιση του Ν. 4178/13» η ιδιοκτήτρια του κτίσματος το οποίο μισθώνω και χρησιμοποιώ ως κατάστημα υγειονομικού ενδιαφέροντος κ. Κλυταιμνήστρα Τζαβάρα, έχει ήδη ασκήσει την από 29.4.2014 προσφυγή προς το ΣΥΠΟΘΑ με την οποία ζητάει την ακύρωση της παραπάνω απόφασης ως παράνομης. Εκκρεμεί δε μέχρι σήμερα η εκδίκαση αυτής». </w:t>
      </w:r>
    </w:p>
    <w:p>
      <w:pPr>
        <w:pStyle w:val="Normal"/>
        <w:ind w:right="-483" w:hanging="0"/>
        <w:jc w:val="both"/>
        <w:rPr>
          <w:i/>
          <w:i/>
          <w:sz w:val="22"/>
          <w:szCs w:val="22"/>
        </w:rPr>
      </w:pPr>
      <w:r>
        <w:rPr/>
        <w:t>«Επιπλέον και επειδή η ενέργεια του  προϊσταμένου της υπηρεσίας Δόμησης Πύργου που εξέδωσε την παραπάνω απόφαση στερείται κάθε νομιμότητας, έχει ήδη υποβληθεί από τον Κωνσταντίνο Παπαδόπουλο, εγγυητή στη μίσθωση του κτίσματος που χρησιμοποιώ ως κατάστημα υγειονομικού ενδιαφέροντος, η από 11.4.2014 έγκληση κατά του ανωτέρω, ενώπιον του κ. Εισαγγελέα Πλημμελειοδικών Ηλείας, ο οποίος έχει ήδη διατάξει τη  διενέργεια προκαταρκτικής εξέτασης. Ο προϊστάμενος της υπηρεσίας Δόμησης δε, με την απόφασή του αυτή ενεργεί καθ’ υποτροπή διότι η προηγούμενη απόφασή του, ήτοι η υπ. αριθμόν 1120/24.7.2013 με την οποία ανακαλούσε τη βεβαίωση καταλληλότητας χώρου κυρίας χρήσεως για τη λειτουργία καταστήματος και οι οποίες στηριζόταν ακριβώς στην ίδια αιτιολογία με την προαναφερθείσα, ακυρώθηκε από την επιτροπή του άρθρου 152 του Ν. 3463/2006 με την υπ. αριθμόν 17/9.12.2013 απόφασή της. Σύμφωνα λοιπόν με τα ανωτέρω και εφόσον αφενός μεν εκκρεμεί η εκδίκαση της ενστάσεώς μου ενώπιον του ΣΥΠΟΘΑ, αφετέρου δε βρίσκεται σε εξέλιξη η ποινική διαδικασία διερεύνησης ποινικών ευθυνών του προϊσταμένου της υπηρεσίας Δόμησης του  δήμου Πύργου, ουδεμία επιρροή μπορεί να ασκήσει στην κρίση του συμβουλίου σας σχετικά με τη λήψη απόφασης έγκρισης χορήγησης άδειας λειτουργίας μουσικών οργάνων στο κατάστημά μου η επικαλούμενη στην ως άνω γνωστοποίηση απόφαση. Προσκομίζω αντίγραφα της από 29/4</w:t>
      </w:r>
      <w:r>
        <w:rPr>
          <w:vertAlign w:val="superscript"/>
        </w:rPr>
        <w:t>ου</w:t>
      </w:r>
      <w:r>
        <w:rPr/>
        <w:t xml:space="preserve"> προσφυγής της Κλυταιμνήστρας Τζαβάρα ενώπιον του ΣΥΠΟΘΑ και της από 11.4.2014 έγκλησης του Κωνσταντίνου Παπαδόπουλου κατά του Γεωργίου Αντωνόπουλου, προϊστάμενου της υπηρεσίας Δόμησης του δήμου Πύργου που κατατέθηκε  ενώπιον του Πλημμελειοδικών Ηλείας στις 23.4.201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720" w:right="-483" w:hanging="360"/>
        <w:jc w:val="both"/>
        <w:rPr>
          <w:i/>
          <w:i/>
          <w:sz w:val="22"/>
          <w:szCs w:val="22"/>
        </w:rPr>
      </w:pPr>
      <w:r>
        <w:rPr>
          <w:rFonts w:cs="Bookman Old Style" w:ascii="Bookman Old Style" w:hAnsi="Bookman Old Style"/>
          <w:i/>
          <w:sz w:val="22"/>
          <w:szCs w:val="22"/>
        </w:rPr>
        <w:t>Αιτιολογώντας την ψήφο μου η άποψή μου είναι, ότι εφόσον το κατάστημα λειτουργεί νόμιμα με άδεια λειτουργίας αυτή τη στιγμή, δε νομιμοποιούμαστε να μην χορηγήσουμε την άδεια λειτουργίας μουσικών οργάνων και την παράταση ωραρίου την οποία δικαιούται. Εάν βέβαια έρθει από το αρμόδιο Υπουργείο, θέμα ανάκλησης της αδείας λειτουργίας του καταστήματος επειδή δεν επιτρέπεται αυτή η χρήση του υγειονομικού ενδιαφέροντος στην περιοχή αυτή, είμαστε υποχρεωμένοι αμέσως και λόγω της καλοκαιρινής περιόδου, να φέρουμε το θέμα στο Δ.Σ. και να ανακαλέσουμε αφενός μεν την άδεια λειτουργίας του καταστήματος και περαιτέρω φυσικά παρέλκει η ανάκληση της χορηγήσεως αδείας λειτουργίας μουσικών οργάνων, εφόσον δεν θα υπάρχει λειτουργούν κατάστημα νόμιμ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παραχώρησε το λόγο:</w:t>
      </w:r>
    </w:p>
    <w:p>
      <w:pPr>
        <w:pStyle w:val="Normal"/>
        <w:numPr>
          <w:ilvl w:val="0"/>
          <w:numId w:val="2"/>
        </w:numPr>
        <w:ind w:left="360" w:right="-483" w:hanging="360"/>
        <w:jc w:val="both"/>
        <w:rPr/>
      </w:pPr>
      <w:r>
        <w:rPr>
          <w:rFonts w:cs="Bookman Old Style" w:ascii="Bookman Old Style" w:hAnsi="Bookman Old Style"/>
          <w:sz w:val="22"/>
          <w:szCs w:val="22"/>
        </w:rPr>
        <w:t xml:space="preserve">στον Αντιδήμαρχο Τεχνικών Υπηρεσιών και Πρόεδρο της ΕΠΖ </w:t>
      </w:r>
      <w:r>
        <w:rPr>
          <w:rFonts w:cs="Bookman Old Style" w:ascii="Bookman Old Style" w:hAnsi="Bookman Old Style"/>
          <w:sz w:val="22"/>
          <w:szCs w:val="22"/>
          <w:u w:val="single"/>
        </w:rPr>
        <w:t>κ. Βασίλη Παναγόπουλο</w:t>
      </w:r>
      <w:r>
        <w:rPr>
          <w:rFonts w:cs="Bookman Old Style" w:ascii="Bookman Old Style" w:hAnsi="Bookman Old Style"/>
          <w:sz w:val="22"/>
          <w:szCs w:val="22"/>
        </w:rPr>
        <w:t xml:space="preserve"> ο οποίος ανέφερε: [...</w:t>
      </w:r>
      <w:r>
        <w:rPr>
          <w:i/>
        </w:rPr>
        <w:t>Η εισήγηση της επιτροπής είναι ξεκάθαρη, ότι τη στιγμή που δεν είναι ξεκαθαρισμένη η χρήση και κατά τη δική μου άποψη, η ΕΠΖ δεν μπορούσε να δώσει άδεια λειτουργίας μουσικών οργάνων, όπως έπραξε και με την 4/14 απόφασή της σχετικά με την ανάκληση της άδειας λειτουργίας του καταστήματος. Παρά μόνο, λόγω της μείζονος σημασίας που έχει η απόφαση αυτή, να πάρει απόφαση το Δ.Σ. Εγώ σαν πρόεδρος της Επιτροπής είχα και τότε αρνητικά εισηγηθεί και είχα μειοψηφήσει, το ίδιο θα κάνω και τώρα σεβόμενος πάντα τη θέση που είχα πάρει και για την ανάκληση ή μη της άδειας λειτουργίας στο συγκεκριμένο κατάστημα</w:t>
      </w:r>
      <w:r>
        <w:rPr/>
        <w:t>..]</w:t>
      </w:r>
    </w:p>
    <w:p>
      <w:pPr>
        <w:pStyle w:val="Normal"/>
        <w:ind w:left="360" w:right="-483" w:hanging="0"/>
        <w:jc w:val="both"/>
        <w:rPr/>
      </w:pPr>
      <w:r>
        <w:rPr/>
      </w:r>
    </w:p>
    <w:p>
      <w:pPr>
        <w:pStyle w:val="Normal"/>
        <w:numPr>
          <w:ilvl w:val="0"/>
          <w:numId w:val="2"/>
        </w:numPr>
        <w:ind w:left="360" w:right="-483" w:hanging="360"/>
        <w:jc w:val="both"/>
        <w:rPr/>
      </w:pPr>
      <w:r>
        <w:rPr>
          <w:rFonts w:cs="Bookman Old Style" w:ascii="Bookman Old Style" w:hAnsi="Bookman Old Style"/>
          <w:sz w:val="22"/>
          <w:szCs w:val="22"/>
        </w:rPr>
        <w:t xml:space="preserve">στον δημοτικό σύμβουλο της παράταξης «Σύγχρονος Πύργος» </w:t>
      </w:r>
      <w:r>
        <w:rPr>
          <w:rFonts w:cs="Bookman Old Style" w:ascii="Bookman Old Style" w:hAnsi="Bookman Old Style"/>
          <w:sz w:val="22"/>
          <w:szCs w:val="22"/>
          <w:u w:val="single"/>
        </w:rPr>
        <w:t>κ. Δημήτριο Μεσσαλά</w:t>
      </w:r>
      <w:r>
        <w:rPr>
          <w:rFonts w:cs="Bookman Old Style" w:ascii="Bookman Old Style" w:hAnsi="Bookman Old Style"/>
          <w:sz w:val="22"/>
          <w:szCs w:val="22"/>
        </w:rPr>
        <w:t xml:space="preserve"> ο οποίος εξέθεσε τα εξής: [...Τον</w:t>
      </w:r>
      <w:r>
        <w:rPr/>
        <w:t xml:space="preserve"> Φεβρουάριο του 2014 </w:t>
      </w:r>
      <w:r>
        <w:rPr>
          <w:i/>
        </w:rPr>
        <w:t>είχαμε κληθεί στη συνεδρίαση του Δ.Σ. για να αποφασίσουμε την ανάκληση ή μη της άδειας του συγκεκριμένου καταστήματος. Δόθηκε αναβολή με το αίτημα το οποίο ο κύριος δήμαρχος απέστειλε. Τα πραγματικά περιστατικά όμως και τα οποία η παράταξή μας είχε θέσει και στη συνεδρίαση του Φεβρουαρίου του 2014, είναι ότι καταρχήν είχαμε αντιδράσει και είχαμε αντιλέξει τον τρόπο με τον οποίο είχε τότε χορηγηθεί η άδεια λειτουργίας του καταστήματος με την πάροδο, απ’ ό,τι θυμάστε, των 10 ημερών,  στο θέμα του χρόνου από την υπηρεσία, λόγω των έκτακτων γεγονότων που είχαν γίνει τότε. Και με την όλη διαδικασία, ουσιαστικά με το θέμα της προέγκρισης. Ως εκ τούτου και συνυπολογιζομένου και του γεγονότος ότι τα έγγραφα και τα τότε τα οποία δεν έχουν ανακληθεί. Τα έγγραφα των υπηρεσιών του δήμου ήταν περί της ανακλήσεως της άδειας λειτουργίας του συγκεκριμένου καταστήματος και ως εκ τούτου λοιπόν μη έχοντας στα χέρια μας την οποιαδήποτε απάντηση και χωρίς να υπάρχει ουδεμία διαλεύκανση του συγκεκριμένου ζητήματος, αντιλαμβάνεστε ότι όπως λοιπόν δεν μπορούσαμε να προβούμε εμείς στην ανάκληση ή μη της συγκεκριμένης αδείας του καταστήματος, δεν μπορούμε να προβούμε και στην ψήφιση του ζητήματος για τη χορήγηση  της άδειας λειτουργίας μουσικών οργάνων. Η θέση είναι η αρνητική ψήφος μας</w:t>
      </w:r>
      <w:r>
        <w:rPr/>
        <w:t>.]</w:t>
      </w:r>
    </w:p>
    <w:p>
      <w:pPr>
        <w:pStyle w:val="Normal"/>
        <w:ind w:left="360" w:right="-483" w:hanging="0"/>
        <w:jc w:val="both"/>
        <w:rPr/>
      </w:pPr>
      <w:r>
        <w:rPr/>
      </w:r>
    </w:p>
    <w:p>
      <w:pPr>
        <w:pStyle w:val="Normal"/>
        <w:numPr>
          <w:ilvl w:val="0"/>
          <w:numId w:val="2"/>
        </w:numPr>
        <w:ind w:left="360" w:right="-483" w:hanging="360"/>
        <w:jc w:val="both"/>
        <w:rPr/>
      </w:pPr>
      <w:r>
        <w:rPr>
          <w:rFonts w:cs="Bookman Old Style" w:ascii="Bookman Old Style" w:hAnsi="Bookman Old Style"/>
          <w:sz w:val="22"/>
          <w:szCs w:val="22"/>
        </w:rPr>
        <w:t xml:space="preserve">στον Επικεφαλής της παράταξης «Λαϊκή Συσπείρωση» </w:t>
      </w:r>
      <w:r>
        <w:rPr>
          <w:rFonts w:cs="Bookman Old Style" w:ascii="Bookman Old Style" w:hAnsi="Bookman Old Style"/>
          <w:sz w:val="22"/>
          <w:szCs w:val="22"/>
          <w:u w:val="single"/>
        </w:rPr>
        <w:t xml:space="preserve">κ. Χρήστο Γιάνναρο, </w:t>
      </w:r>
      <w:r>
        <w:rPr>
          <w:rFonts w:cs="Bookman Old Style" w:ascii="Bookman Old Style" w:hAnsi="Bookman Old Style"/>
          <w:sz w:val="22"/>
          <w:szCs w:val="22"/>
        </w:rPr>
        <w:t>ο οποίος τοποθετήθηκε ως εξής:</w:t>
      </w:r>
      <w:r>
        <w:rPr>
          <w:rFonts w:cs="Bookman Old Style" w:ascii="Bookman Old Style" w:hAnsi="Bookman Old Style"/>
        </w:rPr>
        <w:t xml:space="preserve"> [ ....</w:t>
      </w:r>
      <w:r>
        <w:rPr>
          <w:i/>
        </w:rPr>
        <w:t>Εμείς όπως και σε όλα τα συναφή θέματα που έχουν έρθει κατ’ επανάληψη στο δημοτικό συμβούλιο, λέμε ότι πρέπει άμεσα να πάρουν απόφαση οι αρμόδιες υπηρεσίες. Κατά τη γνώμη μας δεν έπρεπε να μπαίνει σε απόφαση του Δ.Σ η άδεια λειτουργίας σε ένα κατάστημα ή όχι. Εμείς σε όλα τα καταστήματα ψηφίζουμε υπέρ στο να δίνονται άδειες λειτουργίας</w:t>
      </w:r>
      <w:r>
        <w:rPr/>
        <w:t>].</w:t>
      </w:r>
    </w:p>
    <w:p>
      <w:pPr>
        <w:pStyle w:val="Normal"/>
        <w:ind w:right="-483" w:hanging="0"/>
        <w:jc w:val="both"/>
        <w:rPr/>
      </w:pPr>
      <w:r>
        <w:rPr/>
      </w:r>
    </w:p>
    <w:p>
      <w:pPr>
        <w:pStyle w:val="Normal"/>
        <w:ind w:right="-483" w:firstLine="360"/>
        <w:jc w:val="both"/>
        <w:rPr/>
      </w:pPr>
      <w:r>
        <w:rPr>
          <w:rFonts w:cs="Bookman Old Style" w:ascii="Bookman Old Style" w:hAnsi="Bookman Old Style"/>
          <w:sz w:val="22"/>
          <w:szCs w:val="22"/>
        </w:rPr>
        <w:t>Στο σημείο αυτό ο Πρόεδρος κάλεσε τους δημοτικούς συμβούλους ν’ αποφασίσουν επί του θέματος.</w:t>
      </w:r>
    </w:p>
    <w:p>
      <w:pPr>
        <w:pStyle w:val="Normal"/>
        <w:ind w:left="360" w:right="-483" w:hanging="0"/>
        <w:jc w:val="both"/>
        <w:rPr/>
      </w:pPr>
      <w:r>
        <w:rPr/>
      </w:r>
    </w:p>
    <w:p>
      <w:pPr>
        <w:pStyle w:val="Heading1"/>
        <w:ind w:right="-483" w:hanging="0"/>
        <w:rPr>
          <w:rFonts w:ascii="Bookman Old Style" w:hAnsi="Bookman Old Style" w:cs="Bookman Old Style"/>
          <w:sz w:val="22"/>
          <w:szCs w:val="22"/>
        </w:rPr>
      </w:pP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5245"/>
        </w:tabs>
        <w:ind w:right="17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ου:</w:t>
      </w:r>
    </w:p>
    <w:p>
      <w:pPr>
        <w:pStyle w:val="TextBody"/>
        <w:widowControl/>
        <w:numPr>
          <w:ilvl w:val="0"/>
          <w:numId w:val="6"/>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65 και 73 του ν. 3852/10 «ΝΕΑ ΑΡΧΙΤΕΚΤΟΝΙΚΗ ΤΗΣ ΑΥΤΟΔΙΟΙΚΗΣΗΣ ΚΑΙ ΤΗΣ ΑΠΟΚΕΝΤΡΩΜΕΝΗΣ ΔΙΟΙΚΗΣΗΣ ΠΡΟΓΡΑΜΜΑ ΚΑΛΛΙΚΡΑΤΗΣ»,</w:t>
      </w:r>
    </w:p>
    <w:p>
      <w:pPr>
        <w:pStyle w:val="TextBody"/>
        <w:widowControl/>
        <w:numPr>
          <w:ilvl w:val="0"/>
          <w:numId w:val="6"/>
        </w:numPr>
        <w:tabs>
          <w:tab w:val="clear" w:pos="7797"/>
        </w:tabs>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ην 51/14 απόφαση της Ε.Π.Ζ </w:t>
      </w:r>
      <w:r>
        <w:rPr>
          <w:rFonts w:cs="Bookman Old Style" w:ascii="Bookman Old Style" w:hAnsi="Bookman Old Style"/>
          <w:i/>
          <w:sz w:val="22"/>
          <w:szCs w:val="22"/>
        </w:rPr>
        <w:t>με την οποία παραπέμπεται το θέμα στο δημοτικό συμβούλιο</w:t>
      </w:r>
    </w:p>
    <w:p>
      <w:pPr>
        <w:pStyle w:val="TextBody"/>
        <w:widowControl/>
        <w:numPr>
          <w:ilvl w:val="0"/>
          <w:numId w:val="6"/>
        </w:numPr>
        <w:tabs>
          <w:tab w:val="clear" w:pos="7797"/>
        </w:tabs>
        <w:ind w:left="720" w:right="-483" w:hanging="360"/>
        <w:jc w:val="both"/>
        <w:rPr/>
      </w:pPr>
      <w:r>
        <w:rPr>
          <w:rFonts w:cs="Bookman Old Style" w:ascii="Bookman Old Style" w:hAnsi="Bookman Old Style"/>
          <w:sz w:val="22"/>
          <w:szCs w:val="22"/>
        </w:rPr>
        <w:t xml:space="preserve">Την 57/14 προγενέστερη απόφαση του Δημοτικού Συμβουλίου </w:t>
      </w:r>
    </w:p>
    <w:p>
      <w:pPr>
        <w:pStyle w:val="TextBody"/>
        <w:widowControl/>
        <w:numPr>
          <w:ilvl w:val="0"/>
          <w:numId w:val="6"/>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3/96 (άρθρο 3 παρ.3) Αστυνομικής διάταξης «Περί κοινής ησυχίας»</w:t>
      </w:r>
    </w:p>
    <w:p>
      <w:pPr>
        <w:pStyle w:val="TextBody"/>
        <w:widowControl/>
        <w:numPr>
          <w:ilvl w:val="0"/>
          <w:numId w:val="6"/>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9739/30-4-14 αίτηση της κας Παπαδοπούλου Ευγενίας  με την οποία ζητά την άδεια μουσικών οργάνων και την παράταση ωραρίου λειτουργίας αυτών στο κατάστημά της «</w:t>
      </w:r>
      <w:r>
        <w:rPr>
          <w:rFonts w:cs="Bookman Old Style" w:ascii="Bookman Old Style" w:hAnsi="Bookman Old Style"/>
          <w:i/>
          <w:sz w:val="22"/>
          <w:szCs w:val="22"/>
        </w:rPr>
        <w:t>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Καφέ Μπαρ- Αναψυκτήριο)»,</w:t>
      </w:r>
      <w:r>
        <w:rPr>
          <w:rFonts w:cs="Bookman Old Style" w:ascii="Bookman Old Style" w:hAnsi="Bookman Old Style"/>
          <w:b/>
          <w:i/>
          <w:sz w:val="22"/>
          <w:szCs w:val="22"/>
        </w:rPr>
        <w:t xml:space="preserve"> </w:t>
      </w:r>
      <w:r>
        <w:rPr>
          <w:rFonts w:cs="Bookman Old Style" w:ascii="Bookman Old Style" w:hAnsi="Bookman Old Style"/>
          <w:i/>
          <w:sz w:val="22"/>
          <w:szCs w:val="22"/>
        </w:rPr>
        <w:t>το οποίο κατέχει την αριθ. 60730/20-12-13 άδεια λειτουργίας καταστήματος</w:t>
      </w:r>
    </w:p>
    <w:p>
      <w:pPr>
        <w:pStyle w:val="TextBody"/>
        <w:widowControl/>
        <w:numPr>
          <w:ilvl w:val="0"/>
          <w:numId w:val="6"/>
        </w:numPr>
        <w:tabs>
          <w:tab w:val="clear" w:pos="7797"/>
        </w:tabs>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ην υπ’ αριθμ. 1870/5-6-2014 βεβαίωση της Διεύθυνσης Δημόσιας Υγείας &amp; Κοινωνικής Μέριμνας, Τμήμα Περ/κης Υγιεινής &amp; Υγειονομικού Ελέγχου  </w:t>
      </w:r>
      <w:r>
        <w:rPr>
          <w:rFonts w:cs="Bookman Old Style" w:ascii="Bookman Old Style" w:hAnsi="Bookman Old Style"/>
          <w:i/>
          <w:sz w:val="22"/>
          <w:szCs w:val="22"/>
        </w:rPr>
        <w:t>η οποία βεβαιώνει ότι σύμφωνα με τους όρους των υπ’ αριθμ. Α1β/8577/83 ΦΕΚ 526/8-9-83 και Α5/3010/85 (ΦΕΚ 593/85,43/86) Υγειονομικών διατάξεων, μπορεί να λειτουργήσει εντός του καταστήματος στερεοφωνικό μηχάνημα μικρής ισχύος επιτρεπτής ηχοστάθμης 80</w:t>
      </w:r>
      <w:r>
        <w:rPr>
          <w:rFonts w:cs="Bookman Old Style" w:ascii="Bookman Old Style" w:hAnsi="Bookman Old Style"/>
          <w:i/>
          <w:sz w:val="22"/>
          <w:szCs w:val="22"/>
          <w:lang w:val="en-US"/>
        </w:rPr>
        <w:t>DB</w:t>
      </w:r>
      <w:r>
        <w:rPr>
          <w:rFonts w:cs="Bookman Old Style" w:ascii="Bookman Old Style" w:hAnsi="Bookman Old Style"/>
          <w:i/>
          <w:sz w:val="22"/>
          <w:szCs w:val="22"/>
        </w:rPr>
        <w:t>(</w:t>
      </w:r>
      <w:r>
        <w:rPr>
          <w:rFonts w:cs="Bookman Old Style" w:ascii="Bookman Old Style" w:hAnsi="Bookman Old Style"/>
          <w:i/>
          <w:sz w:val="22"/>
          <w:szCs w:val="22"/>
          <w:lang w:val="en-US"/>
        </w:rPr>
        <w:t>A</w:t>
      </w:r>
      <w:r>
        <w:rPr>
          <w:rFonts w:cs="Bookman Old Style" w:ascii="Bookman Old Style" w:hAnsi="Bookman Old Style"/>
          <w:i/>
          <w:sz w:val="22"/>
          <w:szCs w:val="22"/>
        </w:rPr>
        <w:t xml:space="preserve">), χωρίς να δημιουργεί πρόβλημα Δημόσιας Υγείας σε ώρες που δεν διαταράσσεται η κοινή ησυχία. </w:t>
      </w:r>
      <w:r>
        <w:rPr>
          <w:rFonts w:cs="Bookman Old Style" w:ascii="Bookman Old Style" w:hAnsi="Bookman Old Style"/>
          <w:b/>
          <w:i/>
          <w:sz w:val="22"/>
          <w:szCs w:val="22"/>
        </w:rPr>
        <w:t xml:space="preserve">Το κατάστημα είναι μη στεγασμένο. </w:t>
      </w:r>
      <w:r>
        <w:rPr>
          <w:rFonts w:cs="Bookman Old Style" w:ascii="Bookman Old Style" w:hAnsi="Bookman Old Style"/>
          <w:i/>
          <w:sz w:val="22"/>
          <w:szCs w:val="22"/>
        </w:rPr>
        <w:t xml:space="preserve">Σύμφωνα με το αρ.5 παρ.4 της ΚΥΑ ΔΙΑΔΠ/Φ.Α.3.1/21220, για την έκδοση της άδειας μουσικών οργάνων απαιτείται προηγούμενη γνωμοδότηση της Υγειονομικής Υπηρεσίας. </w:t>
      </w:r>
    </w:p>
    <w:p>
      <w:pPr>
        <w:pStyle w:val="TextBody"/>
        <w:widowControl/>
        <w:numPr>
          <w:ilvl w:val="0"/>
          <w:numId w:val="6"/>
        </w:numPr>
        <w:tabs>
          <w:tab w:val="clear" w:pos="7797"/>
        </w:tabs>
        <w:ind w:left="720" w:right="-483" w:hanging="360"/>
        <w:jc w:val="both"/>
        <w:rPr/>
      </w:pPr>
      <w:r>
        <w:rPr>
          <w:rFonts w:cs="Bookman Old Style" w:ascii="Bookman Old Style" w:hAnsi="Bookman Old Style"/>
          <w:sz w:val="22"/>
          <w:szCs w:val="22"/>
        </w:rPr>
        <w:t xml:space="preserve">Το αριθ. 25227/6-6-14 έγγραφο –  θετική εισήγηση του Τμήματος Αδειοδοτήσεων και Ρύθμισης Εμπορικών Δραστηριοτήτων  και </w:t>
      </w:r>
    </w:p>
    <w:p>
      <w:pPr>
        <w:pStyle w:val="TextBody"/>
        <w:widowControl/>
        <w:tabs>
          <w:tab w:val="clear" w:pos="7797"/>
        </w:tabs>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μετά από εκτεταμένη διαλογική συζήτηση, η οποία καταγράφεται επακριβώς στα αναλυτικά πρακτικά της συνεδρίασης, όπου τοποθετήθηκαν ο Δήμαρχος, οι Επικεφαλής των Παρατάξεων, δημοτικοί σύμβουλοι και ο νομικός εκπρόσωπος του καταστήματος κ. Νικόλαος Λαϊνόπουλος και τη διεξαγωγή ψηφοφορίας, </w:t>
      </w:r>
    </w:p>
    <w:p>
      <w:pPr>
        <w:pStyle w:val="TextBody"/>
        <w:widowControl/>
        <w:tabs>
          <w:tab w:val="clear" w:pos="7797"/>
        </w:tabs>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5"/>
        </w:numPr>
        <w:ind w:left="360" w:right="-483" w:hanging="36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χορήγηση άδειας μουσικών οργάνων για τα έτη 2014, 2015, 2016 στο κατάστημα υγειονομικού ενδιαφέροντος «</w:t>
      </w:r>
      <w:r>
        <w:rPr>
          <w:rFonts w:cs="Bookman Old Style" w:ascii="Bookman Old Style" w:hAnsi="Bookman Old Style"/>
          <w:i/>
          <w:sz w:val="22"/>
          <w:szCs w:val="22"/>
        </w:rPr>
        <w:t>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Καφέ Μπαρ- Αναψυκτήριο)</w:t>
      </w:r>
      <w:r>
        <w:rPr>
          <w:rFonts w:cs="Bookman Old Style" w:ascii="Bookman Old Style" w:hAnsi="Bookman Old Style"/>
          <w:sz w:val="22"/>
          <w:szCs w:val="22"/>
        </w:rPr>
        <w:t xml:space="preserve">» ιδιοκτησίας κας Παπαδοπούλου Ευγενίας, ευρισκόμενου στη θέση «Μαντζάκουρα» της Τ.Κ Κορακοχωρίου, με την προϋπόθεση να λειτουργήσει εντός του καταστήματος στερεοφωνικό μηχάνημα μικρής ισχύος επιτρεπής ηχοστάθμης μέχρι 80 </w:t>
      </w:r>
      <w:r>
        <w:rPr>
          <w:rFonts w:cs="Bookman Old Style" w:ascii="Bookman Old Style" w:hAnsi="Bookman Old Style"/>
          <w:sz w:val="22"/>
          <w:szCs w:val="22"/>
          <w:lang w:val="en-US"/>
        </w:rPr>
        <w:t>DB</w:t>
      </w:r>
      <w:r>
        <w:rPr>
          <w:rFonts w:cs="Bookman Old Style" w:ascii="Bookman Old Style" w:hAnsi="Bookman Old Style"/>
          <w:sz w:val="22"/>
          <w:szCs w:val="22"/>
        </w:rPr>
        <w:t xml:space="preserve"> (Α), χωρίς να δημιουργεί προβλήματα δημόσιας υγείας, σε ώρες που δεν διαταράσσεται η κοινή ησυχία, καθότι υφίστανται οι νόμιμες προϋποθέσεις, </w:t>
      </w:r>
      <w:r>
        <w:rPr>
          <w:rFonts w:cs="Bookman Old Style" w:ascii="Bookman Old Style" w:hAnsi="Bookman Old Style"/>
          <w:i/>
          <w:sz w:val="22"/>
          <w:szCs w:val="22"/>
        </w:rPr>
        <w:t>σύμφωνα και με την θετική εισήγηση του Τμήματος Αδειοδοτήσεως και Ρύθμισης Εμπορικών Δραστηριοτήτων του δήμ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την παράταση του ωραρίου λειτουργίας μουσικών οργάνων στο εν λόγω κατάστημα, βάσει των διατάξεων του άρθρου 3 παρ. 3 της αριθ. 3/96 Αστυνομικής Διάταξης.</w:t>
      </w:r>
    </w:p>
    <w:p>
      <w:pPr>
        <w:pStyle w:val="Style14"/>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Μειοψήφησαν οι δημοτικοί κ.κ: Βασίλειος Παναγόπουλος, Ανδριόλα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Ανδρικόπουλος Ανδρέας δήλωσε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Βαρελάς Ιωάννης,  Ανδρικόπουλος Φώτιος, Θεοδωρέλος – Χαρίτος Γεώργιος, Σεϊντής Βασίλειος,  Γεράνιος Κων/νος , Μικελόπουλος Γεώργιος, απουσίαζαν απ’ τη συνεδρίαση όταν ο Πρόεδρος έθεσε σε ψηφοφορία το θέ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21/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0  – 6  - 2014</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sz w:val="22"/>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numFmt w:val="bullet"/>
      <w:lvlText w:val="-"/>
      <w:lvlJc w:val="left"/>
      <w:pPr>
        <w:tabs>
          <w:tab w:val="num" w:pos="0"/>
        </w:tabs>
        <w:ind w:left="720" w:hanging="360"/>
      </w:pPr>
      <w:rPr>
        <w:rFonts w:ascii="Bookman Old Style" w:hAnsi="Bookman Old Style" w:cs="Bookman Old Style"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Bookman Old Style" w:hAnsi="Bookman Old Style"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man Old Style" w:hAnsi="Bookman Old Style"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Bookman Old Style" w:hAnsi="Bookman Old Style" w:cs="Bookman Old Style"/>
      <w:b/>
      <w:i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i w:val="false"/>
      <w:sz w:val="24"/>
      <w:szCs w:val="24"/>
    </w:rPr>
  </w:style>
  <w:style w:type="character" w:styleId="WW8Num31z0">
    <w:name w:val="WW8Num31z0"/>
    <w:qFormat/>
    <w:rPr/>
  </w:style>
  <w:style w:type="character" w:styleId="WW8Num32z0">
    <w:name w:val="WW8Num32z0"/>
    <w:qFormat/>
    <w:rPr>
      <w:rFonts w:ascii="Bookman Old Style" w:hAnsi="Bookman Old Style"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Arial"/>
      <w:b/>
      <w:sz w:val="20"/>
      <w:szCs w:val="20"/>
      <w:lang w:val="el-GR"/>
    </w:rPr>
  </w:style>
  <w:style w:type="character" w:styleId="WW8Num36z1">
    <w:name w:val="WW8Num36z1"/>
    <w:qFormat/>
    <w:rPr>
      <w:b w:val="false"/>
      <w:sz w:val="20"/>
      <w:szCs w:val="20"/>
    </w:rPr>
  </w:style>
  <w:style w:type="character" w:styleId="WW8Num36z2">
    <w:name w:val="WW8Num36z2"/>
    <w:qFormat/>
    <w:rPr>
      <w:b w:val="false"/>
    </w:rPr>
  </w:style>
  <w:style w:type="character" w:styleId="WW8Num37z0">
    <w:name w:val="WW8Num3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7:00Z</dcterms:created>
  <dc:creator>user</dc:creator>
  <dc:description/>
  <cp:keywords/>
  <dc:language>en-US</dc:language>
  <cp:lastModifiedBy>ΔΗΜΟΣ ΠΥΡΓΟΥ</cp:lastModifiedBy>
  <cp:lastPrinted>2014-06-23T14:13:00Z</cp:lastPrinted>
  <dcterms:modified xsi:type="dcterms:W3CDTF">2014-06-23T11:18:00Z</dcterms:modified>
  <cp:revision>45</cp:revision>
  <dc:subject/>
  <dc:title>   ΑΝΑΡΤΗΤΕΑ ΣΤΟ ΔΙΑΔΙΚΤΥΟ                                 </dc:title>
</cp:coreProperties>
</file>