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Ορισμός εκπροσώπου του Δήμου Πύργου με τον  </w:t>
      </w:r>
    </w:p>
    <w:p>
      <w:pPr>
        <w:pStyle w:val="TextBody"/>
        <w:ind w:left="72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πληρωτή του για τη συμμετοχή του στη Γενική </w:t>
      </w:r>
    </w:p>
    <w:p>
      <w:pPr>
        <w:pStyle w:val="TextBody"/>
        <w:ind w:left="72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υνέλευση της Αναπτυξιακής Ολυμπίας Α.Α.Ε. ΟΤΑ»</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κπροσώπου του Δήμου Πύργου με τον αναπληρωτή του, για τη συμμετοχή του στη Γενική Συνέλευση της Αναπτυξιακής Ολυμπίας Α.Α.Ε. ΟΤΑ»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rPr>
        <w:t>«Ο Δήμος Πύργου διαθέτει στην Αναπτυξιακή Ολυμπίας Α.Ε. ΟΤΑ  μετοχές που προέρχονται από τους πρώην δήμους Ωλένης, Πύργου, Βώλακα και Ιάρδανου, με το μεγαλύτερο ποσοστό από το Δήμο Ωλένης. Η Αναπτυξιακή Ολυμπίας Α.Ε. ΟΤΑ με το 168/4-6-2014 έγγραφό της, ενημερώνει το Δήμο ότι θα πραγματοποιηθεί η Γενική Συνέλευση των μετόχων της εταιρείας, στις 26 Ιουνίου 2014 και θα πρέπει να ορίσουμε έναν εκπρόσωπο με τον αναπληρωτή του»</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Ο κ. Δήμαρχος προτείνει τους κ.κ. Βασίλειο Παναγόπουλο ως τακτικό μέλος και τον κο Ιωάννη Αργυρόπουλο του Παναγιώτη ως αναπληρωματικό μέλος</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ης ανωτέρω πρότασης».</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360" w:right="-483" w:hanging="360"/>
        <w:jc w:val="both"/>
        <w:rPr/>
      </w:pPr>
      <w:r>
        <w:rPr>
          <w:rFonts w:cs="Bookman Old Style" w:ascii="Bookman Old Style" w:hAnsi="Bookman Old Style"/>
        </w:rPr>
        <w:t>Το υπ’ αριθμ. 168/4-6-2014 έγγραφο της Αναπτυξιακής Ολυμπίας Α.Ε. ΟΤΑ  και 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Ομόφωνα, ορίζει να συμμετέχουν, ως εκπρόσωποι του Δήμου Πύργου στη Γενική Συνέλευση της Αναπτυξιακής Ολυμπίας Α.Ε. ΟΤΑ οι κ.κ:</w:t>
      </w:r>
    </w:p>
    <w:p>
      <w:pPr>
        <w:pStyle w:val="Normal"/>
        <w:ind w:right="-483" w:hanging="0"/>
        <w:jc w:val="both"/>
        <w:rPr/>
      </w:pPr>
      <w:r>
        <w:rPr>
          <w:rFonts w:cs="Bookman Old Style" w:ascii="Bookman Old Style" w:hAnsi="Bookman Old Style"/>
        </w:rPr>
        <w:t>- Βασίλειος Παναγόπουλος – Αντιδήμαρχος – τακτικό μέλος και</w:t>
      </w:r>
    </w:p>
    <w:p>
      <w:pPr>
        <w:pStyle w:val="Normal"/>
        <w:ind w:right="-483" w:hanging="0"/>
        <w:jc w:val="both"/>
        <w:rPr/>
      </w:pPr>
      <w:r>
        <w:rPr>
          <w:rFonts w:cs="Bookman Old Style" w:ascii="Bookman Old Style" w:hAnsi="Bookman Old Style"/>
        </w:rPr>
        <w:t>- Ιωάννης Αργυρόπουλος του Παναγιώτη – αναπληρωματικό μέλ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ind w:right="-514" w:hanging="0"/>
        <w:jc w:val="both"/>
        <w:rPr/>
      </w:pPr>
      <w:r>
        <w:rPr>
          <w:rFonts w:cs="Bookman Old Style" w:ascii="Bookman Old Style" w:hAnsi="Bookman Old Style"/>
        </w:rPr>
        <w:t>Η παρούσα απόφαση έλαβε αύξοντα αριθμό 22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0 – 06 - 2014</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7:00Z</dcterms:created>
  <dc:creator>user</dc:creator>
  <dc:description/>
  <cp:keywords/>
  <dc:language>en-US</dc:language>
  <cp:lastModifiedBy>dhmos pirgou</cp:lastModifiedBy>
  <dcterms:modified xsi:type="dcterms:W3CDTF">2015-11-04T11:57:00Z</dcterms:modified>
  <cp:revision>2</cp:revision>
  <dc:subject/>
  <dc:title/>
</cp:coreProperties>
</file>