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2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rPr>
      </w:pPr>
      <w:r>
        <w:rPr>
          <w:rFonts w:cs="Bookman Old Style" w:ascii="Bookman Old Style" w:hAnsi="Bookman Old Style"/>
          <w:b/>
        </w:rPr>
        <w:t>ΘΕΜΑ: Έ</w:t>
      </w:r>
      <w:r>
        <w:rPr>
          <w:rFonts w:cs="Bookman Old Style" w:ascii="Bookman Old Style" w:hAnsi="Bookman Old Style"/>
          <w:b/>
          <w:sz w:val="23"/>
          <w:szCs w:val="23"/>
        </w:rPr>
        <w:t>γκριση της έκθεσης της επιτροπής της παρ. 6 του άρθρου 199 του Ν.3463/2006 που αφορά στην καταστροφή αντικειμένων του Τμήματος Βρεφονηπιακών Σταθμών του Δήμου.</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99"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Δημοτικό Συμβούλιο συγκλήθηκε σήμερα σε τακτική συνεδρίαση προκειμένου ν’ αποφασίσει (θέμα 2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Δ) σχετικά με</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την </w:t>
      </w:r>
      <w:r>
        <w:rPr>
          <w:rFonts w:cs="Bookman Old Style" w:ascii="Bookman Old Style" w:hAnsi="Bookman Old Style"/>
          <w:b/>
          <w:sz w:val="23"/>
          <w:szCs w:val="23"/>
        </w:rPr>
        <w:t xml:space="preserve">έγκριση της έκθεσης της επιτροπής της παρ. 6 του άρθρου 199 του Ν.3463/2006 που αφορά στην καταστροφή αντικειμένων του Τμήματος Βρεφονηπιακών Σταθμών του Δήμου. </w:t>
      </w:r>
    </w:p>
    <w:p>
      <w:pPr>
        <w:pStyle w:val="Normal"/>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p>
    <w:p>
      <w:pPr>
        <w:pStyle w:val="Normal"/>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Με την 162/2013 απόφαση του Δ.Σ συγκροτήθηκε επιτροπή παροχής γνώμης προς το Δημοτικό Συμβούλιο για την καταστροφή αντικειμένων που δεν έχουν καμία αξία. </w:t>
      </w:r>
    </w:p>
    <w:p>
      <w:pPr>
        <w:pStyle w:val="Normal"/>
        <w:jc w:val="both"/>
        <w:rPr>
          <w:b/>
          <w:b/>
          <w:bCs/>
          <w:u w:val="single"/>
        </w:rPr>
      </w:pPr>
      <w:r>
        <w:rPr>
          <w:rFonts w:eastAsia="Bookman Old Style" w:cs="Bookman Old Style" w:ascii="Bookman Old Style" w:hAnsi="Bookman Old Style"/>
          <w:i/>
        </w:rPr>
        <w:t xml:space="preserve">    </w:t>
      </w:r>
      <w:r>
        <w:rPr>
          <w:rFonts w:cs="Bookman Old Style" w:ascii="Bookman Old Style" w:hAnsi="Bookman Old Style"/>
          <w:i/>
          <w:sz w:val="23"/>
          <w:szCs w:val="23"/>
        </w:rPr>
        <w:t xml:space="preserve">Τίθεται υπόψη του Σώματος το υπ’ αριθμ. 24493/2-6-2014 έγγραφο της υπηρεσίας του Δήμου, που μας αποστέλλει την έκθεση της επιτροπής παροχής γνώμης του άρθρου 199 παρ.6 του Ν.3463/2006, για την καταστροφή αντικειμένων του Τμήματος Βρεφονηπιακών Σταθμών του Δήμου και η οποία αναγράφει τα εξής:  </w:t>
      </w:r>
    </w:p>
    <w:p>
      <w:pPr>
        <w:pStyle w:val="Normal"/>
        <w:jc w:val="both"/>
        <w:rPr>
          <w:b/>
          <w:b/>
          <w:bCs/>
          <w:sz w:val="20"/>
          <w:szCs w:val="20"/>
          <w:u w:val="single"/>
        </w:rPr>
      </w:pPr>
      <w:r>
        <w:rPr>
          <w:b/>
          <w:bCs/>
          <w:sz w:val="20"/>
          <w:szCs w:val="20"/>
          <w:u w:val="single"/>
        </w:rPr>
      </w:r>
    </w:p>
    <w:p>
      <w:pPr>
        <w:pStyle w:val="Normal"/>
        <w:jc w:val="both"/>
        <w:rPr/>
      </w:pPr>
      <w:r>
        <w:rPr>
          <w:sz w:val="21"/>
          <w:szCs w:val="21"/>
        </w:rPr>
        <w:t xml:space="preserve">   </w:t>
      </w:r>
      <w:r>
        <w:rPr>
          <w:sz w:val="21"/>
          <w:szCs w:val="21"/>
        </w:rPr>
        <w:t>«</w:t>
      </w:r>
      <w:r>
        <w:rPr>
          <w:rFonts w:cs="Arial" w:ascii="Arial" w:hAnsi="Arial"/>
          <w:sz w:val="21"/>
          <w:szCs w:val="21"/>
        </w:rPr>
        <w:t xml:space="preserve"> ….Σήμερα  Δευτέρα  02/06/2014 συνεδρίασε η επιτροπή που συγκροτήθηκε με την υπ’ αριθ. 162/2013 απόφαση του Δημοτικού Συμβουλίου Δήμου Πύργου, για να προβεί στην εξέταση των αντικειμένων όπως ορίζεται στο άρθρο 199 παρ 6 του Ν.3463/200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Την επιτροπή αποτελούν οι:</w:t>
      </w:r>
    </w:p>
    <w:p>
      <w:pPr>
        <w:pStyle w:val="Normal"/>
        <w:jc w:val="both"/>
        <w:rPr/>
      </w:pPr>
      <w:r>
        <w:rPr>
          <w:rFonts w:cs="Arial" w:ascii="Arial" w:hAnsi="Arial"/>
          <w:sz w:val="21"/>
          <w:szCs w:val="21"/>
        </w:rPr>
        <w:t xml:space="preserve">1) </w:t>
      </w:r>
      <w:r>
        <w:rPr>
          <w:rFonts w:cs="Arial" w:ascii="Arial" w:hAnsi="Arial"/>
          <w:b/>
          <w:sz w:val="21"/>
          <w:szCs w:val="21"/>
        </w:rPr>
        <w:t>Μποσμής</w:t>
      </w:r>
      <w:r>
        <w:rPr>
          <w:rFonts w:cs="Arial" w:ascii="Arial" w:hAnsi="Arial"/>
          <w:sz w:val="21"/>
          <w:szCs w:val="21"/>
        </w:rPr>
        <w:t xml:space="preserve"> </w:t>
      </w:r>
      <w:r>
        <w:rPr>
          <w:rFonts w:cs="Arial" w:ascii="Arial" w:hAnsi="Arial"/>
          <w:b/>
          <w:sz w:val="21"/>
          <w:szCs w:val="21"/>
        </w:rPr>
        <w:t>Κωνσταντίνος</w:t>
      </w:r>
      <w:r>
        <w:rPr>
          <w:rFonts w:cs="Arial" w:ascii="Arial" w:hAnsi="Arial"/>
          <w:sz w:val="21"/>
          <w:szCs w:val="21"/>
        </w:rPr>
        <w:t xml:space="preserve"> Δημοτικός σύμβουλος πλειοψηφίας</w:t>
      </w:r>
    </w:p>
    <w:p>
      <w:pPr>
        <w:pStyle w:val="Normal"/>
        <w:jc w:val="both"/>
        <w:rPr/>
      </w:pPr>
      <w:r>
        <w:rPr>
          <w:rFonts w:cs="Arial" w:ascii="Arial" w:hAnsi="Arial"/>
          <w:sz w:val="21"/>
          <w:szCs w:val="21"/>
        </w:rPr>
        <w:t xml:space="preserve">2) </w:t>
      </w:r>
      <w:r>
        <w:rPr>
          <w:rFonts w:cs="Arial" w:ascii="Arial" w:hAnsi="Arial"/>
          <w:b/>
          <w:sz w:val="21"/>
          <w:szCs w:val="21"/>
        </w:rPr>
        <w:t>Βαρελάς</w:t>
      </w:r>
      <w:r>
        <w:rPr>
          <w:rFonts w:cs="Arial" w:ascii="Arial" w:hAnsi="Arial"/>
          <w:sz w:val="21"/>
          <w:szCs w:val="21"/>
        </w:rPr>
        <w:t xml:space="preserve"> </w:t>
      </w:r>
      <w:r>
        <w:rPr>
          <w:rFonts w:cs="Arial" w:ascii="Arial" w:hAnsi="Arial"/>
          <w:b/>
          <w:sz w:val="21"/>
          <w:szCs w:val="21"/>
        </w:rPr>
        <w:t>Ιωάννης</w:t>
      </w:r>
      <w:r>
        <w:rPr>
          <w:rFonts w:cs="Arial" w:ascii="Arial" w:hAnsi="Arial"/>
          <w:sz w:val="21"/>
          <w:szCs w:val="21"/>
        </w:rPr>
        <w:t xml:space="preserve"> Δημοτικός σύμβουλος πλειοψηφίας</w:t>
      </w:r>
    </w:p>
    <w:p>
      <w:pPr>
        <w:pStyle w:val="Normal"/>
        <w:jc w:val="both"/>
        <w:rPr/>
      </w:pPr>
      <w:r>
        <w:rPr>
          <w:rFonts w:cs="Arial" w:ascii="Arial" w:hAnsi="Arial"/>
          <w:sz w:val="21"/>
          <w:szCs w:val="21"/>
        </w:rPr>
        <w:t xml:space="preserve">3) </w:t>
      </w:r>
      <w:r>
        <w:rPr>
          <w:rFonts w:cs="Arial" w:ascii="Arial" w:hAnsi="Arial"/>
          <w:b/>
          <w:sz w:val="21"/>
          <w:szCs w:val="21"/>
        </w:rPr>
        <w:t>Ανδριόλας</w:t>
      </w:r>
      <w:r>
        <w:rPr>
          <w:rFonts w:cs="Arial" w:ascii="Arial" w:hAnsi="Arial"/>
          <w:sz w:val="21"/>
          <w:szCs w:val="21"/>
        </w:rPr>
        <w:t xml:space="preserve"> </w:t>
      </w:r>
      <w:r>
        <w:rPr>
          <w:rFonts w:cs="Arial" w:ascii="Arial" w:hAnsi="Arial"/>
          <w:b/>
          <w:sz w:val="21"/>
          <w:szCs w:val="21"/>
        </w:rPr>
        <w:t>Γεώργιος</w:t>
      </w:r>
      <w:r>
        <w:rPr>
          <w:rFonts w:cs="Arial" w:ascii="Arial" w:hAnsi="Arial"/>
          <w:sz w:val="21"/>
          <w:szCs w:val="21"/>
        </w:rPr>
        <w:t xml:space="preserve"> Δημοτικός σύμβουλος μειοψηφία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Είναι απαραίτητο να γίνει </w:t>
      </w:r>
      <w:r>
        <w:rPr>
          <w:rFonts w:cs="Arial" w:ascii="Arial" w:hAnsi="Arial"/>
          <w:b/>
          <w:sz w:val="21"/>
          <w:szCs w:val="21"/>
        </w:rPr>
        <w:t>κατεπειγόντως</w:t>
      </w:r>
      <w:r>
        <w:rPr>
          <w:rFonts w:cs="Arial" w:ascii="Arial" w:hAnsi="Arial"/>
          <w:sz w:val="21"/>
          <w:szCs w:val="21"/>
        </w:rPr>
        <w:t xml:space="preserve"> η καταστροφή και η απομάκρυνση των κατωτέρω αντικειμένων γιατί καταλαμβάνουν χώρο στους Παιδικούς Σταθμούς και στις αποθήκες αυτών και είναι εστία μόλυνσης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Η επιτροπή προέβη σε εξέταση των κάτωθι αντικειμένων:</w:t>
      </w:r>
    </w:p>
    <w:p>
      <w:pPr>
        <w:pStyle w:val="Normal"/>
        <w:jc w:val="both"/>
        <w:rPr>
          <w:rFonts w:ascii="Arial" w:hAnsi="Arial" w:cs="Arial"/>
          <w:sz w:val="21"/>
          <w:szCs w:val="21"/>
        </w:rPr>
      </w:pPr>
      <w:r>
        <w:rPr>
          <w:rFonts w:cs="Arial" w:ascii="Arial" w:hAnsi="Arial"/>
          <w:sz w:val="21"/>
          <w:szCs w:val="21"/>
        </w:rPr>
      </w:r>
    </w:p>
    <w:tbl>
      <w:tblPr>
        <w:tblW w:w="8522" w:type="dxa"/>
        <w:jc w:val="left"/>
        <w:tblInd w:w="-113" w:type="dxa"/>
        <w:tblLayout w:type="fixed"/>
        <w:tblCellMar>
          <w:top w:w="0" w:type="dxa"/>
          <w:left w:w="108" w:type="dxa"/>
          <w:bottom w:w="0" w:type="dxa"/>
          <w:right w:w="108" w:type="dxa"/>
        </w:tblCellMar>
      </w:tblPr>
      <w:tblGrid>
        <w:gridCol w:w="834"/>
        <w:gridCol w:w="2517"/>
        <w:gridCol w:w="1580"/>
        <w:gridCol w:w="1521"/>
        <w:gridCol w:w="207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1"/>
                <w:szCs w:val="21"/>
                <w:lang w:eastAsia="zh-CN"/>
              </w:rPr>
            </w:pPr>
            <w:r>
              <w:rPr>
                <w:rFonts w:cs="Arial" w:ascii="Arial" w:hAnsi="Arial"/>
                <w:b/>
                <w:sz w:val="21"/>
                <w:szCs w:val="21"/>
              </w:rPr>
              <w:t>Α/Α</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sz w:val="21"/>
                <w:szCs w:val="21"/>
                <w:lang w:eastAsia="zh-CN"/>
              </w:rPr>
            </w:pPr>
            <w:r>
              <w:rPr>
                <w:rFonts w:cs="Arial" w:ascii="Arial" w:hAnsi="Arial"/>
                <w:b/>
                <w:sz w:val="21"/>
                <w:szCs w:val="21"/>
              </w:rPr>
              <w:t xml:space="preserve">ΟΝΟΜΑΣΙΑ ΠΑΓΙΟΥ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1"/>
                <w:szCs w:val="21"/>
                <w:lang w:eastAsia="zh-CN"/>
              </w:rPr>
            </w:pPr>
            <w:r>
              <w:rPr>
                <w:rFonts w:cs="Arial" w:ascii="Arial" w:hAnsi="Arial"/>
                <w:b/>
                <w:sz w:val="21"/>
                <w:szCs w:val="21"/>
              </w:rPr>
              <w:t>ΑΡΙΘΜΟ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1"/>
                <w:szCs w:val="21"/>
                <w:lang w:eastAsia="zh-CN"/>
              </w:rPr>
            </w:pPr>
            <w:r>
              <w:rPr>
                <w:rFonts w:cs="Arial" w:ascii="Arial" w:hAnsi="Arial"/>
                <w:b/>
                <w:sz w:val="21"/>
                <w:szCs w:val="21"/>
              </w:rPr>
              <w:t>ΥΠΗΡΕΣΙ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1"/>
                <w:szCs w:val="21"/>
                <w:lang w:eastAsia="zh-CN"/>
              </w:rPr>
            </w:pPr>
            <w:r>
              <w:rPr>
                <w:rFonts w:cs="Arial" w:ascii="Arial" w:hAnsi="Arial"/>
                <w:b/>
                <w:sz w:val="21"/>
                <w:szCs w:val="21"/>
              </w:rPr>
              <w:t>ΑΙΤΙΑ ΚΑΤΑΣΤΡΟΦΗ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ΦΑΝΕΛΛΟΠΙΝΑΚΕΣ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ΒΙΒΛΙΟΘΗΚΕΣ ΝΗΠΙ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ΡΝΙΖΕΣ ΞΥΛΙΝ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ΑΛΑΤΙΕΡ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ΝΑΤΑ ΠΛΑΣΤΙΚ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ΥΤΑΛΙΑ ΜΕΓΑΛ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ΦΟΡΜΑΚΙΑ ΜΠΟΛ  ΜΕΤΑΛΛΙΚ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ΑΧΑΙΡ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ΤΡΙΦΤΗΣ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ΠΩΛ ΝΗΠΙ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ΤΣΑΠ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ΤΣΟΥΓΓΡΑΝΑ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ΥΡΡΑΠΤΟΜΗΧΑΝ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ΑΡΙΘΜΟΜΗΧΑΝ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ΛΥΝΤΗΡΙΟ ΠΙΑΤΩΝ ΚΑΙ ΤΡΙΑ ΚΑΛΑΘ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ΦΩΤΟΤΥΠΙΚΟ ΜΗΧΑΝΗΜ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ΑΞΙΛΑΡ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ΡΟΣΟΨΙΑ ΓΕΝΙΚ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ΕΝΤΟΝΙΑ ΜΕΓΑΛ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ΤΡΑΠΕΖΟΜΑΝΤΗΛ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ΟΚΕΤΑ ΓΚΑΖΟ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0 τμ ΓΚΑΖΟ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ΕΤΣΕΤΕΣ ΚΟΥΖΙΝΑ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ΣΕΜΕΝ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ΣΕΤ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ΡΑΔΙΟΚΑΣΕΤΟΦΩΝ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val="en-US" w:eastAsia="zh-CN"/>
              </w:rPr>
            </w:pPr>
            <w:r>
              <w:rPr>
                <w:rFonts w:cs="Arial" w:ascii="Arial" w:hAnsi="Arial"/>
                <w:sz w:val="21"/>
                <w:szCs w:val="21"/>
              </w:rPr>
              <w:t xml:space="preserve">ΒΙΝΤΕΟ </w:t>
            </w:r>
            <w:r>
              <w:rPr>
                <w:rFonts w:cs="Arial" w:ascii="Arial" w:hAnsi="Arial"/>
                <w:sz w:val="21"/>
                <w:szCs w:val="21"/>
                <w:lang w:val="en-US"/>
              </w:rPr>
              <w:t>HITACH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val="en-US" w:eastAsia="zh-CN"/>
              </w:rPr>
            </w:pPr>
            <w:r>
              <w:rPr>
                <w:rFonts w:cs="Arial" w:ascii="Arial" w:hAnsi="Arial"/>
                <w:sz w:val="21"/>
                <w:szCs w:val="21"/>
              </w:rPr>
              <w:t xml:space="preserve">ΣΤΕΡΙΟΦΩΝΙΚΟ Μ 51700 </w:t>
            </w:r>
            <w:r>
              <w:rPr>
                <w:rFonts w:cs="Arial" w:ascii="Arial" w:hAnsi="Arial"/>
                <w:sz w:val="21"/>
                <w:szCs w:val="21"/>
                <w:lang w:val="en-US"/>
              </w:rPr>
              <w:t>BILIN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eastAsia="SimSun;宋体" w:cs="Arial" w:ascii="Arial" w:hAnsi="Arial"/>
                <w:sz w:val="21"/>
                <w:szCs w:val="21"/>
                <w:lang w:val="en-US" w:eastAsia="zh-CN"/>
              </w:rPr>
            </w:r>
          </w:p>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eastAsia="SimSun;宋体" w:cs="Arial" w:ascii="Arial" w:hAnsi="Arial"/>
                <w:sz w:val="21"/>
                <w:szCs w:val="21"/>
                <w:lang w:val="en-US"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ΥΚΛΟΘΕΑΤΡ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ΤΟΛΕΣ ΓΙΑ ΧΡΙΣΤ.  ΓΙΟΡΤ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ΛΙΜΑΤΙΣΤΙΚ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rHeight w:val="5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val="en-US" w:eastAsia="zh-CN"/>
              </w:rPr>
            </w:pPr>
            <w:r>
              <w:rPr>
                <w:rFonts w:cs="Arial" w:ascii="Arial" w:hAnsi="Arial"/>
                <w:sz w:val="21"/>
                <w:szCs w:val="21"/>
              </w:rPr>
              <w:t>ΜΙΞΕΡ ΜΕ ΒΑΣ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3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ΓΟΥΔΙ ΞΥΛΙΝ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3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ΧΑΡΤΟΜΗΧΑΝ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ΖΟΥΓΚΛΑ (ΠΑΙΧΝΙΔ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Α΄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3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ΚΑΡΕΚΛΑΚΙΑ ΝΗΠΙΩΝ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ΙΝΑΚΑΣ ΣΧΕΔΙΩΝ ΜΕ ΤΣΟΧ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3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ΤΑΠΗΤΕΣ ΑΝΑΤΟΛ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ΒΟΥΡΤΣΕΣ ΠΟΔΙ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ΛΑΪΤΣ ΣΕ ΤΕΜΑΧ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00 τε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ΙΡΟΥΝΑΚΙΑ ΑΝΟΞΕΙΔΩΤ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3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ΥΤΑΛΑΚΙΑ ΑΝΟΞΕΙΔΩΤ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ΥΤΑΛΕΣ ΑΝΟΞΕΙΔΩΤ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ΥΠΕΛΑ ΠΛΑΣΤΙΚ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ΙΑΤΕΛΕΣ ΔΙΑΦΟΡΕΣ ΚΕΡΑΜΙΚΟ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ΔΙΣΚΟ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ΠΥΡΟΣΒΕΣΤΗΡΕΣ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ΔΡΑΚΙΑ ΔΙΑΦΟΡ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ΡΕΜΑΣΤΡΕΣ ΝΗΠΙ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ΣΕΤΕΣ ΒΙΝΤΕ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1"/>
                <w:szCs w:val="21"/>
                <w:lang w:eastAsia="zh-CN"/>
              </w:rPr>
            </w:pPr>
            <w:r>
              <w:rPr>
                <w:rFonts w:cs="Arial" w:ascii="Arial" w:hAnsi="Arial"/>
                <w:sz w:val="21"/>
                <w:szCs w:val="21"/>
              </w:rPr>
              <w:t>ΦΘΟΡΑ</w:t>
            </w:r>
          </w:p>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ΣΕΤΕΣ ΜΑΓΝΗΤΟΦΩΝΟ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ΕΤ ΓΕΡΜΑΝΙΚΑ ΚΛΕΙΔ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ΤΡΥΠΑΝΙ ΧΕΙΡΟΚΙΝΗΤ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ΡΦΩΤΙΚ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ΤΣΑΒΙΔ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ΡΙΟΝ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ΚΑΛΙΣΤΗΡ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ΦΤΥΑΡΙ ΣΠΑΣΤ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ΤΣΟΥΓΚΡΑΝΑ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ΤΟΛΕΣ ΝΗΠΙΩΝ ΧΡΙΣΤΟΥΓΕΝΝ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ΑΚΟΣ ΑΗ ΒΑΣΙΛ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ΑΝΙ ΜΕ ΧΡΙΣΤΟΥΓ. ΠΑΡΑΣΤΑΣ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ΧΑΡΤΗΣ ΕΛΛΑΔΑ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val="en-US" w:eastAsia="zh-CN"/>
              </w:rPr>
            </w:pPr>
            <w:r>
              <w:rPr>
                <w:rFonts w:cs="Arial" w:ascii="Arial" w:hAnsi="Arial"/>
                <w:sz w:val="21"/>
                <w:szCs w:val="21"/>
              </w:rPr>
              <w:t xml:space="preserve">ΒΙΝΤΕΟ </w:t>
            </w:r>
            <w:r>
              <w:rPr>
                <w:rFonts w:cs="Arial" w:ascii="Arial" w:hAnsi="Arial"/>
                <w:sz w:val="21"/>
                <w:szCs w:val="21"/>
                <w:lang w:val="en-US"/>
              </w:rPr>
              <w:t>HITACHI MX-7056 &amp; SONY</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eastAsia="SimSun;宋体" w:cs="Arial" w:ascii="Arial" w:hAnsi="Arial"/>
                <w:sz w:val="21"/>
                <w:szCs w:val="21"/>
                <w:lang w:val="en-US" w:eastAsia="zh-CN"/>
              </w:rPr>
            </w:r>
          </w:p>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eastAsia="SimSun;宋体" w:cs="Arial" w:ascii="Arial" w:hAnsi="Arial"/>
                <w:sz w:val="21"/>
                <w:szCs w:val="21"/>
                <w:lang w:val="en-US"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val="en-US" w:eastAsia="zh-CN"/>
              </w:rPr>
            </w:pPr>
            <w:r>
              <w:rPr>
                <w:rFonts w:cs="Arial" w:ascii="Arial" w:hAnsi="Arial"/>
                <w:sz w:val="21"/>
                <w:szCs w:val="21"/>
                <w:lang w:val="en-US"/>
              </w:rPr>
              <w:t>CD PLAYER</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ΒΑΣΕΙΣ ΜΙΚΡΟΦΩΝΟ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ΙΚΡΟΦΩΝ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Η/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val="en-US" w:eastAsia="zh-CN"/>
              </w:rPr>
            </w:pPr>
            <w:r>
              <w:rPr>
                <w:rFonts w:cs="Arial" w:ascii="Arial" w:hAnsi="Arial"/>
                <w:sz w:val="21"/>
                <w:szCs w:val="21"/>
              </w:rPr>
              <w:t xml:space="preserve">ΟΘΟΝΗ 15 ΙΝΤΖΩΝ </w:t>
            </w:r>
            <w:r>
              <w:rPr>
                <w:rFonts w:cs="Arial" w:ascii="Arial" w:hAnsi="Arial"/>
                <w:sz w:val="21"/>
                <w:szCs w:val="21"/>
                <w:lang w:val="en-US"/>
              </w:rPr>
              <w:t>PHILIP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eastAsia="SimSun;宋体" w:cs="Arial" w:ascii="Arial" w:hAnsi="Arial"/>
                <w:sz w:val="21"/>
                <w:szCs w:val="21"/>
                <w:lang w:val="en-US" w:eastAsia="zh-CN"/>
              </w:rPr>
            </w:r>
          </w:p>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eastAsia="SimSun;宋体" w:cs="Arial" w:ascii="Arial" w:hAnsi="Arial"/>
                <w:sz w:val="21"/>
                <w:szCs w:val="21"/>
                <w:lang w:val="en-US"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ΑΝΑΡΡΙΧΗΣΗ ΖΟΥΓΚΛ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rHeight w:val="4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ΥΝΙΣΤΗ ΦΑΛΑΙΝ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ΠΑΛΑΚΙΑ ΠΙΣΙΝΑ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val="en-US" w:eastAsia="zh-CN"/>
              </w:rPr>
            </w:pPr>
            <w:r>
              <w:rPr>
                <w:rFonts w:cs="Arial" w:ascii="Arial" w:hAnsi="Arial"/>
                <w:sz w:val="21"/>
                <w:szCs w:val="21"/>
              </w:rPr>
              <w:t xml:space="preserve">ΦΩΤΟΤΥΠΙΚΟ </w:t>
            </w:r>
            <w:r>
              <w:rPr>
                <w:rFonts w:cs="Arial" w:ascii="Arial" w:hAnsi="Arial"/>
                <w:sz w:val="21"/>
                <w:szCs w:val="21"/>
                <w:lang w:val="en-US"/>
              </w:rPr>
              <w:t>OLIVETTI - XEROX</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eastAsia="SimSun;宋体" w:cs="Arial" w:ascii="Arial" w:hAnsi="Arial"/>
                <w:sz w:val="21"/>
                <w:szCs w:val="21"/>
                <w:lang w:val="en-US" w:eastAsia="zh-CN"/>
              </w:rPr>
            </w:r>
          </w:p>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eastAsia="SimSun;宋体" w:cs="Arial" w:ascii="Arial" w:hAnsi="Arial"/>
                <w:sz w:val="21"/>
                <w:szCs w:val="21"/>
                <w:lang w:val="en-US"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ΑΛΑΚΗ ΓΩΝ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ΡΟΣΟΨΙΑ ΝΗΠΙ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ΟΜΠΡΕΛΕΣ ΑΛΛΟΥΜΙΝΙΟ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ΒΑΣΕΙΣ ΜΕΤΑΛΛΙΚΕΣ ΦΛΑΤΖ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Β΄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ΕΠΑΓΓΕΛΜΑΤΙΚΗ ΦΡΙΤΕΖΑ ΔΙΠΛΗ 24 ΚΙΛ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ΑΠΟΧΥΜΩΤΗΣ </w:t>
            </w:r>
            <w:r>
              <w:rPr>
                <w:rFonts w:cs="Arial" w:ascii="Arial" w:hAnsi="Arial"/>
                <w:sz w:val="21"/>
                <w:szCs w:val="21"/>
                <w:lang w:val="en-US"/>
              </w:rPr>
              <w:t>RONI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ΦΩΤΟΑΝΤΙΓΡΑΦΙΚΟ ΜΗΧΑΝΗΜΑ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ΑΡΙΘΜΟΜΗΧΑΝΗ Νο 10274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ΙΑΤΑ ΡΗΧ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ΙΑΤΑ ΓΥΑΛΙΝΑ ΠΡΟΣΩΠΙΚΟ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ΙΑΤΑ ΦΡΟΥΤΟΥ ΓΥΑΛΙΝ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ΜΠΟΛ ΦΡΟΥΤΟΥ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ΟΤΗΡΙΑ ΝΕΡΟΥ ΠΛΑΣΤΙΚ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ΦΛΥΤΖΑΝΕΣ ΤΣΑΓΙΟΥ ΠΑΙΔΙΩΝ ΜΕ ΠΙΑΤΕΛ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5 ΦΛΥΤΖΑΝΕΣ ΚΑΙ 12 ΠΙΑΤΕΛΑ</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ΦΛΥΤΖΑΝΙΑ ΚΑΦ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ΥΤΑΛΑΚ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ΙΡΟΥΝΙΑ ΜΙΚΡ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ΑΧΑΙΡΙΑ ΔΙΑΦΟΡ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ΔΙΣΚΟΙ ΣΕΡΒΙΡΙΣΜΑΤΟ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ΦΟΡΜΕΣ ΚΕΪΚ ΔΙΑΦΟΡ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ΝΑΤΕΣ ΠΛΑΣΤΙΚ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ΛΑΘΙ ΦΡΟΥΤ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ΕΪΚΕ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ΛΕΚΑΝΕΣ ΠΛΑΣΤΙΚ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ΔΟΧΕΙΟ ΠΕΤΑ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ΠΙΓΚΑΛ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ΕΤΡΟΓΚΑ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ΑΝΘΟΔΟΧΕ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lang w:val="en-US"/>
              </w:rPr>
              <w:t>DEVELOPER</w:t>
            </w:r>
            <w:r>
              <w:rPr>
                <w:rFonts w:cs="Arial" w:ascii="Arial" w:hAnsi="Arial"/>
                <w:sz w:val="21"/>
                <w:szCs w:val="21"/>
              </w:rPr>
              <w:t xml:space="preserve"> </w:t>
            </w:r>
            <w:r>
              <w:rPr>
                <w:rFonts w:cs="Arial" w:ascii="Arial" w:hAnsi="Arial"/>
                <w:sz w:val="21"/>
                <w:szCs w:val="21"/>
                <w:lang w:val="en-US"/>
              </w:rPr>
              <w:t>D</w:t>
            </w:r>
            <w:r>
              <w:rPr>
                <w:rFonts w:cs="Arial" w:ascii="Arial" w:hAnsi="Arial"/>
                <w:sz w:val="21"/>
                <w:szCs w:val="21"/>
              </w:rPr>
              <w:t>23 ΣΎΝΘΕΣΗ Η/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0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lang w:val="en-US"/>
              </w:rPr>
              <w:t>PRINI SYSTEM COPIA 15/2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0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ΡΕΚΛΕΣ ΠΑΙΔΙΩΝ ΣΤΟΙΒΑ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0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ΤΡΑΠΕΖΙΑ ΠΕΤΑΛ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0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ΡΟΛΟΙ ΤΟΙΧΟ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0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ΡΟΣΟΨΙΑ ΠΑΙΔΙ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0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ΡΟΣΟΨΙΑ ΠΡΟΣΩΠΙΚΟ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0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ΕΤΣΕΤΕΣ ΚΟΥΖΙΝΑ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0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ΤΡΑΠΕΖΟΜΑΝΤΗΛΟ ΒΑΜΒΑΚΕΡ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0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ΑΞΙΛΑΡ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1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ΛΛΥΜΑ ΚΑΝΑΠ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1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ΟΔΟΜΑΚΤΡΑ ΧΛΩΡΟΤΑΠΗΤΑ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78</w:t>
            </w:r>
            <w:r>
              <w:rPr>
                <w:rFonts w:cs="Arial" w:ascii="Arial" w:hAnsi="Arial"/>
                <w:sz w:val="21"/>
                <w:szCs w:val="21"/>
                <w:lang w:val="en-US"/>
              </w:rPr>
              <w:t>m2</w:t>
            </w:r>
            <w:r>
              <w:rPr>
                <w:rFonts w:cs="Arial" w:ascii="Arial" w:hAnsi="Arial"/>
                <w:sz w:val="21"/>
                <w:szCs w:val="21"/>
              </w:rPr>
              <w:t xml:space="preserve"> ΚΑΙ 3 ΤΕΜΑΧΙΑ</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1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ΠΡΟΣΤΟΠΟΔΙΕΣ ΠΡΟΣΩΠΙΚΟ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1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ΛΕΓΜΑ ΠΕΡΙΦΡΑΞΗ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val="en-US" w:eastAsia="zh-CN"/>
              </w:rPr>
            </w:pPr>
            <w:r>
              <w:rPr>
                <w:rFonts w:cs="Arial" w:ascii="Arial" w:hAnsi="Arial"/>
                <w:sz w:val="21"/>
                <w:szCs w:val="21"/>
              </w:rPr>
              <w:t>20</w:t>
            </w:r>
            <w:r>
              <w:rPr>
                <w:rFonts w:cs="Arial" w:ascii="Arial" w:hAnsi="Arial"/>
                <w:sz w:val="21"/>
                <w:szCs w:val="21"/>
                <w:lang w:val="en-US"/>
              </w:rPr>
              <w:t>m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eastAsia="SimSun;宋体" w:cs="Arial" w:ascii="Arial" w:hAnsi="Arial"/>
                <w:sz w:val="21"/>
                <w:szCs w:val="21"/>
                <w:lang w:val="en-US"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1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ΥΡΑΠΤΙΚΑ - ΣΦΡΑΓΙΔ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1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ΕΡΦΟΡΑΤΕ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1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ΧΑΡΤΟΚΟΠΤΗΣ ΜΕΤΑΛΛΙΚΟ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1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ΜΠΙΟΥΤΕΡΑΚ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1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lang w:val="en-US"/>
              </w:rPr>
              <w:t xml:space="preserve">OFFICEXP </w:t>
            </w:r>
            <w:r>
              <w:rPr>
                <w:rFonts w:cs="Arial" w:ascii="Arial" w:hAnsi="Arial"/>
                <w:sz w:val="21"/>
                <w:szCs w:val="21"/>
              </w:rPr>
              <w:t>ΠΡΟΓΡΑΜΜΑ Η/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ΗΛΕΚΤΡΟΝΙΚΟΣ ΥΠΟΛΟΓΙΣΤΗΣ ΟΘΟΝΗ ΕΚΤΥΠΩΣ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2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ΧΑΡΟΥΜΕΝΟ ΤΟΥΝΕ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2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ΠΙΤΑΚΙ ΒΙΛ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2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ΤΣΟΥΛΗΘΡΑ ΕΣΩΤΕΡΙΚΟΥ ΧΩΡΟ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2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ΥΚΛΟΣΠΙΤΟ ΠΑΙΔΙΚΗΣ ΧΑΡΑ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2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ΠΑΣΚΕΤΕΣ ΠΛΑΣΤΙΚ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2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 xml:space="preserve">ΣΠΙΤΑΚΙ </w:t>
            </w:r>
            <w:r>
              <w:rPr>
                <w:rFonts w:cs="Arial" w:ascii="Arial" w:hAnsi="Arial"/>
                <w:sz w:val="21"/>
                <w:szCs w:val="21"/>
                <w:lang w:val="en-US"/>
              </w:rPr>
              <w:t>LITTLE</w:t>
            </w:r>
            <w:r>
              <w:rPr>
                <w:rFonts w:cs="Arial" w:ascii="Arial" w:hAnsi="Arial"/>
                <w:sz w:val="21"/>
                <w:szCs w:val="21"/>
              </w:rPr>
              <w:t xml:space="preserve"> </w:t>
            </w:r>
            <w:r>
              <w:rPr>
                <w:rFonts w:cs="Arial" w:ascii="Arial" w:hAnsi="Arial"/>
                <w:sz w:val="21"/>
                <w:szCs w:val="21"/>
                <w:lang w:val="en-US"/>
              </w:rPr>
              <w:t>TIKES</w:t>
            </w:r>
            <w:r>
              <w:rPr>
                <w:rFonts w:cs="Arial" w:ascii="Arial" w:hAnsi="Arial"/>
                <w:sz w:val="21"/>
                <w:szCs w:val="21"/>
              </w:rPr>
              <w:t xml:space="preserve"> –ΣΠΙΤΙ ΔΡΑΣΤΗΡΙΟΤΗΤ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2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ΤΡΑΜΠΑΛΑ ΦΑΛΑΙΝ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2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ΣΚΑΛΙΣΤΗΡ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2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ΑΞΙΝ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rHeight w:val="3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2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ΦΤΥΑΡ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3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ΤΣΟΥΓΚΡΑΝ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3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ΛΙΜ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3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ΒΟΥΡΤΣΑ ΑΣΠΡΙΣΜΑΤΟ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3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ΤΕΝΤΑ ΜΕ ΜΟΥΣΑΜ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 ΤΕΝΤΑ</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rHeight w:val="4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3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ΨΑΛΙΔ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rHeight w:val="4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ΒΟΥΡΤΣΑ ΡΟΥΧ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Γ΄ Π.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3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ΥΤΑΛΙΑ ΦΑΓΗΤΟΥ ΑΝΟΞΕΙΔΩΤ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3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ΑΧΑΙΡΙΑ ΦΑΓΗΤΟΥ ΑΝΟΞΕΙΔΩΤ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3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ΗΡΟΥΝΙΑ ΦΑΓΗΡΟΥ ΑΝΟΞΕΙΔΩΤ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3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ΟΤΗΡΙΑ ΝΕΡΟ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4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ΦΛΥΤΖΑΝΕΣ ΚΑΦ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4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ΥΠΕΣ ΠΡΟΣΩΠΙΚΟ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4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ΠΡΙΚΙ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4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ΟΥΤΑΛΕΣ ΞΥΛΙΝ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4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ΙΑΤΑ ΜΙΚΡ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4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ΙΑΤΑ ΜΕΓΑΛ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4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ΨΩΜΙΕΡΕΣ ΠΛΑΣΤΙΚΕΣ ΑΝΟΞΕΙΔΩΤ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4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ΛΕΚΑΝΕΣ ΠΛΑΣΤΙΚ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4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ΠΟ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4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ΥΠΕΛ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5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ΕΤΣΕΤΕΣ ΠΑΙΔΙΩΝ (ΣΑΛΙΑΡΕ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5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ΚΑΡΕΚΛΑΚΙΑ ΝΗΠΙΩ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5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ΠΑΙΧΝΙΔΙΑ ΑΥΛΗ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val="en-US" w:eastAsia="zh-CN"/>
              </w:rPr>
            </w:pPr>
            <w:r>
              <w:rPr>
                <w:rFonts w:cs="Arial" w:ascii="Arial" w:hAnsi="Arial"/>
                <w:sz w:val="21"/>
                <w:szCs w:val="21"/>
                <w:lang w:val="en-US"/>
              </w:rPr>
              <w:t>15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ΜΟΚΕΤΕΣ –ΜΟΚΕΤΑ ΓΚΑΖΟΝ - ΧΑΛ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lang w:val="en-US"/>
              </w:rPr>
              <w:t>15</w:t>
            </w:r>
            <w:r>
              <w:rPr>
                <w:rFonts w:cs="Arial" w:ascii="Arial" w:hAnsi="Arial"/>
                <w:sz w:val="21"/>
                <w:szCs w:val="21"/>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1"/>
                <w:szCs w:val="21"/>
                <w:lang w:eastAsia="zh-CN"/>
              </w:rPr>
            </w:pPr>
            <w:r>
              <w:rPr>
                <w:rFonts w:cs="Arial" w:ascii="Arial" w:hAnsi="Arial"/>
                <w:sz w:val="21"/>
                <w:szCs w:val="21"/>
              </w:rPr>
              <w:t>ΗΛΕΚΤΡΙΚΟ ΨΥΓΕΙ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cs="Arial" w:ascii="Arial" w:hAnsi="Arial"/>
                <w:sz w:val="21"/>
                <w:szCs w:val="21"/>
              </w:rPr>
              <w:t>Π.Σ. ΕΠΙΤΑΛΙΟ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snapToGrid w:val="false"/>
              <w:jc w:val="center"/>
              <w:rPr>
                <w:rFonts w:ascii="Arial" w:hAnsi="Arial" w:eastAsia="SimSun;宋体" w:cs="Arial"/>
                <w:sz w:val="21"/>
                <w:szCs w:val="21"/>
                <w:lang w:eastAsia="zh-CN"/>
              </w:rPr>
            </w:pPr>
            <w:r>
              <w:rPr>
                <w:rFonts w:cs="Arial" w:ascii="Arial" w:hAnsi="Arial"/>
                <w:sz w:val="21"/>
                <w:szCs w:val="21"/>
              </w:rPr>
              <w:t>ΦΘΟΡΑ</w:t>
            </w:r>
          </w:p>
        </w:tc>
      </w:tr>
    </w:tbl>
    <w:p>
      <w:pPr>
        <w:pStyle w:val="Normal"/>
        <w:jc w:val="both"/>
        <w:rPr>
          <w:rFonts w:ascii="Arial" w:hAnsi="Arial" w:eastAsia="SimSun;宋体" w:cs="Arial"/>
          <w:sz w:val="21"/>
          <w:szCs w:val="21"/>
          <w:lang w:eastAsia="zh-CN"/>
        </w:rPr>
      </w:pPr>
      <w:r>
        <w:rPr>
          <w:rFonts w:eastAsia="SimSun;宋体" w:cs="Arial" w:ascii="Arial" w:hAnsi="Arial"/>
          <w:sz w:val="21"/>
          <w:szCs w:val="21"/>
          <w:lang w:eastAsia="zh-CN"/>
        </w:rPr>
      </w:r>
    </w:p>
    <w:p>
      <w:pPr>
        <w:pStyle w:val="Normal"/>
        <w:ind w:firstLine="720"/>
        <w:jc w:val="both"/>
        <w:rPr/>
      </w:pPr>
      <w:r>
        <w:rPr>
          <w:rFonts w:cs="Arial" w:ascii="Arial" w:hAnsi="Arial"/>
          <w:sz w:val="21"/>
          <w:szCs w:val="21"/>
        </w:rPr>
        <w:t xml:space="preserve">Έπειτα από την εξέταση των ανωτέρω αντικειμένων η επιτροπή αποφασίζει ότι η αξία τους είναι μηδενική και </w:t>
      </w:r>
      <w:r>
        <w:rPr>
          <w:rFonts w:cs="Arial" w:ascii="Arial" w:hAnsi="Arial"/>
          <w:sz w:val="21"/>
          <w:szCs w:val="21"/>
          <w:u w:val="single"/>
        </w:rPr>
        <w:t>γνωμοδοτεί</w:t>
      </w:r>
      <w:r>
        <w:rPr>
          <w:rFonts w:cs="Arial" w:ascii="Arial" w:hAnsi="Arial"/>
          <w:sz w:val="21"/>
          <w:szCs w:val="21"/>
        </w:rPr>
        <w:t xml:space="preserve"> προς το Δημοτικό Συμβούλιο Δήμου Πύργου  την καταστροφή τους διότι  η τήρηση και φύλαξη αυτών δεν πρόκειται να φέρει κανένα όφελος στο Δήμο,  είναι μη επιδεκτά επισκευής και δεν πρόκειται να πωληθούν.</w:t>
      </w:r>
    </w:p>
    <w:p>
      <w:pPr>
        <w:pStyle w:val="Normal"/>
        <w:ind w:firstLine="720"/>
        <w:jc w:val="both"/>
        <w:rPr>
          <w:rFonts w:ascii="Arial" w:hAnsi="Arial" w:cs="Arial"/>
          <w:sz w:val="22"/>
          <w:szCs w:val="22"/>
        </w:rPr>
      </w:pPr>
      <w:r>
        <w:rPr>
          <w:rFonts w:cs="Arial" w:ascii="Arial" w:hAnsi="Arial"/>
          <w:sz w:val="21"/>
          <w:szCs w:val="21"/>
        </w:rPr>
        <w:t>Αφού συντάχθηκε αυτή η έκθεση υπογράφεται από όλα τα μέλη της επιτροπής»</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αυτών ο Πρόεδρος κάλεσε το Δημοτικό Συμβούλιο ν’ αποφασίσει επί της ως άνω εισήγηση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2"/>
        </w:numPr>
        <w:ind w:left="360" w:right="-58"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Την 162/13 απόφαση του Δημοτικού Συμβουλίου με τίτλο: </w:t>
      </w:r>
      <w:r>
        <w:rPr>
          <w:rFonts w:cs="Bookman Old Style" w:ascii="Bookman Old Style" w:hAnsi="Bookman Old Style"/>
          <w:i/>
          <w:sz w:val="21"/>
          <w:szCs w:val="21"/>
        </w:rPr>
        <w:t>«Σύσταση επιτροπής παροχής γνώμης προς το Δημοτικό Συμβούλιο για την καταστροφή αντικειμένων που δεν έχουν καμία αξία»</w:t>
      </w:r>
    </w:p>
    <w:p>
      <w:pPr>
        <w:pStyle w:val="TextBody"/>
        <w:numPr>
          <w:ilvl w:val="0"/>
          <w:numId w:val="2"/>
        </w:numPr>
        <w:ind w:left="360" w:right="43" w:hanging="360"/>
        <w:jc w:val="both"/>
        <w:rPr/>
      </w:pPr>
      <w:r>
        <w:rPr>
          <w:rFonts w:cs="Bookman Old Style" w:ascii="Bookman Old Style" w:hAnsi="Bookman Old Style"/>
          <w:sz w:val="23"/>
          <w:szCs w:val="23"/>
        </w:rPr>
        <w:t xml:space="preserve">Το υπ. </w:t>
      </w:r>
      <w:r>
        <w:rPr>
          <w:rFonts w:cs="Bookman Old Style" w:ascii="Bookman Old Style" w:hAnsi="Bookman Old Style"/>
          <w:i/>
          <w:sz w:val="23"/>
          <w:szCs w:val="23"/>
        </w:rPr>
        <w:t xml:space="preserve">24493/2-6-2014 </w:t>
      </w:r>
      <w:r>
        <w:rPr>
          <w:rFonts w:cs="Bookman Old Style" w:ascii="Bookman Old Style" w:hAnsi="Bookman Old Style"/>
          <w:sz w:val="23"/>
          <w:szCs w:val="23"/>
        </w:rPr>
        <w:t>έγγραφο της υπηρεσίας του Δήμου</w:t>
      </w:r>
    </w:p>
    <w:p>
      <w:pPr>
        <w:pStyle w:val="TextBody"/>
        <w:numPr>
          <w:ilvl w:val="0"/>
          <w:numId w:val="2"/>
        </w:numPr>
        <w:ind w:left="360" w:right="43" w:hanging="360"/>
        <w:jc w:val="both"/>
        <w:rPr/>
      </w:pPr>
      <w:r>
        <w:rPr>
          <w:rFonts w:cs="Bookman Old Style" w:ascii="Bookman Old Style" w:hAnsi="Bookman Old Style"/>
          <w:sz w:val="23"/>
          <w:szCs w:val="23"/>
        </w:rPr>
        <w:t>Το από 2-6-2014 πρακτικό – έκθεση της επιτροπής του άρθρου 199 παρ. 6 του Ν.3463/2006 και μετά από διαλογική συζήτηση,</w:t>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ν έκθεση της επιτροπής του άρθρου 199 παρ. 6 του Ν.3463/2006, για την καταστροφή των αντικειμένων, όπως λεπτομερώς παρουσιάζονται στον πίνακα που αναγράφεται στο σκεπτικό της παρούσας απόφασης. </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τήρηση και φύλαξη των ανωτέρω αναφερόμενων αντικειμένων, δεν θα επιφέρει κανένα όφελος στο Δήμο.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κ.κ. Γ. Μικελόπουλος, Γ. Ανδριόλας, Β. Σεϊντής, Δ. Λιατσής, Κ. Γεράνιος, Α. Αγγελακοπούλου και Δ. Μεσσαλάς, είχαν αποχωρήσει από τη συνεδρίαση πριν τεθεί το θέμα προς συζήτηση και έγκριση.</w:t>
      </w:r>
    </w:p>
    <w:p>
      <w:pPr>
        <w:pStyle w:val="Normal"/>
        <w:ind w:right="-483" w:hanging="0"/>
        <w:jc w:val="both"/>
        <w:rPr>
          <w:rFonts w:ascii="Bookman Old Style" w:hAnsi="Bookman Old Style" w:eastAsia="Batang;바탕" w:cs="Kartika"/>
        </w:rPr>
      </w:pPr>
      <w:r>
        <w:rPr>
          <w:rFonts w:eastAsia="Bookman Old Style" w:cs="Bookman Old Style" w:ascii="Bookman Old Style" w:hAnsi="Bookman Old Style"/>
        </w:rPr>
        <w:t xml:space="preserve">  </w:t>
      </w:r>
    </w:p>
    <w:p>
      <w:pPr>
        <w:pStyle w:val="TextBody"/>
        <w:widowControl/>
        <w:tabs>
          <w:tab w:val="clear" w:pos="720"/>
        </w:tabs>
        <w:ind w:right="-483" w:hanging="0"/>
        <w:jc w:val="both"/>
        <w:rPr/>
      </w:pPr>
      <w:r>
        <w:rPr>
          <w:rFonts w:eastAsia="Batang;바탕" w:cs="Kartika" w:ascii="Bookman Old Style" w:hAnsi="Bookman Old Style"/>
        </w:rPr>
        <w:t>Η παρούσα απόφαση έλαβε αύξοντα αριθμό 229/2014.</w:t>
      </w:r>
    </w:p>
    <w:p>
      <w:pPr>
        <w:pStyle w:val="Normal"/>
        <w:ind w:right="-99"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 xml:space="preserve">Πύργος  </w:t>
      </w:r>
      <w:r>
        <w:rPr>
          <w:rFonts w:eastAsia="Batang;바탕" w:cs="Kartika" w:ascii="Bookman Old Style" w:hAnsi="Bookman Old Style"/>
          <w:b/>
          <w:sz w:val="20"/>
          <w:szCs w:val="20"/>
          <w:lang w:val="en-US"/>
        </w:rPr>
        <w:t>30</w:t>
      </w:r>
      <w:r>
        <w:rPr>
          <w:rFonts w:eastAsia="Batang;바탕" w:cs="Kartika" w:ascii="Bookman Old Style" w:hAnsi="Bookman Old Style"/>
          <w:b/>
          <w:sz w:val="20"/>
          <w:szCs w:val="20"/>
        </w:rPr>
        <w:t xml:space="preserve"> – 06 - 2014</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ΥΣΤΑΘΙΟΣ ΚΑΝΝΗΣ</w:t>
      </w:r>
    </w:p>
    <w:sectPr>
      <w:headerReference w:type="default" r:id="rId2"/>
      <w:footerReference w:type="default" r:id="rId3"/>
      <w:type w:val="nextPage"/>
      <w:pgSz w:w="11906" w:h="16838"/>
      <w:pgMar w:left="1800" w:right="180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character" w:styleId="Char2">
    <w:name w:val="Κεφαλίδα Char"/>
    <w:basedOn w:val="Style13"/>
    <w:qFormat/>
    <w:rPr>
      <w:rFonts w:ascii="Times New Roman" w:hAnsi="Times New Roman" w:eastAsia="Times New Roman" w:cs="Times New Roman"/>
      <w:sz w:val="24"/>
      <w:szCs w:val="24"/>
    </w:rPr>
  </w:style>
  <w:style w:type="character" w:styleId="Char3">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9:00Z</dcterms:created>
  <dc:creator>user</dc:creator>
  <dc:description/>
  <cp:keywords/>
  <dc:language>en-US</dc:language>
  <cp:lastModifiedBy>dhmos pirgou</cp:lastModifiedBy>
  <dcterms:modified xsi:type="dcterms:W3CDTF">2015-11-04T12:09:00Z</dcterms:modified>
  <cp:revision>2</cp:revision>
  <dc:subject/>
  <dc:title/>
</cp:coreProperties>
</file>