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  <w:tab/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  <w:tab/>
        <w:tab/>
        <w:tab/>
        <w:t xml:space="preserve">       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11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Λήψη απόφασης για τον ορισμό του διοικητικού συμβουλίου του ΝΠΔΔ «Σχολική Επιτροπή Μονάδων Πρωτοβάθμιας Εκπαίδευσης Δήμου Πύργου»</w:t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στις 17 του μηνός Μαρτίου, του έτους 2011, ημέρα Πέμπτη και ώρα. 18:00 μ.μ. το Δημοτικό Συμβούλιο Πύργου, συνήλθε σε τακτική συνεδρίαση, ύστερα από την με αριθμό πρωτ. 7854/11-03-2011 έγγραφη πρόσκληση του Προέδρου του κου Ευσταθίου Καννή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κου Μάκη Παρασκευόπουλου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– Πρόεδρ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– Αντιπρόεδρ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Αντωνέλος Δημήτρι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– Γραμματέα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δρικόπουλος Ανδρέα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Γιαννακούλιας Θεόδωρ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. Λιατσής Δημήτρι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. Γεράνιος Κων/ν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Ζέκιος Λεωνίδας (αποχώρησε από τη συνεδρίασ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αποχώρησε   από    τη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κατά τη συζήτηση του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προ ΗΔ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τος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Φραγκαντώνης Παναγιώτ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Μπίρμπας Κων/ν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ιοψηφία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Ανδριόλας Γεώργ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Σεϊντής Βασίλε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3. Κουρμπανάς Γεώργ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4. Ψάρρης Παναγιώτης (αποχώρησε από τη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 (αποχώρησε από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η συνεδρίαση κατά   την έναρξη της   συζήτησ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του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τος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Καραμπέτσος   Αθανάσιος (αποχώρησε   από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η συνεδρίαση κατά την έναρξη της συζήτησ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του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τος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Σεφερλής Ιωάννης – Επικεφαλής της παράταξης 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ία στο Δήμο Πύργου» (αποχώρησε από 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/>
      </w:pPr>
      <w:r>
        <w:rPr>
          <w:lang w:val="en-US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 θέμα της ημερήσιας διάταξης με τίτλο:  Ορισμός του Διοικητικού Συμβουλίου του ΝΠΔΔ «Σχολική Επιτροπή Μονάδων Πρωτοβάθμιας Εκπαίδευσης Δήμου Πύργου»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ναφερόμενος ο Αντιδήμαρχος κ. Ι. Παναγόπουλος στο θέμα είπε: «Με την 110/2011 απόφαση του Δημοτικού Συμβουλίου συγχωνεύθηκαν οι Σχολικές Επιτροπές της Πρωτοβάθμιας Εκπαίδευσης  και συστάθηκε νέο ΝΠΔΔ με την επωνυμία «Σχολική Επιτροπή Μονάδων Πρωτοβάθμιας Εκπαίδευσης»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ύμφωνα με την συστατική πράξη το Διοικητικό Συμβούλιο είναι 11/μελές και αποτελείται από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. Έξι (6) αιρετούς εκπροσώπους του Δήμου εκ των οποίων δύο (2) ορίζονται από την μειοψηφία του Δημοτικού Συμβουλί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. Τρεις (3) Διευθυντές της Πρωτοβάθμιας Εκπαίδευσης, εκ των πέντε αρχαιοτέρων, των σχολικών μονάδων πρωτοβάθμιας εκπαίδευσης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Γ. Έναν εκπρόσωπο της ένωσης γονέων του Δήμου Πύργου και σε περίπτωση που δεν υπάρχει ένωση γονέων, ένας εκπρόσωπος των υφιστάμενων συλλόγων γονέων, κατά προτεραιότητα μεγέθους σχολικής μονάδας της πρωτοβάθμιας εκπαίδευσης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. Ένα δημότη ή κάτοικο με εμπειρία στο χώρο της εκπαίδευσης τα οποία ορίζονται, μαζί με τους αναπληρωτές τους, από το Δημοτικό Συμβούλι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Από πλευράς της πλειοψηφίας προτείνονται οι Δημοτικοί Σύμβουλοι κ.κ.: Ι. Παναγόπουλος, Χ. Αριστειδόπουλος, Π. Φραγκαντώνης και Λ. Δημουλιάς, από τους αρχαιότερους Διευθυντές κ.κ. Δημήτριος Μικέλης, Απόστολος Μπίρμπας, εκπρόσωπος των δημοτών η κα Ευαγγέλου – Τσολάκου Χριστίνα και εκπρόσωπος της ένωσης γονέων η κα Κορίζη Χαρίλεια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Παρεμβαίνοντας στο σημείο αυτό ο Επικεφαλής της Μείζονος Μειοψηφίας κ. Γ. Λιατσής ζήτησε να συμμετέχει στο συμβούλιο  ο κ. Γεώργιος Αντωνόπουλος, ο οποίος είναι Δ/ντης του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Δημοτικού Σχολείου, είναι εκ των πέντε αρχαιοτέρων, έχει δείξει πολύπλευρη δραστηριότητα και θα είναι επωφελής η παρουσία του, στο Διοικητικό Συμβούλιο. Η πλειοψηφία αποδέχθηκε την πρόταση του Επικεφαλής της Μείζονος Μειοψηφία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ο επικεφαλής της Μείζονος Μειοψηφίας πρότεινε να συμμετέχουν στο Διοικητικό Συμβούλιο τους Δημοτικούς Συμβούλους κ.κ.: Γ. Κουρμπανά και Δ. Λιατσή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ι παρατάξεις  «Λαϊκή Συσπείρωση» και «Ανταρσία στο Δήμο Πύργου»  δεν πρότειναν εκπροσώπου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 σώμα να αποφασίσει σχετικά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υπ’ αριθμ. 110/2011 απόφαση του Δημοτικού Συμβουλίου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240 του Ν.3463/2006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Κατά πλειοψηφία ορίζει το Διοικητικό Συμβούλιο του ΝΠΔΔ «Σχολική Επιτροπή Μονάδων Πρωτοβάθμιας Εκπαίδευσης Δήμου Πύργου» ως εξής: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Ιωάννης Παναγόπουλος – Αντιδήμαρχος Πύργου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Χαράλαμπος Αριστειδόπουλος – δημοτικός σύμβουλος (πλειοψηφίας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Παναγιώτης Φραγκαντώνης – δημοτικός σύμβουλος (πλειοψηφίας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Λεωνίδας Δημουλιάς – δημοτικός σύμβουλος (πλειοψηφίας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εώργιος Κουρμπανάς – δημοτικός σύμβουλος (μειοψηφίας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Δημήτριος Λιατσής – δημοτικός σύμβουλος (μειοψηφίας)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ημήτριος Μικέλης – διευθυντής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ποστόλος Μπίρμπας - διευθυντής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Γεώργιος Αντωνόπουλος – διευθυντής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Χριστίνα Ευαγγέλου – Τσολάκου (δημότης)</w:t>
      </w:r>
    </w:p>
    <w:p>
      <w:pPr>
        <w:pStyle w:val="TextBody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Χαρίκλεια Κορίζη – Εκπρόσωπος της ένωσης γονέων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Η θητεία του Διοικητικού Συμβουλίου ακολουθεί τη δημοτική περίοδο και λήγει πάντοτε με την εγκατάσταση του νέου Διοικητικού Συμβουλίου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ι Δημοτικοί Σύμβουλοι Χ. Γιάνναρος – Επικεφαλής της παράταξης «Λαϊκή Συσπείρωση» και Α. Καραμπέτσος – Μέλος της ως άνω παράταξης  ψήφισαν λευκό, αναφέροντας ότι δεν συμμετέχει εκπρόσωπος τους στο Διοικητικό Συμβούλιο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Ο Επικεφαλής της παράταξης «Ανταρσία στο Δήμο Πύργου» κ. Ι. Σεφερλής μειοψήφησε διότι όπως δήλωσε θα ήθελε ο δημότης που θα προταθεί για το διοικητικό συμβούλιο της Σχολικής Επιτροπής Μονάδων Πρωτοβάθμιας Εκπαίδευσης, να είναι από την ΕΛΜΕ. 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11/2011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Ο ΠΡΟΕΔΡΟΣ                                                 ΤΑ ΜΕΛΗ                                           Ο ΓΡΑΜΜΑΤΕΑΣ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πρακτικών του Δ.Σ.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9 – 5 - 2011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.Ε.Δ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2:00Z</dcterms:created>
  <dc:creator>user</dc:creator>
  <dc:description/>
  <dc:language>en-US</dc:language>
  <cp:lastModifiedBy>user</cp:lastModifiedBy>
  <cp:lastPrinted>2011-05-06T13:29:00Z</cp:lastPrinted>
  <dcterms:modified xsi:type="dcterms:W3CDTF">2011-05-09T09:31:00Z</dcterms:modified>
  <cp:revision>16</cp:revision>
  <dc:subject/>
  <dc:title>ΑΝΑΡΤΗΤΕΑ ΣΤΟ ΔΙΑΔΙΚΤΥΟ</dc:title>
</cp:coreProperties>
</file>