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ΑΝΑΡΤΗΤΕΑ ΣΤΟ ΔΙΑΔΙΚΤΥΟ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/>
        <w:tab/>
        <w:tab/>
        <w:t xml:space="preserve">          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  <w:tab/>
        <w:tab/>
        <w:tab/>
        <w:t xml:space="preserve">       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113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Λήψη απόφασης για τον ορισμό του διοικητικού συμβουλίου του ΝΠΔΔ «Σχολική Επιτροπή Μονάδων Δευτεροβάθμιας Εκπαίδευσης Δήμου Πύργου»</w:t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Στον Πύργο και στο Δημοτικό Κατάστημα σήμερα στις 17 του μηνός Μαρτίου, του έτους 2011, ημέρα Πέμπτη και ώρα. 18:00 μ.μ. το Δημοτικό Συμβούλιο Πύργου, συνήλθε σε τακτική συνεδρίαση, ύστερα από την με αριθμό πρωτ. 7854/11-03-2011 έγγραφη πρόσκληση του Προέδρου του κου Ευσταθίου Καννή, που επιδόθηκε σε κάθε Δημοτικό Σύμβουλο χωριστά και στο Δήμαρχο, όπως προβλέπουν οι διατάξεις του άρθρου 67 του Ν.3852/10 (ΦΕΚ Α΄87/07-06-2010)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, κου Μάκη Παρασκευόπουλου, ο Πρόεδρος κήρυξε την έναρξη της συνεδρίασης, αφού προηγουμένως διαπίστωσε νόμιμη απαρτία, 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– Πρόεδρ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 Τζίνη Διονυσί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– Αντιπρόεδρ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. Αντωνέλος Δημήτριο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– Γραμματέα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. Ανδρικόπουλος Ανδρέα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Γιαννακούλιας Θεόδωρο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Ιωάνν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5. Λιατσής Δημήτριο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Παναγόπουλος Βασίλει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6. Γεράνιος Κων/νο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γυρόπουλος Ιωάννης του Γεωργίο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ριστειδόπουλος Χαράλαμπ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Βαρελάς Ιωάνν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Θεοδωρέλος - Χαρίτος Γεώργι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Δημουλιάς Λεωνίδα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Ζέκιος Λεωνίδας (αποχώρησε από τη συνεδρίαση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ετά το 4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Κοτσιλίμπας Γεώργιος (αποχώρησε   από    τη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κατά τη συζήτηση του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προ ΗΔ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θέματο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Φραγκαντώνης Παναγιώτ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Μπίρμπας Κων/ν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Φώτι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ργυρόπουλος Ιωάννης του Παναγιώτ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9. Λιατσής Γαβριήλ - Επικεφαλής Μείζονος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ειοψηφία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. Δημόπουλος Φώτιο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1. Ανδριόλας Γεώργιος (αποχώρησε από 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ετά το 1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Σεϊντής Βασίλειος (αποχώρησε από 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ετά το 1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3. Κουρμπανάς Γεώργιος (αποχώρησε από 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ετά το 4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4. Ψάρρης Παναγιώτης (αποχώρησε από τη 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ετά το 4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5. Γιάνναρος Χρήστο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 (αποχώρησε από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τη συνεδρίαση κατά   την έναρξη της   συζήτηση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του 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τος Η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Καραμπέτσος   Αθανάσιος (αποχώρησε   από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τη συνεδρίαση κατά την έναρξη της συζήτηση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του 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τος Η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7. Σεφερλής Ιωάννης – Επικεφαλής της παράταξης 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Ανταρσία στο Δήμο Πύργου» (αποχώρησε από 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ετά το 1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center"/>
        <w:rPr/>
      </w:pPr>
      <w:r>
        <w:rPr/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 θέμα της ημερήσιας διάταξης με τίτλο:  Ορισμός του Διοικητικού Συμβουλίου του ΝΠΔΔ «Σχολική Επιτροπή Μονάδων Δευτεροβάθμιας Εκπαίδευσης Δήμου Πύργου»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Αναφερόμενος ο Αντιδήμαρχος κ. Ι. Παναγόπουλος στο θέμα είπε ότι με την 112/2011 απόφαση του Δημοτικού Συμβουλίου συγχωνεύθηκαν οι Σχολικές Επιτροπές της Δευτεροβάθμιας Εκπαίδευσης  και συστάθηκε νέο ΝΠΔΔ με την επωνυμία «Σχολική Επιτροπή Μονάδων Δευτεροβάθμιας Εκπαίδευσης»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Σύμφωνα με την συστατική πράξη το Διοικητικό Συμβούλιο είναι 11/μελές και αποτελείται από:</w:t>
      </w:r>
    </w:p>
    <w:p>
      <w:pPr>
        <w:pStyle w:val="APOFASISTIKO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295" w:hanging="12"/>
        <w:textAlignment w:val="auto"/>
        <w:rPr/>
      </w:pPr>
      <w:r>
        <w:rPr>
          <w:rFonts w:cs="Bookman Old Style" w:ascii="Bookman Old Style" w:hAnsi="Bookman Old Style"/>
          <w:b w:val="false"/>
        </w:rPr>
        <w:t xml:space="preserve">α)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</w:rPr>
        <w:t xml:space="preserve">Πέντε (5) αιρετούς εκπροσώπους του Δήμου Πύργου από τους οποίους δύο (2) ορίζονται από  τη μειοψηφία του Δημοτικού Συμβουλίου. </w:t>
      </w:r>
    </w:p>
    <w:p>
      <w:pPr>
        <w:pStyle w:val="APOFASISTIKO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295" w:hanging="12"/>
        <w:textAlignment w:val="auto"/>
        <w:rPr/>
      </w:pPr>
      <w:r>
        <w:rPr>
          <w:rFonts w:cs="Bookman Old Style" w:ascii="Bookman Old Style" w:hAnsi="Bookman Old Style"/>
          <w:b w:val="false"/>
        </w:rPr>
        <w:t xml:space="preserve">β) Τρεις Διευθυντές της Δευτεροβάθμιας Εκπαίδευσης, εκ των πέντε αρχαιοτέρων, των σχολικών μονάδων  δευτεροβάθμιας εκπαίδευσης. </w:t>
      </w:r>
    </w:p>
    <w:p>
      <w:pPr>
        <w:pStyle w:val="APOFASISTIKO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295" w:hanging="12"/>
        <w:textAlignment w:val="auto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γ)  Έναν εκπρόσωπο της ένωσης γονέων του Δήμου Πύργου και σε περίπτωση που δεν υπάρχει ένωση γονέων, ένας εκπρόσωπος των υφιστάμενων συλλόγων γονέων, κατά προτεραιότητα μεγέθους σχολικής μονάδας της δευτεροβάθμιας εκπαίδευσης.</w:t>
      </w:r>
    </w:p>
    <w:p>
      <w:pPr>
        <w:pStyle w:val="APOFASISTIKO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295" w:hanging="12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</w:rPr>
        <w:t>δ) Τον εκάστοτε εκπρόσωπο των μαθητικών Κοινοτήτων των σχολείων Δευτεροβάθμιας Εκπαίδευσης του Δήμου Πύργου που αναδεικνύεται από συνέλευση των  μαθητικών τους Συμβουλίων,</w:t>
      </w:r>
    </w:p>
    <w:p>
      <w:pPr>
        <w:pStyle w:val="APOFASISTIKO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295" w:hanging="12"/>
        <w:textAlignment w:val="auto"/>
        <w:rPr/>
      </w:pPr>
      <w:r>
        <w:rPr>
          <w:rFonts w:cs="Bookman Old Style" w:ascii="Bookman Old Style" w:hAnsi="Bookman Old Style"/>
          <w:b w:val="false"/>
        </w:rPr>
        <w:t>ε)  Ένα  δημότη ή κάτοικο με εμπειρία στο χώρο της εκπαίδευσης, τα οποία ορίζονται, μαζί με τους αναπληρωτές τους, από το Δημοτικό Συμβούλιο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Από πλευράς της πλειοψηφίας προτείνονται οι Δημοτικοί Σύμβουλοι κ.κ.: Ι. Παναγόπουλος, Χ. Αριστειδόπουλος και Π. Φραγκαντώνης. Από τους αρχαιότερους Διευθυντές οι κ.κ. Κόρδας Θεόδωρος, Καραντζά Βασιλική και ο Σωτηρόπουλος Βασίλης. Εκπρόσωπος της ένωσης γονέων ο κ. Τζανέτος Ηλίας.  Εκπρόσωπος της μαθητικής κοινότητας η κα Κουή Ελευθερία. Εκπρόσωπος των δημοτών ο κ. Σκουτέρης Γεώργιο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Από πλευράς της μειοψηφίας ο Επικεφαλής της Μείζονος Μειοψηφίας κ. Γ. Λιατσής πρότεινε τους κ.κ.: Π. Σκαρτσιάρη – Δημοτικό Σύμβουλο και Ε. Εξαδακτύλου – Σύμβουλος της Δημοτικής κοινότητας Πύργου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Οι παρατάξεις  «Λαϊκή Συσπείρωση» και «Ανταρσία στο Δήμο Πύργου»  δεν πρότειναν εκπροσώπου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Κατόπιν των ανωτέρω ο Πρόεδρος κάλεσε το σώμα να αποφασίσει σχετικά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εισήγηση του Αντιδημάρχ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υπ’ αριθμ. 112/2011 απόφαση του Δημοτικού Συμβουλίου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240 του Ν.3463/2006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Κατά πλειοψηφία ορίζει το Διοικητικό Συμβούλιο του ΝΠΔΔ «Σχολική Επιτροπή Μονάδων Δευτεροβάθμιας Εκπαίδευσης Δήμου Πύργου» ως εξής:</w:t>
      </w:r>
    </w:p>
    <w:p>
      <w:pPr>
        <w:pStyle w:val="TextBody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Ιωάννης Παναγόπουλος – Αντιδήμαρχος Πύργου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Χαράλαμπος Αριστειδόπουλος – δημοτικός σύμβουλος (πλειοψηφίας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Παναγιώτης Φραγκαντώνης – δημοτικός σύμβουλος (πλειοψηφίας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Παναγιώτης Σκαρτσιάρης – δημοτικός σύμβουλος (μειοψηφίας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υανθία Εξαδακτύλου – σύμβουλος της δημοτικής κοινότητας Πύργου  (μειοψηφίας)</w:t>
      </w:r>
    </w:p>
    <w:p>
      <w:pPr>
        <w:pStyle w:val="TextBody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όδωρος Κόρδας – διευθυντής</w:t>
      </w:r>
    </w:p>
    <w:p>
      <w:pPr>
        <w:pStyle w:val="TextBody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Βασιλική Καραντζά – διευθυντής</w:t>
      </w:r>
    </w:p>
    <w:p>
      <w:pPr>
        <w:pStyle w:val="TextBody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Βασίλειος Σωτηρόπουλος – διευθυντής</w:t>
      </w:r>
    </w:p>
    <w:p>
      <w:pPr>
        <w:pStyle w:val="TextBody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λίας Τζανέτος – εκπρόσωπος της ένωσης γονέων</w:t>
      </w:r>
    </w:p>
    <w:p>
      <w:pPr>
        <w:pStyle w:val="TextBody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εώργιος Σκουτέρης – εκπρόσωπος των δημοτών</w:t>
      </w:r>
    </w:p>
    <w:p>
      <w:pPr>
        <w:pStyle w:val="TextBody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λευθερία Κουή – εκπρόσωπο της μαθητικής κοινότητας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θητεία του Διοικητικού Συμβουλίου ακολουθεί τη δημοτική περίοδο και λήγει πάντοτε με την εγκατάσταση του νέου Διοικητικού Συμβουλίου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Οι Δημοτικοί Σύμβουλοι Χ. Γιάνναρος – Επικεφαλής της παράταξης «Λαϊκή Συσπείρωση» και Α. Καραμπέτσος – Μέλος της ως άνω παράταξης  ψήφισαν λευκό, αναφέροντας ότι δεν συμμετέχει εκπρόσωπος τους στο Διοικητικό Συμβούλιο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Ο Επικεφαλής της παράταξης «Ανταρσία στο Δήμο Πύργου» κ. Ι. Σεφερλής μειοψήφησε διότι όπως δήλωσε θα ήθελε ο δημότης που θα προταθεί για το διοικητικό συμβούλιο της Σχολικής Επιτροπής Μονάδων Πρωτοβάθμιας Εκπαίδευσης, να είναι από την ΕΛΜΕ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13/2011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Ο ΠΡΟΕΔΡΟΣ                             ΤΑ ΜΕΛΗ                               Ο ΓΡΑΜΜΑΤΕΑΣ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πρακτικών του Δ.Σ.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Πύργος 9 – 5 - 2011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.Ε.Δ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OFASISTIKO">
    <w:name w:val="APOFASISTIKO"/>
    <w:basedOn w:val="Normal"/>
    <w:qFormat/>
    <w:pPr>
      <w:numPr>
        <w:ilvl w:val="0"/>
        <w:numId w:val="3"/>
      </w:numPr>
      <w:overflowPunct w:val="false"/>
      <w:autoSpaceDE w:val="false"/>
      <w:spacing w:before="240" w:after="240"/>
      <w:ind w:left="283" w:hanging="283"/>
      <w:jc w:val="both"/>
      <w:textAlignment w:val="baseline"/>
    </w:pPr>
    <w:rPr>
      <w:rFonts w:ascii="Tahoma" w:hAnsi="Tahoma" w:cs="Tahoma"/>
      <w:b/>
      <w:sz w:val="22"/>
      <w:szCs w:val="22"/>
    </w:rPr>
  </w:style>
  <w:style w:type="paragraph" w:styleId="Style15">
    <w:name w:val="ΣΚΕΛΕΤΟΣ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9:00Z</dcterms:created>
  <dc:creator>user</dc:creator>
  <dc:description/>
  <dc:language>en-US</dc:language>
  <cp:lastModifiedBy>user</cp:lastModifiedBy>
  <cp:lastPrinted>2011-05-17T11:13:00Z</cp:lastPrinted>
  <dcterms:modified xsi:type="dcterms:W3CDTF">2011-05-17T08:14:00Z</dcterms:modified>
  <cp:revision>11</cp:revision>
  <dc:subject/>
  <dc:title>ΑΝΑΡΤΗΤΕΑ ΣΤΟ ΔΙΑΔΙΚΤΥΟ</dc:title>
</cp:coreProperties>
</file>