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tab/>
        <w:tab/>
        <w:tab/>
        <w:tab/>
        <w:tab/>
        <w:tab/>
        <w:tab/>
        <w:tab/>
        <w:tab/>
        <w:tab/>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9-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0100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14/2011 απόφασης του Δημοτικού Συμβουλίου Πύργου, που αφορά στον ορισμό Προέδρου της Δημοτικής Επιτροπής Παιδείας καθώς και στον ορισμό δύο (2) παραγωγικών τάξεων για την εκπροσώπησή τους στην ως άνω επιτροπή, σύμφωνα με το άρθρο 50 του Ν.1566/1985.</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7-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14/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αφείο Δημάρχου</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ντιδήμαρχο παιδείας, κο Ιωάννη Παναγόπουλο</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Επιτροπή Παιδείας</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ab/>
        <w:tab/>
        <w:tab/>
        <w:tab/>
        <w:tab/>
        <w:tab/>
        <w:tab/>
        <w:tab/>
        <w:tab/>
        <w:tab/>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14/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ορισμού Προέδρου της Δημοτικής Επιτροπής Παιδείας καθώς και ορισμού δύο (2) παραγωγικών τάξεων για την εκπροσώπησή τους στην ως άνω επιτροπή, σύμφωνα με το άρθρο 50 του Ν.1566/1985</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694" w:hanging="0"/>
        <w:jc w:val="both"/>
        <w:rPr>
          <w:rFonts w:eastAsia="Bookman Old Style"/>
        </w:rPr>
      </w:pPr>
      <w:r>
        <w:rPr>
          <w:rFonts w:eastAsia="Bookman Old Style"/>
        </w:rPr>
        <w:t xml:space="preserve">    </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760" w:type="dxa"/>
            <w:tcBorders/>
          </w:tcPr>
          <w:p>
            <w:pPr>
              <w:pStyle w:val="Normal"/>
              <w:ind w:right="-694" w:hanging="0"/>
              <w:rPr/>
            </w:pPr>
            <w:r>
              <w:rPr>
                <w:rFonts w:cs="Bookman Old Style" w:ascii="Bookman Old Style" w:hAnsi="Bookman Old Style"/>
                <w:sz w:val="22"/>
                <w:szCs w:val="22"/>
              </w:rPr>
              <w:t>1. Καννής Ευστάθιος - 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Αντωνέλο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δρικόπουλος Ανδρέα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Γιαννακούλιας Θεόδωρ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Λιατσή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Γεράνιος Κων/ν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2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τ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1. Ανδριόλ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Σεϊντής Βασίλε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Κουρμπανά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4. Ψάρρης Παναγιώτη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Καραμπέτσος   Αθανάσιος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παράταξ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ία στο Δήμο Πύργου»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ος Ευστάθιος Καννής, έθεσε υπόψη του Σώματος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ορισμού Προέδρου της Δημοτικής Επιτροπής Παιδείας καθώς και ορισμού δύο (2) παραγωγικών τάξεων για την εκπροσώπησή τους στην ως άνω επιτροπή}. </w:t>
      </w:r>
    </w:p>
    <w:p>
      <w:pPr>
        <w:pStyle w:val="Normal"/>
        <w:ind w:right="-694" w:hanging="0"/>
        <w:jc w:val="both"/>
        <w:rPr/>
      </w:pPr>
      <w:r>
        <w:rPr>
          <w:rFonts w:cs="Bookman Old Style" w:ascii="Bookman Old Style" w:hAnsi="Bookman Old Style"/>
          <w:sz w:val="22"/>
          <w:szCs w:val="22"/>
        </w:rPr>
        <w:tab/>
        <w:t>Ο κος Ιωάννης Παναγόπουλος, Αντιδήμαρχος Παιδείας, εισηγούμενος το θέμα είπε τα εξής: «Σύμφωνα με τις διατάξεις του άρθρου 50 του Ν.1566/1985 σε κάθε δήμο λειτουργεί δημοτική επιτροπή παιδείας, η οποία αποτελείται από:</w:t>
      </w:r>
    </w:p>
    <w:p>
      <w:pPr>
        <w:pStyle w:val="Normal"/>
        <w:ind w:right="-694" w:hanging="0"/>
        <w:jc w:val="both"/>
        <w:rPr/>
      </w:pPr>
      <w:r>
        <w:rPr>
          <w:rFonts w:cs="Bookman Old Style" w:ascii="Bookman Old Style" w:hAnsi="Bookman Old Style"/>
          <w:sz w:val="22"/>
          <w:szCs w:val="22"/>
        </w:rPr>
        <w:t>α)το Δήμαρχο ή Δημοτικό Σύμβουλο που ορίζεται με απόφαση του Δημοτικού Συμβουλίου, ως Πρόεδρ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β)εκπρόσωπο της ένωσης γονέων και μαθητών,</w:t>
      </w:r>
    </w:p>
    <w:p>
      <w:pPr>
        <w:pStyle w:val="Normal"/>
        <w:ind w:right="-694" w:hanging="0"/>
        <w:jc w:val="both"/>
        <w:rPr/>
      </w:pPr>
      <w:r>
        <w:rPr>
          <w:rFonts w:cs="Bookman Old Style" w:ascii="Bookman Old Style" w:hAnsi="Bookman Old Style"/>
          <w:sz w:val="22"/>
          <w:szCs w:val="22"/>
        </w:rPr>
        <w:t>γ)ένα διευθυντή σχολείου πρωτοβάθμιας εκπαίδευσης, ο οποίος ορίζεται από τον προϊστάμενο της διεύθυνσης ή του γραφείου πρωτοβάθμιας εκπαίδευσης,</w:t>
      </w:r>
    </w:p>
    <w:p>
      <w:pPr>
        <w:pStyle w:val="Normal"/>
        <w:ind w:right="-694" w:hanging="0"/>
        <w:jc w:val="both"/>
        <w:rPr/>
      </w:pPr>
      <w:r>
        <w:rPr>
          <w:rFonts w:cs="Bookman Old Style" w:ascii="Bookman Old Style" w:hAnsi="Bookman Old Style"/>
          <w:sz w:val="22"/>
          <w:szCs w:val="22"/>
        </w:rPr>
        <w:t>δ)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ε)εκπροσώπους των παραγωγικών τάξεων, όπου υπάρχουν, που ορίζονται με απόφαση του Δημοτικού Συμβουλίου των οποίων ο αριθμός δεν μπορεί να υπερβεί τους δύο κα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στ)από έναν εκπρόσωπο των συνδικαλιστικών οργανώσεων των εκπαιδευτικών, αν υπάρχε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Η πρόταση της πλειοψηφίας είναι να ορισθεί Πρόεδρος της Δημοτικής Επιτροπής Παιδείας ο αρμόδιος Αντιδήμαρχος Παιδείας και σε ότι αφορά στις παραγωγικές τάξεις να ορισθεί ένας εκπρόσωπος του τεχνικού επιμελητηρίου Ηλείας και ένας του συλλόγου  εμποροβιοτεχνών – επαγγελματιών Ν.Ηλείας.»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Ακολούθως ο Πρόεδρος του Δημοτικού Συμβουλίου κάλεσε το Σώμα  να αποφασίσει επί της ανωτέρω πρόταση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50 του Ν.1566/1985 (ΦΕΚ 167/30-09-1985 τεύχος Α΄)</w:t>
      </w:r>
    </w:p>
    <w:p>
      <w:pPr>
        <w:pStyle w:val="Normal"/>
        <w:ind w:right="-694" w:hanging="0"/>
        <w:jc w:val="center"/>
        <w:rPr/>
      </w:pPr>
      <w:r>
        <w:rPr>
          <w:rFonts w:cs="Bookman Old Style" w:ascii="Bookman Old Style" w:hAnsi="Bookman Old Style"/>
          <w:b/>
          <w:sz w:val="22"/>
          <w:szCs w:val="22"/>
        </w:rPr>
        <w:t xml:space="preserve">ομόφωνα αποφασίζει </w:t>
      </w:r>
    </w:p>
    <w:p>
      <w:pPr>
        <w:pStyle w:val="Normal"/>
        <w:ind w:right="-694" w:hanging="0"/>
        <w:jc w:val="both"/>
        <w:rPr/>
      </w:pPr>
      <w:r>
        <w:rPr>
          <w:rFonts w:cs="Bookman Old Style" w:ascii="Bookman Old Style" w:hAnsi="Bookman Old Style"/>
          <w:sz w:val="22"/>
          <w:szCs w:val="22"/>
        </w:rPr>
        <w:t>Ορίζει Πρόεδρο της Δημοτικής Επιτροπής Παιδείας τον αρμόδιο Αντιδήμαρχο Παιδείας, κο Ιωάννη Παναγόπουλ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Ορίζει δύο παραγωγικές τάξεις για την εκπροσώπησή τους στην ως άνω επιτροπή, ως εξής:</w:t>
      </w:r>
    </w:p>
    <w:p>
      <w:pPr>
        <w:pStyle w:val="Normal"/>
        <w:numPr>
          <w:ilvl w:val="0"/>
          <w:numId w:val="2"/>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εχνικό Επιμελητήριο Ηλείας</w:t>
      </w:r>
    </w:p>
    <w:p>
      <w:pPr>
        <w:pStyle w:val="Normal"/>
        <w:numPr>
          <w:ilvl w:val="0"/>
          <w:numId w:val="2"/>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Σύλλογος Εμποροβιοτέχνων – Επαγγελματιών Ν.Ηλε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14/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b/>
          <w:b/>
        </w:rPr>
      </w:pPr>
      <w:r>
        <w:rPr>
          <w:b/>
        </w:rPr>
      </w:r>
    </w:p>
    <w:p>
      <w:pPr>
        <w:pStyle w:val="Normal"/>
        <w:ind w:right="-694" w:hanging="0"/>
        <w:jc w:val="center"/>
        <w:rPr>
          <w:b/>
          <w:b/>
        </w:rPr>
      </w:pPr>
      <w:r>
        <w:rPr>
          <w:b/>
        </w:rPr>
      </w:r>
    </w:p>
    <w:p>
      <w:pPr>
        <w:pStyle w:val="Normal"/>
        <w:ind w:right="-694"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694" w:hanging="0"/>
        <w:rPr/>
      </w:pPr>
      <w:r>
        <w:rPr>
          <w:rFonts w:cs="Bookman Old Style" w:ascii="Bookman Old Style" w:hAnsi="Bookman Old Style"/>
          <w:b/>
          <w:sz w:val="22"/>
          <w:szCs w:val="22"/>
        </w:rPr>
        <w:t>ΕΥΣΤΑΘΙΟΣ ΚΑΝΝΗΣ                                       ΔΗΜΗΤΡΙΟΣ ΤΖΟΥΑΝΟΠΟΥΛΟ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8-03-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3-29T09:49:00Z</cp:lastPrinted>
  <dcterms:modified xsi:type="dcterms:W3CDTF">2011-03-30T05:47:00Z</dcterms:modified>
  <cp:revision>420</cp:revision>
  <dc:subject/>
  <dc:title>ΕΛΛΗΝΙΚΗ ΔΗΜΟΚΡΑΤΙΑ</dc:title>
</cp:coreProperties>
</file>