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 </w:t>
      </w:r>
      <w:r>
        <w:rPr>
          <w:rFonts w:cs="Bookman Old Style" w:ascii="Bookman Old Style" w:hAnsi="Bookman Old Style"/>
          <w:b/>
          <w:sz w:val="22"/>
          <w:szCs w:val="22"/>
        </w:rPr>
        <w:t>115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«Επέκταση της περιοχής αρμοδιότητας της ΔΕΥΑΠ στον τομέα ύδρευσης εντός των γεωγραφικών ορίων της Δημοτικής Ενότητας Ωλένης».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7 του μηνός Μαρτίου, του έτους 2011, ημέρα Πέμπτη και ώρα 18:00 μ.μ το Δημοτικό Συμβούλιο Πύργου, συνήλθε σε τακτική συνεδρίαση, ύστερα από την με αριθμό πρωτ. 7854/11-03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 - Αντιπρόεδρ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Αντωνέλος Δημήτρ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 - Γραμματέα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δρικόπουλος Ανδρέ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Γιαννακούλιας Θεόδωρος</w:t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Λιατσής Δημήτριος</w:t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Γεράνιος Κων/ν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– Χαρίτος Γεώργ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Ζέκιος Λεωνίδας (Αποχώρησε από τη 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Κοτσιλίμπας Γεώργιος (Αποχώρησε από τη συνεδρίαση κατά τη συζήτηση του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προ Η.Δ θέματος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8. Αργυρόπουλος Ιωάννης του Παναγιώτη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- Επικεφαλής Μείζονος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ιοψηφί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Δημόπουλος Φώτ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 (Αποχώρησε από τη συνεδρίαση μετά το 1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 Σεϊντής Βασίλειος (Αποχώρησε από τη 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Κουρμπανάς Γεώργιος (Αποχώρησε από  τη 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Ψάρρης Παναγιώτης (Αποχώρησε από τη 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προ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5. Γιάνναρος Χρήστος – Επικεφαλής τη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 (Αποχώρησε από τη συνεδρίαση κατά την έναρξη της συζήτησης 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Καραμπέτσος Αθανάσιος (Αποχώρησε από τη συνεδρίαση κατά την έναρξη της συζήτησης 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Σεφερλής Ιωάννης – Επικεφαλής τη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Ανταρσία στο Δήμο Πύργου» (Αποχώρησε από τη 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«Επέκταση της περιοχής αρμοδιότητας της ΔΕΥΑΠ στον τομέα ύδρευσης εντός των γεωγραφικών ορίων της Δημοτικής Ενότητας Ωλένης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Αναφερόμενος ο Πρόεδρος στο θέμα είπε: « Ο δημοτικός σύμβουλος και Πρόεδρος της ΔΕΥΑΠ κ. Γ. Θεοδωρέλος – Χαρίτος στην υπ’ αριθμ. έγγραφη εισήγησή του αναφέρει: Ο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ΔΕΥΑ σύμφωνα με τον ιδρυτικό τους νόμο 1069/80 έχουν τη δυνατότητα να επεκτείνουν τα όρια ευθύνης τους με απόφαση του εκάστοτε δημοτικού συμβουλίου, που είναι αρμόδιο να κρίνει και την καταλληλότητα του χρόνου επέκταση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Με την εφαρμογή των διατάξεων του ν. 3852/10 [Καλλικράτης]κρίνεται απαραίτητη η σταδιακή επέκταση της ΔΕΥΑΠ, όσον αφορά στην ύδρευση, στα όρια ευθύνης της δημοτικής ενότητας Ωλένης και αργότερα θα ακολουθήσει η επέκταση και στα όρια των δημοτικών ενοτήτων Ιάρδανου και Βώλακο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Αυτό γιατί:1. Έχουν ωριμάσει οι συνθήκες για επέκταση της ΔΕΥΑΠ στα όρια ευθύνης της δημοτικής ενότητας Ωλένης, όσον αφορά στον τομέα της ύδρευσης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Κρίθηκε αναγκαίο να υποστηρίξει ο δήμος Πύργου και όχι η ΔΕΥΑΠ το αίτημα για χρηματοδότηση της επέκτασης του έργου της υδροδότησης από τον Ερύμανθο στις δύο δημοτικές ενότητες Ιάρδανου και Βώλακος [μέσω ΕΣΠΑ] και  η επέκταση να γίνει μόλις ολοκληρωθεί το έργο.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Κατόπιν των ανωτέρω ο Πρόεδρος κάλεσε το σώμα ν΄ αποφασίσει επί της ανωτέρω εισήγησης.</w:t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Έχοντας υπόψη του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έγγραφη εισήγηση του δημοτικού συμβούλου και προέδρου της ΔΕΥΑΠ κ. Γεωργίου Θεοδωρέλου – Χαρίτου</w:t>
      </w:r>
    </w:p>
    <w:p>
      <w:pPr>
        <w:pStyle w:val="Normal"/>
        <w:numPr>
          <w:ilvl w:val="0"/>
          <w:numId w:val="1"/>
        </w:numPr>
        <w:ind w:left="2160" w:hanging="18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ων νόμων 1069/80 και 3852/10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επέκταση της περιοχής αρμοδιότητας της Δημοτικής Επιχείρησης Πύργου [ΔΕΥΑΠ] στον τομέα ύδρευσης, εντός των γεωγραφικών ορίων της Δημοτικής Ενότητας Ωλένης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 115 /201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   Ο ΓΡΑΜΜΑΤΕΑ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29  – 3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5:00Z</dcterms:created>
  <dc:creator>user</dc:creator>
  <dc:description/>
  <cp:keywords/>
  <dc:language>en-US</dc:language>
  <cp:lastModifiedBy>ΔΗΜΟΣ ΠΥΡΓΟΥ</cp:lastModifiedBy>
  <cp:lastPrinted>2011-03-22T09:23:00Z</cp:lastPrinted>
  <dcterms:modified xsi:type="dcterms:W3CDTF">2011-03-29T08:55:00Z</dcterms:modified>
  <cp:revision>12</cp:revision>
  <dc:subject/>
  <dc:title>ΕΛΛΗΝΙΚΗ ΔΗΜΟΚΡΑΤΙΑ</dc:title>
</cp:coreProperties>
</file>