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28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9810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17/2011 απόφασης του Δημοτικού Συμβουλίου Πύργου, που αφορά στην έγκρισ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καθώς και της παράτασης της προθεσμίας περαίωσης του έργου «Ασφαλτόστρωση οδού Ρήγα Φεραίου», με αριθμό μελέτης 35/2010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7-03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17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17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α)έγκρισ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Ασφαλτόστρωση οδού Ρήγα Φεραίου» με αριθμό μελέτης 35/2010 και β)παράτασης της προθεσμίας περαίωσης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7 του μηνός Μαρτίου, του έτους 2011, ημέρα Πέμπτη και ώρα. 18:00 μ.μ. το Δημοτικό Συμβούλιο Πύργου, συνήλθε σε τακτική συνεδρίαση, ύστερα από την με αριθμό πρωτ. 7854/11-03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Αντωνέλος Δημήτρι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δρικόπουλος Ανδρέα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Γιαννακούλιας Θεόδωρ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. Λιατσής Δημήτρι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. Γεράνιος Κων/ν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αποχώρησε από τη συνεδρίασ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αποχώρησε   από   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κατά τη συζήτηση του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προ ΗΔ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τος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Ανδριόλα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Σεϊντής Βασίλε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Κουρμπανά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4. Ψάρρης Παναγιώτης (αποχώρησε από τη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(αποχώρησε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  την έναρξη της  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Καραμπέτσος   Αθανάσιος (αποχώρησε  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την έναρξη της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Σεφερλής Ιωάννης – Επικεφαλής της παράταξης 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ία στο Δήμο Πύργου» (αποχώρησε από 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7854/11-03-2011 έγγραφη πρόσκληση του Προέδρου και ο Πρόεδρος της Δημοτικής Κοινότητας Πύργου, κος Σπύρος Δαρζέντας, ο οποίος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{Λήψη απόφασης α)έγκρισ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Ασφαλτόστρωση οδού Ρήγα Φεραίου» και β)παράτασης της προθεσμίας περαίωσης} </w:t>
      </w:r>
      <w:r>
        <w:rPr>
          <w:rFonts w:cs="Bookman Old Style" w:ascii="Bookman Old Style" w:hAnsi="Bookman Old Style"/>
          <w:sz w:val="22"/>
          <w:szCs w:val="22"/>
        </w:rPr>
        <w:t>είπε: «Σας υποβάλω προς έγκριση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Ασφαλτόστρωση οδού Ρήγα Φεραίου», όπως διαβιβάστηκε από το Τμήμα Τεχνικών Έργων του δήμου Πύργου. Σύμφωνα με τη συνημμένη τεχνική έκθεση ο εν λόγω ΑΠΕ συντάχθηκε για να καλύψει αυξήσεις στις ποσότητες των εργασιών της μελέτης καθώς και προμετρητικά σφάλματα που προέκυψαν μετά από ακριβέστερες προμετρήσεις κατά την κατασκευή του έργου. Η δαπάνη των επί πλέον εργασιών καθώς και της αύξησης του ΦΠΑ από 21% σε 23% θα καλυφθεί από τα απρόβλεπτα. Η δαπάνη των εργασιών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ανέρχεται στο ποσό των 45.055,28 €, συμπεριλαμβανομένου ΦΠΑ, και είναι σε ισοζύγιο με την αντίστοιχη συμβατική δαπάνη των εργασιών. Επίσης, με το ίδιο έγγραφο διαβιβάστηκε η από 14-02-2011 αίτηση του αναδόχου για την παράταση της προθεσμίας περαίωσης του έργου μέχρι 10-05-2011 προκειμένου να ολοκληρωθεί το φυσικό αντικείμενο της εργολαβίας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 ο Πρόεδρος του Δημοτικού Συμβουλίου κάλεσε το Σώμα  να αποφασίσει επί της εισήγησης του Τμήματος Τεχνικών Έργων του δήμου Πύργου. Ο Πρόεδρος της Δημοτικής Κοινότητας Πύργου, Σπύρος Δαρζέντας, είχε αποχωρήσει από τη συνεδρίαση. 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αριθμ.πρωτ. 308/28-02-2011 έγγραφο του Τμήματος Τεχνικών Έργων της Δ/νσης Τ.Υ. &amp; Περιβάλλοντος Δήμου Πύργου 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Ν.1418/84 (άρθρο 8) και  του ΠΔ 609/85 (άρθρα 36 &amp; 43)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ποφασίζει κατά πλειοψηφία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Ασφαλτόστρωση οδού Ρήγα Φεραίου», με αριθμό μελέτης 35/2010, καθώς και την παράταση της προθεσμίας περαίωσής του έως 10-05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Δημοτικός Σύμβουλος Φώτιος Δημόπουλος, μέλος της παράταξης «ΣΥΓΧΡΟΝΟΣ ΠΥΡΓΟΣ», έδωσε λευκή ψήφ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17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3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3-22T11:34:00Z</cp:lastPrinted>
  <dcterms:modified xsi:type="dcterms:W3CDTF">2011-04-15T05:52:00Z</dcterms:modified>
  <cp:revision>368</cp:revision>
  <dc:subject/>
  <dc:title>ΕΛΛΗΝΙΚΗ ΔΗΜΟΚΡΑΤΙΑ</dc:title>
</cp:coreProperties>
</file>