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28-03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9808 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18/2011 απόφασης του Δημοτικού Συμβουλίου Πύργου, που αφορά στην έγκριση της παράτασης της προθεσμίας περαίωσης του έργου «Εσωτερική οδοποιία Δ.Δ. Κουτσοχέρας», με  αριθμό μελέτης 180/2010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7-03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18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18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Εσωτερική οδοποιία Δ.Δ. Κουτσοχέρας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7 του μηνός Μαρτίου, του έτους 2011, ημέρα Πέμπτη και ώρα. 18:00 μ.μ. το Δημοτικό Συμβούλιο Πύργου, συνήλθε σε τακτική συνεδρίαση, ύστερα από την με αριθμό πρωτ. 7854/11-03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27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24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. Τζίνη Διονυσία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 Αντωνέλος Δημήτρι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3. Ανδρικόπουλος Ανδρέα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4. Γιαννακούλιας Θεόδωρ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5. Λιατσής Δημήτρι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. Γεράνιος Κων/νος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- Χαρίτος Γεώργ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Ζέκιος Λεωνίδας (αποχώρησε από τη συνεδρίαση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Κοτσιλίμπας Γεώργιος (αποχώρησε   από   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κατά τη συζήτηση του 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προ ΗΔ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θέματος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Φραγκαντώνης Παναγιώτη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Μπίρμπας Κων/ν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ργυρόπουλος Ιωάννης του Παναγιώτη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9. Λιατσής Γαβριήλ -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0. Δημόπουλος Φώτιος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Ανδριόλα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1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Σεϊντής Βασίλε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Κουρμπανάς Γεώργιος (αποχώρησε από τη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4. Ψάρρης Παναγιώτης (αποχώρησε από τη 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4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προ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5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(αποχώρησε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  την έναρξη της  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Καραμπέτσος   Αθανάσιος (αποχώρησε   από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η συνεδρίαση κατά την έναρξη της συζήτησ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του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τος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Σεφερλής Ιωάννης – Επικεφαλής της παράταξης 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ία στο Δήμο Πύργου» (αποχώρησε από τη   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συνεδρίαση μετά το 15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θέμα ΗΔ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7854/11-03-2011 έγγραφη πρόσκληση του Προέδρου και ο Πρόεδρος της Τοπικής Κοινότητας Κουτσοχέρας, κος Δημήτριος Μητρόπουλο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παράτασης της προθεσμίας περαίωσης του έργου «Εσωτερική οδοποιία Δ.Δ. Κουτσοχέρας»} </w:t>
      </w:r>
      <w:r>
        <w:rPr>
          <w:rFonts w:cs="Bookman Old Style" w:ascii="Bookman Old Style" w:hAnsi="Bookman Old Style"/>
          <w:sz w:val="22"/>
          <w:szCs w:val="22"/>
        </w:rPr>
        <w:t>είπε: «Σας υποβάλω προς έγκριση εισήγηση του Τμήματος Τεχνικών Έργων του δήμου Πύργου για την παράταση της προθεσμίας περαίωσης του έργου «Εσωτερική οδοποιία Δ.Δ. Κουτσοχέρας», μέχρι 30-04-2011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Πρόεδρος κάλεσε το Σώμα  να αποφασίσει επί της εισήγησης του Τμήματος Τεχνικών Έργων του δήμου Πύργου. Στο συγκεκριμένο θέμα απουσίαζε ο κος Γαβρίλης Λιατσής, επικεφαλής της παράταξης «ΣΥΓΧΡΟΝΟΣ ΠΥΡΓΟΣ»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354/18-02-2011 έγγραφο του Τμήματος Τεχνικών Έργων της Δ/νσης Τ.Υ. &amp; Περιβάλλοντος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151872/16055/14-12-2010 έγγραφο της ΤΥΔΚ Ν.Ηλεία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Εσωτερική οδοποιία Δ.Δ. Κουτσοχέρας», με αριθμό μελέτης 180/2010, έως 30-04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18/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</w:t>
        <w:tab/>
        <w:tab/>
        <w:t xml:space="preserve">               ΤΑ ΜΕΛΗ</w:t>
        <w:tab/>
        <w:tab/>
        <w:t xml:space="preserve">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23-03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Μ.Ε.Δ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3-24T12:41:00Z</cp:lastPrinted>
  <dcterms:modified xsi:type="dcterms:W3CDTF">2011-04-15T05:53:00Z</dcterms:modified>
  <cp:revision>361</cp:revision>
  <dc:subject/>
  <dc:title>ΕΛΛΗΝΙΚΗ ΔΗΜΟΚΡΑΤΙΑ</dc:title>
</cp:coreProperties>
</file>