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20/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ΘΕΜΑ: «Λήψη απόφασης για τη μη κατάργηση του Στρατολογικού Γραφείου Πύργου»</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7 του μηνός Μαρτίου, του έτους 2011, ημέρα Πέμπτη και ώρα 18:00 μ.μ το Δημοτικό Συμβούλιο Πύργου, συνήλθε σε τακτική συνεδρίαση, ύστερα από την με αριθμό πρωτ. 7854/11-03-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cPr>
          <w:p>
            <w:pPr>
              <w:pStyle w:val="Normal"/>
              <w:rPr/>
            </w:pPr>
            <w:r>
              <w:rPr>
                <w:rFonts w:cs="Bookman Old Style" w:ascii="Bookman Old Style" w:hAnsi="Bookman Old Style"/>
                <w:sz w:val="22"/>
                <w:szCs w:val="22"/>
              </w:rPr>
              <w:t>1. Καννής Ευστάθιος – 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Τζίνη Διονυσία</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Αντωνέλος Δημήτριο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3. Ανδρικόπουλος Ανδρέα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Γιαννακούλιας Θεόδωρος</w:t>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Λιατσής Δημήτριος</w:t>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Γεράνιος Κων/νο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2. Ζέκιος Λεωνίδα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3. Κοτσιλίμπας Γεώργιος (Αποχώρησε από τη συνεδρίαση κατά τη συζήτη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ρο Η.Δ θέματ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8. Αργυρόπουλος Ιωάννης του Παναγιώτ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0. Δημ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1. Ανδριόλας Γεώργιος (Αποχώρησε από τη συνεδρίαση μετά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2. Σεϊντής Βασίλειος (Αποχώρησε από τη 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Κουρμπανάς Γεώργιο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Ψάρρης Παναγιώτη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5.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 (Αποχώρησε από τη συνεδρίαση κατά την έναρξη της συζήτησης 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Καραμπέτσος Αθανάσιος (Αποχώρησε από τη συνεδρίαση κατά την έναρξη της συζήτησης 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Ανταρσία στο Δήμο Πύργου» (Αποχώρησε από τη 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παραχώρησε το λόγο στον Αντιδήμαρχο κ. Αντώνη Καράμπελα, ο οποίος προ ημερήσιας διάταξης, βάσει των διατάξεων της παρ. 7 του άρθρου 67 του ν.3852/10, έθεσε στο σώμα το θέμα της ενδεχόμενης κατάργησης του Στρατολογικού Γραφείου Πύργ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ο Δημοτικό Συμβούλιο ομόφωνα ενέκρινε το κατεπείγον του θέματος.</w:t>
      </w:r>
    </w:p>
    <w:p>
      <w:pPr>
        <w:pStyle w:val="Normal"/>
        <w:ind w:firstLine="720"/>
        <w:jc w:val="both"/>
        <w:rPr>
          <w:rFonts w:ascii="Bookman Old Style" w:hAnsi="Bookman Old Style" w:cs="Bookman Old Style"/>
          <w:i/>
          <w:i/>
          <w:sz w:val="22"/>
          <w:szCs w:val="22"/>
        </w:rPr>
      </w:pPr>
      <w:r>
        <w:rPr>
          <w:rFonts w:cs="Bookman Old Style" w:ascii="Bookman Old Style" w:hAnsi="Bookman Old Style"/>
          <w:sz w:val="22"/>
          <w:szCs w:val="22"/>
        </w:rPr>
        <w:t>Ενημερώνοντας το σώμα ο Αντιδήμαρχος κ. Αντώνης Καράμπελας –ανέφερε: «</w:t>
      </w:r>
      <w:r>
        <w:rPr>
          <w:rFonts w:cs="Bookman Old Style" w:ascii="Bookman Old Style" w:hAnsi="Bookman Old Style"/>
          <w:i/>
          <w:sz w:val="22"/>
          <w:szCs w:val="22"/>
        </w:rPr>
        <w:t xml:space="preserve">Δημοσιεύματα του τοπικού τύπου αλλά και από τη σχετική ενημέρωση που είχα από το διευθυντή του Στρατολογικού Γραφείου Πύργου, προωθείται από πλευράς υπουργείου Εθνικής Άμυνας, η κατάργηση του στρατολογικού γραφείου Πύργου και η ενσωμάτωσή του στο στρατολογικό γραφείο της Πάτρας. </w:t>
      </w:r>
    </w:p>
    <w:p>
      <w:pPr>
        <w:pStyle w:val="Normal"/>
        <w:ind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Σημειώνω ότι κατά μήνα περίπου 1.200 με 1.500 πολίτες συμπατριώτες μας και κυρίως νέα παιδιά, επισκέπτονται το στρατολογικό γραφείο, προκειμένου να εξυπηρετηθούν. </w:t>
      </w:r>
    </w:p>
    <w:p>
      <w:pPr>
        <w:pStyle w:val="Normal"/>
        <w:ind w:firstLine="720"/>
        <w:jc w:val="both"/>
        <w:rPr>
          <w:rFonts w:ascii="Bookman Old Style" w:hAnsi="Bookman Old Style" w:cs="Bookman Old Style"/>
          <w:sz w:val="22"/>
          <w:szCs w:val="22"/>
        </w:rPr>
      </w:pPr>
      <w:r>
        <w:rPr>
          <w:rFonts w:cs="Bookman Old Style" w:ascii="Bookman Old Style" w:hAnsi="Bookman Old Style"/>
          <w:i/>
          <w:sz w:val="22"/>
          <w:szCs w:val="22"/>
        </w:rPr>
        <w:t>Προτείνω να εκδώσουμε μια απόφαση με την οποία να απαιτούμε από το υπουργείο Εθνικής  Άμυνας τη μη κατάργησή του Στρατολογικού Γραφείου, την οποία να προωθήσουμε προς τον Υπουργό και  τους Βουλευτές</w:t>
      </w:r>
      <w:r>
        <w:rPr>
          <w:rFonts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ανέφερε ότι ο Δήμαρχος θα προβεί σε όλες τις απαραίτητες ενέργειες και κάλεσε το σώμα ν’ αποφασίσει επί της εισήγησης του Αντιδημάρχ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hanging="288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left="3600" w:hanging="28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Έχοντας υπόψη του την πρόταση του Αντιδημάρχου κ. Α. Καράμπελα, μετά από διαλογική συζήτησ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Ομόφωνα ζητά από τον Υπουργό Εθνικής Άμυνας, τη μη κατάργηση του Στρατολογικού Γραφείου Πύργου. Πιθανή κατάργηση του, θα δημιουργήσει μέγιστο πρόβλημα στους πολίτες του Δήμου Πύργου, αλλά και γενικότερα του νομού Ηλείας, αφού κατά μήνα περίπου 1.200 με 1.500 άτομα το επισκέπτονται, προκειμένου να εξυπηρετηθούν.    </w:t>
      </w:r>
    </w:p>
    <w:p>
      <w:pPr>
        <w:pStyle w:val="Normal"/>
        <w:ind w:firstLine="720"/>
        <w:jc w:val="both"/>
        <w:rPr/>
      </w:pPr>
      <w:r>
        <w:rPr>
          <w:rFonts w:cs="Bookman Old Style" w:ascii="Bookman Old Style" w:hAnsi="Bookman Old Style"/>
          <w:sz w:val="22"/>
          <w:szCs w:val="22"/>
        </w:rPr>
        <w:t>Η παρούσα απόφαση έλαβε αύξοντα αριθμό 120/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1  – 4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38:00Z</dcterms:created>
  <dc:creator>user</dc:creator>
  <dc:description/>
  <cp:keywords/>
  <dc:language>en-US</dc:language>
  <cp:lastModifiedBy>ΔΗΜΟΣ ΠΥΡΓΟΥ</cp:lastModifiedBy>
  <cp:lastPrinted>2011-03-21T14:26:00Z</cp:lastPrinted>
  <dcterms:modified xsi:type="dcterms:W3CDTF">2011-04-14T07:50:00Z</dcterms:modified>
  <cp:revision>20</cp:revision>
  <dc:subject/>
  <dc:title>ΕΛΛΗΝΙΚΗ ΔΗΜΟΚΡΑΤΙΑ</dc:title>
</cp:coreProperties>
</file>