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12/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720" w:hanging="0"/>
        <w:jc w:val="both"/>
        <w:rPr>
          <w:rFonts w:ascii="Bookman Old Style" w:hAnsi="Bookman Old Style" w:cs="Bookman Old Style"/>
          <w:b/>
          <w:b/>
        </w:rPr>
      </w:pPr>
      <w:r>
        <w:rPr>
          <w:rFonts w:cs="Bookman Old Style" w:ascii="Bookman Old Style" w:hAnsi="Bookman Old Style"/>
          <w:b/>
        </w:rPr>
        <w:t>ΘΕΜΑ: «α. Έγκριση πραγματοποίησης εκδηλώσεων για τη Μεγάλη Παρασκευή και το Μεγάλο Σάββατο και β. Έγκριση δαπάνης και ψήφιση πίστωσης ποσού 2.700,00 € για την κάλυψη τους»</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w:t>
      </w:r>
      <w:r>
        <w:rPr>
          <w:rFonts w:cs="Bookman Old Style" w:ascii="Bookman Old Style" w:hAnsi="Bookman Old Style"/>
          <w:lang w:val="en-US"/>
        </w:rPr>
        <w:t>,</w:t>
      </w:r>
      <w:r>
        <w:rPr>
          <w:rFonts w:cs="Bookman Old Style" w:ascii="Bookman Old Style" w:hAnsi="Bookman Old Style"/>
        </w:rPr>
        <w:t xml:space="preserve">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w:t>
      </w:r>
      <w:r>
        <w:rPr>
          <w:rFonts w:cs="Bookman Old Style" w:ascii="Bookman Old Style" w:hAnsi="Bookman Old Style"/>
          <w:lang w:val="en-US"/>
        </w:rPr>
        <w:t>,</w:t>
      </w:r>
      <w:r>
        <w:rPr>
          <w:rFonts w:cs="Bookman Old Style" w:ascii="Bookman Old Style" w:hAnsi="Bookman Old Style"/>
        </w:rPr>
        <w:t xml:space="preserve">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βάσει του άρθρου 67 παρ.7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 με τίτλο:  </w:t>
      </w:r>
      <w:r>
        <w:rPr>
          <w:rFonts w:cs="Bookman Old Style" w:ascii="Bookman Old Style" w:hAnsi="Bookman Old Style"/>
          <w:b/>
        </w:rPr>
        <w:t xml:space="preserve">«α. Έγκριση πραγματοποίησης θρησκευτικών εκδηλώσεων για τη Μεγάλη Παρασκευή και το Μεγάλο Σάββατο και β. Έγκριση δαπάνης και ψήφιση πίστωσης ποσού 2.700,00 € για την κάλυψη τους» </w:t>
      </w:r>
      <w:r>
        <w:rPr>
          <w:rFonts w:cs="Bookman Old Style" w:ascii="Bookman Old Style" w:hAnsi="Bookman Old Style"/>
        </w:rPr>
        <w:t>και ζήτησε από το Σώμα την έγκριση του κατεπείγοντος του θέματος εν όψει των εορτών του ΠΑΣΧΑ.</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Το Δημοτικό Συμβούλιο ομόφωνα ενέκρινε το κατεπείγον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ύμφωνα με το άρθρο 158 του Ν. 3463/2006 παρ. 2, το γραφείο Δημάρχου με το υπ’ αριθμ. 263Δ/2-4-2013 έγγραφό του, εισηγείται στο Δημοτικό Συμβούλιο: α. Την έγκριση της πραγματοποίησης των εκδηλώσεων για τον εορτασμό της Μεγάλης Παρασκευής και του Μεγάλου Σαββάτου και β.  Την ψήφιση πίστωσης ποσού ύψους 2.700,00 € για την ενοικίαση ηχητικών συστημάτων ποσού 1.200,00 € και για πυροτεχνήματα ποσού 1.500,00 € που θα βαρύνει τον Κ.Α. 00.6443.01 του προϋπολογισμού του Δήμου οικονομικού έτους 2013.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Δημοτικό Συμβούλιο να αποφασίσουν επί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58 του Ν.3463/2006</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ην υπ’ αριθμ. 263Δ/17-4-2013 εισήγηση του Γρ. Δημάρχου, μετά από διαλογική συζήτηση, </w:t>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Την πραγματοποίηση των εκδηλώσεων για τον εορτασμό της Μεγάλης Παρασκευής και του Μεγάλου Σαββάτου με το ποσό των 2.700,00 € και συγκεκριμένα: α. ενοικίαση ηχητικών συστημάτων ποσού 1.200,00 € και β. πυροτεχνήματα ποσού 1.500,00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720" w:right="-514" w:hanging="360"/>
        <w:jc w:val="both"/>
        <w:rPr/>
      </w:pPr>
      <w:r>
        <w:rPr>
          <w:rFonts w:cs="Bookman Old Style" w:ascii="Bookman Old Style" w:hAnsi="Bookman Old Style"/>
        </w:rPr>
        <w:t>Ψηφίζει τη διάθεση της πίστωσης του ανωτέρω ποσού εις βάρος του Κ.Α. 00.6443.01, του προϋπολογισμού του Δήμου οικονομικού έτους 2013.</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12/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29 – 4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11:00Z</dcterms:created>
  <dc:creator>user</dc:creator>
  <dc:description/>
  <dc:language>en-US</dc:language>
  <cp:lastModifiedBy>user</cp:lastModifiedBy>
  <cp:lastPrinted>2013-04-29T13:51:00Z</cp:lastPrinted>
  <dcterms:modified xsi:type="dcterms:W3CDTF">2013-04-29T10:51:00Z</dcterms:modified>
  <cp:revision>5</cp:revision>
  <dc:subject/>
  <dc:title>ΑΝΑΡΤΗΤΕΑ ΣΤΟ ΔΙΑΔΥΚΤΙΟ</dc:title>
</cp:coreProperties>
</file>