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13/2013</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1440" w:hanging="0"/>
        <w:jc w:val="both"/>
        <w:rPr/>
      </w:pPr>
      <w:r>
        <w:rPr>
          <w:rFonts w:cs="Bookman Old Style" w:ascii="Bookman Old Style" w:hAnsi="Bookman Old Style"/>
          <w:b/>
        </w:rPr>
        <w:t xml:space="preserve">ΘΕΜΑ: «Τροποποίηση των υπ’ αριθμ. 96/2011 και 10/2012 αποφάσεων του Δημοτικού Συμβουλίου  περί ορισμού του Δ.Σ. της ΔΕΥΑΠ»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w:t>
      </w:r>
      <w:r>
        <w:rPr>
          <w:rFonts w:cs="Bookman Old Style" w:ascii="Bookman Old Style" w:hAnsi="Bookman Old Style"/>
          <w:lang w:val="en-US"/>
        </w:rPr>
        <w:t>,</w:t>
      </w:r>
      <w:r>
        <w:rPr>
          <w:rFonts w:cs="Bookman Old Style" w:ascii="Bookman Old Style" w:hAnsi="Bookman Old Style"/>
        </w:rPr>
        <w:t xml:space="preserve">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w:t>
      </w:r>
      <w:r>
        <w:rPr>
          <w:rFonts w:cs="Bookman Old Style" w:ascii="Bookman Old Style" w:hAnsi="Bookman Old Style"/>
          <w:lang w:val="en-US"/>
        </w:rPr>
        <w:t>,</w:t>
      </w:r>
      <w:r>
        <w:rPr>
          <w:rFonts w:cs="Bookman Old Style" w:ascii="Bookman Old Style" w:hAnsi="Bookman Old Style"/>
        </w:rPr>
        <w:t xml:space="preserve">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βάσει του άρθρου 67 παρ. 7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 με τίτλο: «</w:t>
      </w:r>
      <w:r>
        <w:rPr>
          <w:rFonts w:cs="Bookman Old Style" w:ascii="Bookman Old Style" w:hAnsi="Bookman Old Style"/>
          <w:b/>
        </w:rPr>
        <w:t>Τροποποίηση των αριθμ. 96/2011 και 10/2012 αποφάσεων του Δημοτικού Συμβουλίου περί ορισμού του Διοικητικού Συμβουλίου της ΔΕΥΑΠ</w:t>
      </w:r>
      <w:r>
        <w:rPr>
          <w:rFonts w:cs="Bookman Old Style" w:ascii="Bookman Old Style" w:hAnsi="Bookman Old Style"/>
        </w:rPr>
        <w:t>» και  ζήτησε από το Σώμα την έγκριση του κατεπείγον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ενέκρινε το κατεπείγον του θέματος.</w:t>
      </w:r>
    </w:p>
    <w:p>
      <w:pPr>
        <w:pStyle w:val="Normal"/>
        <w:ind w:right="-514" w:hanging="0"/>
        <w:jc w:val="center"/>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Κατόπιν ο Πρόεδρος ανέφερε ότι με την 96/2011 απόφαση είχαμε ορίσει το διοικητικό συμβούλιο της ΔΕΥΑΠ. Η εν λόγω απόφαση τροποποιήθηκε με την 116/2011</w:t>
      </w:r>
      <w:r>
        <w:rPr>
          <w:rFonts w:cs="Bookman Old Style" w:ascii="Bookman Old Style" w:hAnsi="Bookman Old Style"/>
          <w:b/>
        </w:rPr>
        <w:t xml:space="preserve"> </w:t>
      </w:r>
      <w:r>
        <w:rPr>
          <w:rFonts w:cs="Bookman Old Style" w:ascii="Bookman Old Style" w:hAnsi="Bookman Old Style"/>
        </w:rPr>
        <w:t>στην οποία αντικαταστάθηκε η κα Αθανασία Ξενοστάθη που δεν απεδέχθη τον ορισμό της ως μέλος του Δ.Σ, από την κα Νικολέτα Ρουμπάνη.</w:t>
      </w:r>
      <w:r>
        <w:rPr>
          <w:rFonts w:cs="Bookman Old Style" w:ascii="Bookman Old Style" w:hAnsi="Bookman Old Style"/>
          <w:b/>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t>Εν συνεχεία οι Δημοτικοί Σύμβουλοι κ.κ. Θεοδωρέλος – Χαρίτος Γεώργιος και Βαρελάς Ιωάννης που με την 96/2011 απόφαση είχαν ορισθεί από το Δημοτικό Συμβούλιο Πρόεδρος και Αντιπρόεδρος της ΔΕΥΑΠ αντίστοιχα, υπέβαλλαν στο σώμα τις παραιτήσεις του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xml:space="preserve">Το Δ.Σ με την 10/2012 απόφασή του, απεδέχθη τις παραιτήσεις  και προέβη στην τροποποίηση της 96/2011, ορίζοντας ως Πρόεδρο του Δ.Σ. της ΔΕΥΑΠ τον δημοτικό σύμβουλο της πλειοψηφίας κ. Βαρελά Ιωάννη  και ως Αντιπρόεδρο το δημοτικό σύμβουλο της πλειοψηφίας κο Ανδρικόπουλο Ανδρέα .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firstLine="720"/>
        <w:jc w:val="both"/>
        <w:rPr/>
      </w:pPr>
      <w:r>
        <w:rPr>
          <w:rFonts w:cs="Bookman Old Style" w:ascii="Bookman Old Style" w:hAnsi="Bookman Old Style"/>
        </w:rPr>
        <w:t xml:space="preserve">Ωστόσο ο κ. Θεοδωρέλος Χαρίτος Γεώργιος υπέβαλλε την παραίτησή του από μέλος του Διοικητικού  Συμβουλίου. </w:t>
      </w:r>
    </w:p>
    <w:p>
      <w:pPr>
        <w:pStyle w:val="Normal"/>
        <w:ind w:right="-514" w:firstLine="720"/>
        <w:jc w:val="both"/>
        <w:rPr>
          <w:rFonts w:ascii="Bookman Old Style" w:hAnsi="Bookman Old Style" w:cs="Bookman Old Style"/>
        </w:rPr>
      </w:pPr>
      <w:r>
        <w:rPr>
          <w:rFonts w:cs="Bookman Old Style" w:ascii="Bookman Old Style" w:hAnsi="Bookman Old Style"/>
        </w:rPr>
      </w:r>
    </w:p>
    <w:p>
      <w:pPr>
        <w:pStyle w:val="Normal"/>
        <w:ind w:right="-514" w:firstLine="720"/>
        <w:jc w:val="both"/>
        <w:rPr>
          <w:rFonts w:ascii="Bookman Old Style" w:hAnsi="Bookman Old Style" w:cs="Bookman Old Style"/>
        </w:rPr>
      </w:pPr>
      <w:r>
        <w:rPr>
          <w:rFonts w:cs="Bookman Old Style" w:ascii="Bookman Old Style" w:hAnsi="Bookman Old Style"/>
        </w:rPr>
        <w:t>Κατόπιν αυτού καλείται το Σώμα:</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 xml:space="preserve">Ν’ αποδεχθεί την παραίτηση του τακτικού μέλους κ. Θεοδωρέλου – Χαρίτου Γεωργίου </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 xml:space="preserve">Να ορίσει, ως αντικαταστάτη του, τον δημοτικό σύμβουλο κ. Αργυρόπουλο Ιωάννη του Παναγιώτη που ως τώρα ήταν αναπληρωματικό μέλος και τον δημοτικό σύμβουλο κ. Ρωμαίο Στέφανο ως αναπληρωματικό. </w:t>
      </w:r>
    </w:p>
    <w:p>
      <w:pPr>
        <w:pStyle w:val="Normal"/>
        <w:ind w:left="720"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3"/>
        </w:numPr>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3"/>
        </w:numPr>
        <w:jc w:val="both"/>
        <w:rPr>
          <w:rFonts w:ascii="Bookman Old Style" w:hAnsi="Bookman Old Style" w:cs="Bookman Old Style"/>
        </w:rPr>
      </w:pPr>
      <w:r>
        <w:rPr>
          <w:rFonts w:cs="Bookman Old Style" w:ascii="Bookman Old Style" w:hAnsi="Bookman Old Style"/>
        </w:rPr>
        <w:t>Την 96/2011 απόφαση με την οποία ορίστηκε το Διοικητικό Συμβούλιο της ΔΕΥΑΠ (σε συνδυασμό με τις 116/2011 και 10/2012 τροποποιητικές αποφάσεις) και μετά από διαλογική συζήτηση</w:t>
      </w:r>
    </w:p>
    <w:p>
      <w:pPr>
        <w:pStyle w:val="Normal"/>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5"/>
        </w:numPr>
        <w:jc w:val="both"/>
        <w:rPr>
          <w:rFonts w:ascii="Bookman Old Style" w:hAnsi="Bookman Old Style" w:cs="Bookman Old Style"/>
        </w:rPr>
      </w:pPr>
      <w:r>
        <w:rPr>
          <w:rFonts w:cs="Bookman Old Style" w:ascii="Bookman Old Style" w:hAnsi="Bookman Old Style"/>
        </w:rPr>
        <w:t>Αποδέχεται την παραίτηση του κ. Θεοδωρέλου – Χαρίτου Γεωργίου από τακτικό μέλος του Διοικητικού Συμβουλίου, όπου είχε ορισθεί με την 10/2012.</w:t>
      </w:r>
    </w:p>
    <w:p>
      <w:pPr>
        <w:pStyle w:val="Normal"/>
        <w:numPr>
          <w:ilvl w:val="0"/>
          <w:numId w:val="5"/>
        </w:numPr>
        <w:jc w:val="both"/>
        <w:rPr>
          <w:rFonts w:ascii="Bookman Old Style" w:hAnsi="Bookman Old Style" w:cs="Bookman Old Style"/>
        </w:rPr>
      </w:pPr>
      <w:r>
        <w:rPr>
          <w:rFonts w:cs="Bookman Old Style" w:ascii="Bookman Old Style" w:hAnsi="Bookman Old Style"/>
        </w:rPr>
        <w:t>Τροποποιεί τις υπ’ αριθμ. 96 /11 και 10/2012 (</w:t>
      </w:r>
      <w:r>
        <w:rPr>
          <w:rFonts w:cs="Bookman Old Style" w:ascii="Bookman Old Style" w:hAnsi="Bookman Old Style"/>
          <w:i/>
          <w:sz w:val="22"/>
          <w:szCs w:val="22"/>
        </w:rPr>
        <w:t>τροποποιητική)</w:t>
      </w:r>
      <w:r>
        <w:rPr>
          <w:rFonts w:cs="Bookman Old Style" w:ascii="Bookman Old Style" w:hAnsi="Bookman Old Style"/>
        </w:rPr>
        <w:t xml:space="preserve"> αποφάσεις του Δ.Σ.  που αφορούν στον ορισμό του Διοικητικού Συμβουλίου της ΔΕΥΑΠ, με την αντικατάσταση του τακτικού μέλους κ. Θεοδωρέλου – Χαρίτου Γεωργίου από τον κο Αργυρόπουλο Ιωάννη του Παναγιώτη, που ως τώρα  κατείχε τη θέση του αναπληρωματικού μέλους. Τη θέση του αναπληρωματικού καταλαμβάνει ο κ. Ρωμαίος Στέφαν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Επομένως το Δ.Σ. της ΔΕΥΑΠ διαμορφώνεται ως εξή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u w:val="single"/>
        </w:rPr>
      </w:pPr>
      <w:r>
        <w:rPr>
          <w:rFonts w:cs="Bookman Old Style" w:ascii="Bookman Old Style" w:hAnsi="Bookman Old Style"/>
          <w:u w:val="single"/>
        </w:rPr>
        <w:t>ΤΑΚΤΙΚΟΙ:</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Βαρελάς Ιωάννης – Δημοτικός Σύμβουλος πλειοψηφίας – Πρόεδρος</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Ανδρικόπουλος Ανδρέας – Δημοτικός Σύμβουλος πλειοψηφίας – Αντιπρόεδρος</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Κωνσταντόπουλος Σπυρίδων – Δημοτικός Σύμβουλος πλειοψηφίας</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Αντωνέλος Δημήτριος – Δημοτικός Σύμβουλος πλειοψηφίας</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Αργυρόπουλος Ιωάννης του Παναγιώτη – Δημοτικός Σύμβουλος πλειοψηφίας</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 xml:space="preserve">Δημόπουλος Φώτης – Δημοτικός Σύμβουλος μειοψηφίας </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Ρουμπάνη Νικολέτα – Δημότης</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Εκπρόσωπος του Εργατικού Κέντρου</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Εκπρόσωπος των εργαζομένων της Επιχείρησ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u w:val="single"/>
        </w:rPr>
      </w:pPr>
      <w:r>
        <w:rPr>
          <w:rFonts w:cs="Bookman Old Style" w:ascii="Bookman Old Style" w:hAnsi="Bookman Old Style"/>
          <w:u w:val="single"/>
        </w:rPr>
        <w:t>ΑΝΑΠΛΗΡΩΜΑΤΙΚΟΙ:</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Μπίρμπας Κων/νος – Δημοτικός Σύμβουλος πλειοψηφίας</w:t>
      </w:r>
    </w:p>
    <w:p>
      <w:pPr>
        <w:pStyle w:val="Normal"/>
        <w:numPr>
          <w:ilvl w:val="0"/>
          <w:numId w:val="2"/>
        </w:numPr>
        <w:ind w:left="360" w:right="-514" w:hanging="360"/>
        <w:jc w:val="both"/>
        <w:rPr/>
      </w:pPr>
      <w:r>
        <w:rPr>
          <w:rFonts w:cs="Bookman Old Style" w:ascii="Bookman Old Style" w:hAnsi="Bookman Old Style"/>
        </w:rPr>
        <w:t>Φραγκαντώνης Παναγιώτης – Δημοτικός Σύμβουλος πλειοψηφίας</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Ρωμαίος Στέφανος – Δημοτικός Σύμβουλος πλειοψηφίας</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Ανδρικόπουλος Φώτης – Δημοτικός Σύμβουλος πλειοψηφίας</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Κουρμπανάς Γεώργιος – Δημοτικός Σύμβουλος μείζονος μειοψηφίας</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Αρβανιτάκη Ελένη – Δημότης</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Εκπρόσωπος του Εργατικού Κέντρου</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Εκπρόσωπος των εργαζομένων της Επιχείρησ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13/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26 – 4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7:00Z</dcterms:created>
  <dc:creator>user</dc:creator>
  <dc:description/>
  <dc:language>en-US</dc:language>
  <cp:lastModifiedBy>user</cp:lastModifiedBy>
  <cp:lastPrinted>2013-04-26T12:29:00Z</cp:lastPrinted>
  <dcterms:modified xsi:type="dcterms:W3CDTF">2013-04-26T09:31:00Z</dcterms:modified>
  <cp:revision>4</cp:revision>
  <dc:subject/>
  <dc:title>ΑΝΑΡΤΗΤΕΑ ΣΤΟ ΔΙΑΔΥΚΤΙΟ</dc:title>
</cp:coreProperties>
</file>