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15/2013</w:t>
      </w:r>
    </w:p>
    <w:p>
      <w:pPr>
        <w:pStyle w:val="TextBody"/>
        <w:ind w:left="2160" w:hanging="0"/>
        <w:jc w:val="both"/>
        <w:rPr>
          <w:rFonts w:ascii="Bookman Old Style" w:hAnsi="Bookman Old Style" w:cs="Bookman Old Style"/>
          <w:b/>
          <w:b/>
        </w:rPr>
      </w:pPr>
      <w:r>
        <w:rPr>
          <w:rFonts w:cs="Bookman Old Style" w:ascii="Bookman Old Style" w:hAnsi="Bookman Old Style"/>
          <w:b/>
        </w:rPr>
      </w:r>
    </w:p>
    <w:p>
      <w:pPr>
        <w:pStyle w:val="TextBody"/>
        <w:ind w:left="1440" w:hanging="0"/>
        <w:jc w:val="both"/>
        <w:rPr/>
      </w:pPr>
      <w:r>
        <w:rPr>
          <w:rFonts w:cs="Bookman Old Style" w:ascii="Bookman Old Style" w:hAnsi="Bookman Old Style"/>
          <w:b/>
        </w:rPr>
        <w:t xml:space="preserve">ΘΕΜΑ: «Εξέταση αιτήσεως της κας Κωστούλας Λιβέρη    </w:t>
      </w:r>
    </w:p>
    <w:p>
      <w:pPr>
        <w:pStyle w:val="TextBody"/>
        <w:ind w:left="1440" w:hanging="0"/>
        <w:jc w:val="both"/>
        <w:rPr>
          <w:rFonts w:ascii="Bookman Old Style" w:hAnsi="Bookman Old Style" w:cs="Bookman Old Style"/>
          <w:b/>
          <w:b/>
        </w:rPr>
      </w:pPr>
      <w:r>
        <w:rPr>
          <w:rFonts w:cs="Bookman Old Style" w:ascii="Bookman Old Style" w:hAnsi="Bookman Old Style"/>
          <w:b/>
        </w:rPr>
        <w:t xml:space="preserve">με την οποία ζητείται άδεια θέσης στάθμευσης στο κοινοτικό διαμέρισμα Αγ. Ηλία (πλησίον) του Σιδηροδρομικού Σταθμού Αγ. Ηλία πρώην ταβέρνα «Φραντζής»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ε με την υπ’ αριθμ. 15298/12-4-2013 έγγραφη πρόσκληση του Προέδρου και ο Πρόεδρος της Τ.Κ. Αγ. Ηλία κος Πήττας Θεόδωρ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3 (α)΄ θέμα της ημερήσιας διάταξης με τίτλο:</w:t>
      </w:r>
      <w:r>
        <w:rPr>
          <w:rFonts w:cs="Bookman Old Style" w:ascii="Bookman Old Style" w:hAnsi="Bookman Old Style"/>
          <w:b/>
        </w:rPr>
        <w:t xml:space="preserve"> «Εξέταση αιτήσεως της κας Κωστούλας Λιβέρη με την οποία ζητείται άδεια θέσης στάθμευσης στο κοινοτικό διαμέρισμα Αγ. Ηλία (πλησίον) του Σιδηροδρομικού Σταθμού Αγ. Ηλία πρώην ταβέρνα «Φραντζής»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7/2013 λαμβάνοντας υπόψη της:</w:t>
      </w:r>
    </w:p>
    <w:p>
      <w:pPr>
        <w:pStyle w:val="Normal"/>
        <w:ind w:right="-514" w:hanging="0"/>
        <w:jc w:val="both"/>
        <w:rPr>
          <w:rFonts w:ascii="Bookman Old Style" w:hAnsi="Bookman Old Style" w:cs="Bookman Old Style"/>
          <w:b/>
          <w:b/>
        </w:rPr>
      </w:pPr>
      <w:r>
        <w:rPr>
          <w:rFonts w:cs="Bookman Old Style" w:ascii="Bookman Old Style" w:hAnsi="Bookman Old Style"/>
        </w:rPr>
        <w:t>Α. Την υπ’ αριθμ. 34443/24-7-2012 αίτηση της κας Κωστούλας Λιβέρη με την οποία ζητείται άδεια θέσης στάθμευσης στο κοινοτικό διαμέρισμα Αγ. Ηλία (πλησίον) του Σιδηροδρομικού Σταθμού Αγ. Ηλία πρώην ταβέρνα «Φραντζής»</w:t>
      </w:r>
    </w:p>
    <w:p>
      <w:pPr>
        <w:pStyle w:val="Normal"/>
        <w:ind w:right="-514" w:hanging="0"/>
        <w:jc w:val="both"/>
        <w:rPr>
          <w:rFonts w:ascii="Bookman Old Style" w:hAnsi="Bookman Old Style" w:cs="Bookman Old Style"/>
          <w:i/>
          <w:i/>
        </w:rPr>
      </w:pPr>
      <w:r>
        <w:rPr>
          <w:rFonts w:cs="Bookman Old Style" w:ascii="Bookman Old Style" w:hAnsi="Bookman Old Style"/>
          <w:i/>
        </w:rPr>
        <w:t>Β. Το υπ’ αριθμ. 2501/10/1300-α/2012 έγγραφο του Τμήματος Τροχαίας Πύργου, στο οποίο αναφέρει ότι: «...η υπηρεσία μας δεν συνηγορεί για τη χορήγηση της αιτούμενης θέσης στάθμευσης, καθόσον οι προβαλλόμενοι από την ενδιαφερόμενη λόγοι υγείας της μητέρας της δεν προκύπτει ότι αφορούν κινητικά ή παραπληγικά προβλήματα που να επιβάλλουν ως ΑΜΕΑ την ικανοποίηση του σχετικού αιτήματος (επικαλείται με βεβαίωση ΟΓΑ αναπηρία 67%), ενώ συμπληρωματικά αναφέρεται ότι παρά την ανθρώπινη ευαισθησία που διαπνέει και τη δημόσια διοίκηση δεν συνηγορούμε ούτε και κατ’ εξαίρεση για τη χορήγηση της αιτούμενης θέσης, καθόσον το δημόσιο συμφέρον επιτάσσει τον περιορισμό της *ιδιωτικοποίηση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απορριφθεί η αί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Τ.Κ. Αγ. Ηλία, να αποφασίσουν επί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ην υπ’ αριθμ. 34443/24-7-2012 αίτηση της κας Κωστούλας Λιβέρη</w:t>
      </w:r>
    </w:p>
    <w:p>
      <w:pPr>
        <w:pStyle w:val="Normal"/>
        <w:numPr>
          <w:ilvl w:val="0"/>
          <w:numId w:val="2"/>
        </w:numPr>
        <w:ind w:left="360" w:right="-514" w:hanging="360"/>
        <w:jc w:val="both"/>
        <w:rPr/>
      </w:pPr>
      <w:r>
        <w:rPr>
          <w:rFonts w:cs="Bookman Old Style" w:ascii="Bookman Old Style" w:hAnsi="Bookman Old Style"/>
        </w:rPr>
        <w:t>Το υπ’ αριθμ. 2501/10/1300-α/2012 έγγραφο του Τμήματος Τροχαίας Πύργου</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i/>
        </w:rPr>
        <w:t>Την υπ’ αριθμ. 7/2013 απόφαση της Ε.Π.Ζ. η οποία επικυρώθηκε με την</w:t>
      </w:r>
      <w:r>
        <w:rPr>
          <w:rFonts w:cs="Bookman Old Style" w:ascii="Bookman Old Style" w:hAnsi="Bookman Old Style"/>
        </w:rPr>
        <w:t xml:space="preserve"> </w:t>
      </w:r>
      <w:r>
        <w:rPr>
          <w:rFonts w:cs="Bookman Old Style" w:ascii="Bookman Old Style" w:hAnsi="Bookman Old Style"/>
          <w:i/>
        </w:rPr>
        <w:t xml:space="preserve">33428/1344/29-3--2013 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2880" w:right="-514" w:hanging="0"/>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Να απορριφθεί η αίτηση της κας Λιβέρη Κωστούλας για τη χορήγηση άδειας θέσης στάθμευσης στο κοινοτικό διαμέρισμα Αγ. Ηλία (πλησίον) Σιδηροδρομικού σταθμού πρώην ταβέρνα «Φραντζής», σύμφωνα με το έγγραφο του Τμήματος Τροχαίας και την υπ’ αριθμ. 7/2013 απόφαση – εισήγηση της Επιτροπής Ποιότητας Ζωή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 Επικεφαλής της παράταξης «Λαϊκή Συσπείρωση» κ. Χ. Γιάνναρος απουσίαζε απ’ τη συνεδρίαση, όταν ο Πρόεδρος έθεσε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15/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 – 05 - 2013</w:t>
      </w:r>
    </w:p>
    <w:p>
      <w:pPr>
        <w:pStyle w:val="Normal"/>
        <w:ind w:right="-334" w:hanging="0"/>
        <w:rPr>
          <w:rFonts w:ascii="Bookman Old Style" w:hAnsi="Bookman Old Style" w:cs="Bookman Old Style"/>
          <w:b/>
          <w:b/>
          <w:sz w:val="20"/>
          <w:szCs w:val="2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br/>
        <w:t xml:space="preserve">                                                    </w:t>
      </w:r>
      <w:r>
        <w:rPr>
          <w:rFonts w:cs="Bookman Old Style" w:ascii="Bookman Old Style" w:hAnsi="Bookman Old Style"/>
          <w:b/>
          <w:sz w:val="20"/>
          <w:szCs w:val="20"/>
        </w:rPr>
        <w:t xml:space="preserve"> 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5:00Z</dcterms:created>
  <dc:creator>user</dc:creator>
  <dc:description/>
  <dc:language>en-US</dc:language>
  <cp:lastModifiedBy>user</cp:lastModifiedBy>
  <cp:lastPrinted>2013-04-30T13:31:00Z</cp:lastPrinted>
  <dcterms:modified xsi:type="dcterms:W3CDTF">2013-05-02T07:40:00Z</dcterms:modified>
  <cp:revision>5</cp:revision>
  <dc:subject/>
  <dc:title>ΑΝΑΡΤΗΤΕΑ ΣΤΟ ΔΙΑΔΥΚΤΙΟ</dc:title>
</cp:coreProperties>
</file>