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16/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hanging="0"/>
        <w:jc w:val="both"/>
        <w:rPr>
          <w:rFonts w:ascii="Bookman Old Style" w:hAnsi="Bookman Old Style" w:cs="Bookman Old Style"/>
          <w:b/>
          <w:b/>
        </w:rPr>
      </w:pPr>
      <w:r>
        <w:rPr>
          <w:rFonts w:cs="Bookman Old Style" w:ascii="Bookman Old Style" w:hAnsi="Bookman Old Style"/>
          <w:b/>
        </w:rPr>
        <w:t>ΘΕΜΑ: «Εξέταση αιτήσεως του κ. Αλεξόπουλου Νικολάου με την οποία ζητείται η χορήγηση μίας θέσης στάθμευσης επί της οδού Κοκκίνου 2 στον Πύργ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w:t>
      </w:r>
      <w:r>
        <w:rPr>
          <w:rFonts w:cs="Bookman Old Style" w:ascii="Bookman Old Style" w:hAnsi="Bookman Old Style"/>
          <w:lang w:val="en-US"/>
        </w:rPr>
        <w:t>,</w:t>
      </w:r>
      <w:r>
        <w:rPr>
          <w:rFonts w:cs="Bookman Old Style" w:ascii="Bookman Old Style" w:hAnsi="Bookman Old Style"/>
        </w:rPr>
        <w:t xml:space="preserve">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w:t>
      </w:r>
      <w:r>
        <w:rPr>
          <w:rFonts w:cs="Bookman Old Style" w:ascii="Bookman Old Style" w:hAnsi="Bookman Old Style"/>
          <w:lang w:val="en-US"/>
        </w:rPr>
        <w:t>,</w:t>
      </w:r>
      <w:r>
        <w:rPr>
          <w:rFonts w:cs="Bookman Old Style" w:ascii="Bookman Old Style" w:hAnsi="Bookman Old Style"/>
        </w:rPr>
        <w:t xml:space="preserve">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προσκλήθηκε με την υπ’ αριθμ. 15298/12-4-2013 έγγραφη πρόσκληση του Προέδρου και ο Πρόεδρος της Δ.Κ. Πύργου κος Φάμελος Βασίλειο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51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3 (β)΄ θέμα της ημερήσιας διάταξης με τίτλο:</w:t>
      </w:r>
      <w:r>
        <w:rPr>
          <w:rFonts w:cs="Bookman Old Style" w:ascii="Bookman Old Style" w:hAnsi="Bookman Old Style"/>
          <w:b/>
        </w:rPr>
        <w:t xml:space="preserve"> «Εξέταση αιτήσεως του κ. Αλεξόπουλου Νικολάου με την οποία ζητείται η χορήγηση μίας θέσης στάθμευσης επί της οδού Κοκκίνου 2 στον Πύργο»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27/2013 λαμβάνοντας υπόψη της:</w:t>
      </w:r>
    </w:p>
    <w:p>
      <w:pPr>
        <w:pStyle w:val="Normal"/>
        <w:ind w:right="-514" w:hanging="0"/>
        <w:jc w:val="both"/>
        <w:rPr/>
      </w:pPr>
      <w:r>
        <w:rPr>
          <w:rFonts w:cs="Bookman Old Style" w:ascii="Bookman Old Style" w:hAnsi="Bookman Old Style"/>
        </w:rPr>
        <w:t>Α. Την υπ’ αριθμ. 39791/6-9-2012 αίτηση του κ.</w:t>
      </w:r>
      <w:r>
        <w:rPr>
          <w:rFonts w:cs="Bookman Old Style" w:ascii="Bookman Old Style" w:hAnsi="Bookman Old Style"/>
          <w:b/>
        </w:rPr>
        <w:t xml:space="preserve"> </w:t>
      </w:r>
      <w:r>
        <w:rPr>
          <w:rFonts w:cs="Bookman Old Style" w:ascii="Bookman Old Style" w:hAnsi="Bookman Old Style"/>
        </w:rPr>
        <w:t>Αλεξόπουλου Νικολάου του Δημητρίου με την οποία ζητείται μία θέση στάθμευσης επί της οδού Κοκκίνου 2.</w:t>
      </w:r>
    </w:p>
    <w:p>
      <w:pPr>
        <w:pStyle w:val="Normal"/>
        <w:ind w:right="-514" w:hanging="0"/>
        <w:jc w:val="both"/>
        <w:rPr/>
      </w:pPr>
      <w:r>
        <w:rPr>
          <w:rFonts w:cs="Bookman Old Style" w:ascii="Bookman Old Style" w:hAnsi="Bookman Old Style"/>
          <w:i/>
        </w:rPr>
        <w:t>Β. Το υπ’ αριθμ. 2501/10/1285-γ/2012 έγγραφο του Τμήματος Τροχαίας Πύργου, στο οποίο αναφέρει ότι: «...η υπηρεσία μας στα πλαίσια της χρηστής διοίκησης συνηγορεί για τη χορήγηση μιας θέσης στάθμευσης στον κ. Αλεξόπουλο Νικόλαο του Δημητρίου για τη στάθμευση του υπ’ αριθμ. ΗΑΚ 9395 – Ι.Χ.Ε. αυτοκινήτου, στην ήδη υπάρχουσα επί της οδού Κοκκίνου 2 θέσης στάθμευσης άλλου ΑΜΕΑ που έχει εγκριθεί η μετακίνησή της από το σημείο σε άλλη οδό του Δήμου Πύργου, προς καθημερινή εξυπηρέτησή του λόγω των κινητικών προβλημάτων που αντιμετωπίζει»</w:t>
      </w:r>
    </w:p>
    <w:p>
      <w:pPr>
        <w:pStyle w:val="Normal"/>
        <w:ind w:right="-514" w:hanging="0"/>
        <w:jc w:val="both"/>
        <w:rPr>
          <w:rFonts w:ascii="Bookman Old Style" w:hAnsi="Bookman Old Style" w:cs="Bookman Old Style"/>
        </w:rPr>
      </w:pPr>
      <w:r>
        <w:rPr>
          <w:rFonts w:cs="Bookman Old Style" w:ascii="Bookman Old Style" w:hAnsi="Bookman Old Style"/>
        </w:rPr>
        <w:t>Γ. Την υπ’ αριθμ. 2/2013 απόφαση της Δημοτικής Κοινότητας Πύργου η οποία απορρίπτει το αίτημα του κ. Αλεξόπουλου Νικολάου του Δημητρίου για τη χορήγηση άδειας στάθμευσης επί της οδού Κοκκίνου 2, δεδομένου ότι δεν κατέθεσε δικαιολογητικά που να αποδεικνύουν ότι είναι άτομο με ειδικές ανάγκε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 ι σ η γ ε ί τ α ι  στο Δημοτικό Συμβούλιο τη χορήγηση μίας θέσης στάθμευσης στον κ. Αλεξόπουλο Νικόλαο του Δημητρίου του Δημητρίου για τη στάθμευση του ΗΑΚ 9395-ΙΧΕ αυτοκίνητου  του, στην ήδη υπάρχουσα επί της οδού Κοκκίνου 2 θέση στάθμευσης άλλου ΑΜΕΑ, </w:t>
      </w:r>
      <w:r>
        <w:rPr>
          <w:rFonts w:cs="Bookman Old Style" w:ascii="Bookman Old Style" w:hAnsi="Bookman Old Style"/>
          <w:i/>
          <w:sz w:val="22"/>
          <w:szCs w:val="22"/>
        </w:rPr>
        <w:t>(που έχει εγκριθεί η μετακίνησή της από το σημείο αυτό σε άλλη οδό του Δήμου Πύργου)</w:t>
      </w:r>
      <w:r>
        <w:rPr>
          <w:rFonts w:cs="Bookman Old Style" w:ascii="Bookman Old Style" w:hAnsi="Bookman Old Style"/>
        </w:rPr>
        <w:t>, προς καθημερινή εξυπηρέτηση του, λόγω των κινητικών προβλημάτων που αντιμετωπίζει, καθώς και τον αποχαρακτηρισμό της θέσης ΑΜΕΑ.</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ην υπ’ αριθμ. 39791/6-9-2012 αίτηση του κ. Αλεξόπουλου Νικολάου του Δημητρίου</w:t>
      </w:r>
    </w:p>
    <w:p>
      <w:pPr>
        <w:pStyle w:val="Normal"/>
        <w:numPr>
          <w:ilvl w:val="0"/>
          <w:numId w:val="2"/>
        </w:numPr>
        <w:ind w:left="360" w:right="-514" w:hanging="360"/>
        <w:jc w:val="both"/>
        <w:rPr/>
      </w:pPr>
      <w:r>
        <w:rPr>
          <w:rFonts w:cs="Bookman Old Style" w:ascii="Bookman Old Style" w:hAnsi="Bookman Old Style"/>
        </w:rPr>
        <w:t>Το υπ’ αριθμ. 2501/10/1285-γ/2012 έγγραφο του Τμήματος Τροχαίας Πύργου</w:t>
      </w:r>
    </w:p>
    <w:p>
      <w:pPr>
        <w:pStyle w:val="Normal"/>
        <w:numPr>
          <w:ilvl w:val="0"/>
          <w:numId w:val="2"/>
        </w:numPr>
        <w:ind w:left="360" w:right="-514" w:hanging="360"/>
        <w:jc w:val="both"/>
        <w:rPr>
          <w:rFonts w:ascii="Bookman Old Style" w:hAnsi="Bookman Old Style" w:cs="Bookman Old Style"/>
          <w:i/>
          <w:i/>
        </w:rPr>
      </w:pPr>
      <w:r>
        <w:rPr>
          <w:rFonts w:cs="Bookman Old Style" w:ascii="Bookman Old Style" w:hAnsi="Bookman Old Style"/>
        </w:rPr>
        <w:t xml:space="preserve">Την υπ’ αριθμ. 2/2013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163Δ/15-03-2013 έγγραφο, στην Επιτροπή Ποιότητας Ζωής)</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i/>
        </w:rPr>
        <w:t>Την υπ’ αριθμ. 27/2013 απόφαση της Ε.Π.Ζ. η οποία επικυρώθηκε με την</w:t>
      </w:r>
      <w:r>
        <w:rPr>
          <w:rFonts w:cs="Bookman Old Style" w:ascii="Bookman Old Style" w:hAnsi="Bookman Old Style"/>
        </w:rPr>
        <w:t xml:space="preserve"> </w:t>
      </w:r>
      <w:r>
        <w:rPr>
          <w:rFonts w:cs="Bookman Old Style" w:ascii="Bookman Old Style" w:hAnsi="Bookman Old Style"/>
          <w:i/>
        </w:rPr>
        <w:t xml:space="preserve">36406/1509/9-4-2013 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left="2880" w:right="-514" w:hanging="0"/>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2880" w:right="-514" w:hanging="0"/>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Εγκρίνει: </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rPr>
        <w:t>α. τη χορήγηση μίας (1) θέσης στάθμευσης για το ΗΑΚ 9395 ΙΧΕ του κ. Αλεξόπουλου Νικολάου του Δημητρίου, επί της οδού Κοκκίνου 2, προς καθημερινή εξυπηρέτησή του, λόγω των κινητικών προβλημάτων που αντιμετωπίζει με ταυτόχρονο αποχαρακτηρισμό αυτής, από ΑΜΕΑ.</w:t>
      </w:r>
    </w:p>
    <w:p>
      <w:pPr>
        <w:pStyle w:val="Normal"/>
        <w:ind w:right="-514" w:hanging="0"/>
        <w:jc w:val="both"/>
        <w:rPr>
          <w:rFonts w:ascii="Bookman Old Style" w:hAnsi="Bookman Old Style" w:cs="Bookman Old Style"/>
        </w:rPr>
      </w:pPr>
      <w:r>
        <w:rPr>
          <w:rFonts w:cs="Bookman Old Style" w:ascii="Bookman Old Style" w:hAnsi="Bookman Old Style"/>
          <w:i/>
          <w:sz w:val="22"/>
          <w:szCs w:val="22"/>
        </w:rPr>
        <w:t>(Η ως άνω θέση είχε παραχωρηθεί σε άλλον ΑΜΕΑ όμως έχει εγκριθεί η μετακίνησή της από το σημείο αυτό σε άλλη οδό του Δήμου Πύργου),</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Πρόεδρος της Δ.Κ. Πύργου κ. Φάμελος Βασίλης κατά την ψηφοφορία του θέματος δήλωσε ότι εγκρίνει τη δημιουργία μίας (1) θέσης στάθμευσης για το ΗΑΚ 9395 ΙΧΕ του κ. Αλεξόπουλου Νικολάου του Δημητρίου, με την προϋπόθεση, ο ανωτέρω να προσκομίσει τα έγγραφα που να πιστοποιούν τα κινητικά του προβλήματα.</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 Ο Επικεφαλής της παράταξης «Λαϊκή Συσπείρωση» κ. Χ. Γιάνναρος απουσίαζε απ’ τη συνεδρίαση, όταν ο Πρόεδρος έθεσε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16/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ind w:right="-33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30 – 04 - 2013</w:t>
      </w:r>
    </w:p>
    <w:p>
      <w:pPr>
        <w:pStyle w:val="Normal"/>
        <w:ind w:right="-334" w:hanging="0"/>
        <w:rPr>
          <w:rFonts w:ascii="Bookman Old Style" w:hAnsi="Bookman Old Style" w:cs="Bookman Old Style"/>
          <w:b/>
          <w:b/>
          <w:sz w:val="20"/>
          <w:szCs w:val="2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br/>
        <w:t xml:space="preserve">                                                    </w:t>
      </w:r>
      <w:r>
        <w:rPr>
          <w:rFonts w:cs="Bookman Old Style" w:ascii="Bookman Old Style" w:hAnsi="Bookman Old Style"/>
          <w:b/>
          <w:sz w:val="20"/>
          <w:szCs w:val="20"/>
        </w:rPr>
        <w:t xml:space="preserve"> 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08:00Z</dcterms:created>
  <dc:creator>user</dc:creator>
  <dc:description/>
  <dc:language>en-US</dc:language>
  <cp:lastModifiedBy>user</cp:lastModifiedBy>
  <cp:lastPrinted>2013-04-30T13:31:00Z</cp:lastPrinted>
  <dcterms:modified xsi:type="dcterms:W3CDTF">2013-04-30T10:32:00Z</dcterms:modified>
  <cp:revision>7</cp:revision>
  <dc:subject/>
  <dc:title>ΑΝΑΡΤΗΤΕΑ ΣΤΟ ΔΙΑΔΥΚΤΙΟ</dc:title>
</cp:coreProperties>
</file>