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17/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Εξέταση αιτήσεως του κ. Καραλή Δημητρίου του Παναγιώτη με την οποία ζητείται η χορήγηση άδειας στάθμευσης έμπροσθεν της οικίας του, που βρίσκεται στην οδό Λιούρδη και Σινοπούλ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15298/12-4-2013 έγγραφη πρόσκληση του Προέδρου και ο Πρόεδρος της Δ.Κ. Πύργου κος Φάμελος Βασίλει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514" w:hanging="0"/>
        <w:jc w:val="both"/>
        <w:rPr>
          <w:rFonts w:ascii="Bookman Old Style" w:hAnsi="Bookman Old Style" w:cs="Bookman Old Style"/>
        </w:rPr>
      </w:pPr>
      <w:r>
        <w:rPr/>
        <w:t xml:space="preserve">    </w:t>
      </w:r>
      <w:r>
        <w:rPr>
          <w:rFonts w:cs="Bookman Old Style" w:ascii="Bookman Old Style" w:hAnsi="Bookman Old Style"/>
        </w:rPr>
        <w:t xml:space="preserve">Ακολούθως ο Πρόεδρος έθεσε υπόψη του Δημοτικού Συμβουλίου το 3 (γ)΄ θέμα της ημερήσιας διάταξης με τίτλο: </w:t>
      </w:r>
      <w:r>
        <w:rPr>
          <w:rFonts w:cs="Bookman Old Style" w:ascii="Bookman Old Style" w:hAnsi="Bookman Old Style"/>
          <w:b/>
        </w:rPr>
        <w:t xml:space="preserve">«Εξέταση αιτήσεως του κ. Καραλή Δημητρίου του Παναγιώτη με την οποία ζητείται η χορήγηση άδειας στάθμευσης έμπροσθεν της οικίας του, που βρίσκεται στην οδό Λιούρδη και Σινοπούλου»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29/2013 λαμβάνοντας υπόψη της:</w:t>
      </w:r>
    </w:p>
    <w:p>
      <w:pPr>
        <w:pStyle w:val="Normal"/>
        <w:ind w:right="-514" w:hanging="0"/>
        <w:jc w:val="both"/>
        <w:rPr/>
      </w:pPr>
      <w:r>
        <w:rPr>
          <w:rFonts w:cs="Bookman Old Style" w:ascii="Bookman Old Style" w:hAnsi="Bookman Old Style"/>
        </w:rPr>
        <w:t>Α. Την υπ’ αριθμ. 46462/12-10-2012 αίτηση του κ.</w:t>
      </w:r>
      <w:r>
        <w:rPr>
          <w:rFonts w:cs="Bookman Old Style" w:ascii="Bookman Old Style" w:hAnsi="Bookman Old Style"/>
          <w:b/>
        </w:rPr>
        <w:t xml:space="preserve"> </w:t>
      </w:r>
      <w:r>
        <w:rPr>
          <w:rFonts w:cs="Bookman Old Style" w:ascii="Bookman Old Style" w:hAnsi="Bookman Old Style"/>
        </w:rPr>
        <w:t>Καραλή Δημητρίου του Παναγιώτη με την οποία ζητείται μία θέση στάθμευσης στην υφιστάμενη δίοδο μεταξύ των οδών Λιούρδη και Σινοπούλου.</w:t>
      </w:r>
    </w:p>
    <w:p>
      <w:pPr>
        <w:pStyle w:val="Normal"/>
        <w:ind w:right="-514" w:hanging="0"/>
        <w:jc w:val="both"/>
        <w:rPr>
          <w:rFonts w:ascii="Bookman Old Style" w:hAnsi="Bookman Old Style" w:cs="Bookman Old Style"/>
          <w:i/>
          <w:i/>
        </w:rPr>
      </w:pPr>
      <w:r>
        <w:rPr>
          <w:rFonts w:cs="Bookman Old Style" w:ascii="Bookman Old Style" w:hAnsi="Bookman Old Style"/>
          <w:i/>
        </w:rPr>
        <w:t xml:space="preserve">Β. Το υπ’ αριθμ. 2501/10/1308-α/2012 έγγραφο του Τμήματος Τροχαίας Πύργου, στο οποίο αναφέρει ότι: «...η υπηρεσία μας δεν συνηγορεί για την έγκριση της θέσης στάθμευσης που αιτείται ο ιδιώτης κ. Καραλής Δημήτριος επικαλούμενος προβλήματα υγείας της μητέρας του, καθόσον το δημόσιο συμφέρον επιτάσσει τον περιορισμό της *ιδιωτικόποίησης* των χώρων της δημόσιας κυκλοφορίας». </w:t>
      </w:r>
    </w:p>
    <w:p>
      <w:pPr>
        <w:pStyle w:val="Normal"/>
        <w:ind w:right="-514" w:hanging="0"/>
        <w:jc w:val="both"/>
        <w:rPr>
          <w:rFonts w:ascii="Bookman Old Style" w:hAnsi="Bookman Old Style" w:cs="Bookman Old Style"/>
        </w:rPr>
      </w:pPr>
      <w:r>
        <w:rPr>
          <w:rFonts w:cs="Bookman Old Style" w:ascii="Bookman Old Style" w:hAnsi="Bookman Old Style"/>
        </w:rPr>
        <w:t>Γ. Την υπ’ αριθμ. 9/2013 απόφαση της Δημοτικής Κοινότητας Πύργου η οποία απορρίπτει το αίτημα του κ. Καραλή Δημητρίου του Παναγιώτ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μη έγκριση χορήγησης μίας θέσης στάθμευσης έμπροσθεν της οικίας του κ. Καραλή Δημητρίου του Παναγιώτη επί της οδού Λιούρδη και Σινόπουλ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pPr>
      <w:r>
        <w:rPr>
          <w:rFonts w:cs="Bookman Old Style" w:ascii="Bookman Old Style" w:hAnsi="Bookman Old Style"/>
        </w:rPr>
        <w:t>Την υπ’ αριθμ. 46462/12-10-2012 αίτηση του κ. Καραλή Δημητρίου του Παναγιώτη</w:t>
      </w:r>
    </w:p>
    <w:p>
      <w:pPr>
        <w:pStyle w:val="Normal"/>
        <w:numPr>
          <w:ilvl w:val="0"/>
          <w:numId w:val="2"/>
        </w:numPr>
        <w:ind w:left="360" w:right="-514" w:hanging="360"/>
        <w:jc w:val="both"/>
        <w:rPr/>
      </w:pPr>
      <w:r>
        <w:rPr>
          <w:rFonts w:cs="Bookman Old Style" w:ascii="Bookman Old Style" w:hAnsi="Bookman Old Style"/>
        </w:rPr>
        <w:t>Το υπ’ αριθμ. 2501/10/1308-α/2012 έγγραφο του Τμήματος Τροχαίας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ν υπ’ αριθμ. 9/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158Δ/15-03-2013 έγγραφο, στην Επιτροπή Ποιότητας Ζωή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i/>
        </w:rPr>
        <w:t>Την υπ’ αριθμ. 29/2013 απόφαση της Ε.Π.Ζ. η οποία επικυρώθηκε με την</w:t>
      </w:r>
      <w:r>
        <w:rPr>
          <w:rFonts w:cs="Bookman Old Style" w:ascii="Bookman Old Style" w:hAnsi="Bookman Old Style"/>
        </w:rPr>
        <w:t xml:space="preserve"> </w:t>
      </w:r>
      <w:r>
        <w:rPr>
          <w:rFonts w:cs="Bookman Old Style" w:ascii="Bookman Old Style" w:hAnsi="Bookman Old Style"/>
          <w:i/>
        </w:rPr>
        <w:t xml:space="preserve">36403/1507/8-4-2013 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Να απορριφθεί η αίτηση του κ. Καραλή Δημητρίου του Παναγιώτη για τη χορήγηση άδειας θέσης στάθμευσης στην υφιστάμενη δίοδο μεταξύ των οδών Λιούρδη και Σινοπούλου, σύμφωνα με το έγγραφο του Τμήματος Τροχαίας και την υπ’ αριθμ. 29/2013 απόφαση – εισήγηση της Επιτροπής Ποιότητας Ζωή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 Επικεφαλής της παράταξης «Λαϊκή Συσπείρωση» κ. Χ. Γιάνναρος απουσίαζε απ’ τη συνεδρίαση, όταν ο Πρόεδρος έθεσε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17/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30 – 04 - 2013</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br/>
        <w:t xml:space="preserve">                                                    </w:t>
      </w:r>
      <w:r>
        <w:rPr>
          <w:rFonts w:cs="Bookman Old Style" w:ascii="Bookman Old Style" w:hAnsi="Bookman Old Style"/>
          <w:b/>
          <w:sz w:val="20"/>
          <w:szCs w:val="20"/>
        </w:rPr>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09:00Z</dcterms:created>
  <dc:creator>user</dc:creator>
  <dc:description/>
  <dc:language>en-US</dc:language>
  <cp:lastModifiedBy>user</cp:lastModifiedBy>
  <cp:lastPrinted>2013-04-30T13:31:00Z</cp:lastPrinted>
  <dcterms:modified xsi:type="dcterms:W3CDTF">2013-05-02T08:24:00Z</dcterms:modified>
  <cp:revision>4</cp:revision>
  <dc:subject/>
  <dc:title>ΑΝΑΡΤΗΤΕΑ ΣΤΟ ΔΙΑΔΥΚΤΙΟ</dc:title>
</cp:coreProperties>
</file>