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55245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1</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για την υποβολή πρότασης νέων έργων στη ΣΑΕΠ 40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μέλη και ονομαστικά οι κ.κ:</w:t>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3. Μπελόκας Διονύσιος,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Καραμπέτσος Αθανάσιος,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7. Δημουλιάς Λεωνίδας (έχει τεθεί σε αργ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προσκλήθηκαν στη συνεδρίαση με την υπ’ αριθ. πρωτ. 15298/12-4-2013 έγγραφη πρόσκληση του Προέδρου του Δ.Σ και οι Πρόεδροι: Δ.Κ Πύργου κ. Φάμελος Βασίλειος, Λαστεϊκων κ. Μπούρας Γεώργιος, Κλινδιάς κ. Γκάτσης Σπύρος, Μουζακίου κ. Καλαντζής Γεώργιος, Λανθίου κ. Καραγκούνης Ανδρέας, Ωλένης κ. Ασημακόπουλος Χρήστος, Κουτσοχέρας κ. Μητρόπουλος Δημήτριος, Αρβανιτίου κ. Κωνσταντόπουλος Νικόλαος, Μαγούλας κ. Αγριδιώτης Βλάσης, Πρασίνου κ. Παπαγιαννακόπουλος Κων/νος, Κατσαρού κ. Καλασκάνης Δημήτριος, Φοναϊτίκων κ. Μακρόπουλος Άγγελος, Αγ. Αποστόλων Ανδριόπουλος Ιωάννης, οι οποίοι προσήλθαν κα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Καράτουλα κ. Τσατσαμπάς Γεώργιος, Χειμαδιού κ. Αγριδιώτης Χρήστος, Σοπίου κ. Σταυρόπουλος Χρήστος, Αλποχωρίου κ. Κατσιγιαννης Χρήστος, Κορυφής κ. Κανελλόπουλος Γρηγόριος, Ξυλοκέρας κ. Αυγερινόπουλος Ευθύμιος, Βουνάργου κ. Διονυσόπουλος Θεόδωρος, οι οποίοι δεν προσήλθαν αν και νόμιμα κλήθηκ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για την υποβολή πρότασης νέων έργων στη ΣΑΕΠ 401</w:t>
      </w:r>
      <w:r>
        <w:rPr>
          <w:rFonts w:eastAsia="TimesNewRomanPSMT;Times New Roman" w:cs="Bookman Old Style" w:ascii="Bookman Old Style" w:hAnsi="Bookman Old Style"/>
          <w:b/>
          <w:sz w:val="22"/>
          <w:szCs w:val="22"/>
        </w:rPr>
        <w:t>]</w:t>
      </w:r>
      <w:r>
        <w:rPr>
          <w:rFonts w:eastAsia="TimesNewRomanPSMT;Times New Roman" w:cs="Bookman Old Style" w:ascii="Bookman Old Style" w:hAnsi="Bookman Old Style"/>
          <w:sz w:val="22"/>
          <w:szCs w:val="22"/>
        </w:rPr>
        <w:t xml:space="preserve"> και παραχώρησε το λόγο στον Αντιδήμαρχο της Δ/νσης Τεχνικών Υπηρεσιών </w:t>
      </w:r>
      <w:r>
        <w:rPr>
          <w:rFonts w:eastAsia="TimesNewRomanPSMT;Times New Roman" w:cs="Bookman Old Style" w:ascii="Bookman Old Style" w:hAnsi="Bookman Old Style"/>
          <w:sz w:val="22"/>
          <w:szCs w:val="22"/>
          <w:u w:val="single"/>
        </w:rPr>
        <w:t>κ. Β. Παναγόπουλο</w:t>
      </w:r>
      <w:r>
        <w:rPr>
          <w:rFonts w:eastAsia="TimesNewRomanPSMT;Times New Roman" w:cs="Bookman Old Style" w:ascii="Bookman Old Style" w:hAnsi="Bookman Old Style"/>
          <w:sz w:val="22"/>
          <w:szCs w:val="22"/>
        </w:rPr>
        <w:t>, ο οποίος εισηγούμενος το θέμα ανέφερε:</w:t>
      </w:r>
    </w:p>
    <w:p>
      <w:pPr>
        <w:pStyle w:val="Normal"/>
        <w:ind w:right="-483" w:hanging="0"/>
        <w:jc w:val="both"/>
        <w:rPr/>
      </w:pPr>
      <w:r>
        <w:rPr>
          <w:rFonts w:cs="Bookman Old Style" w:ascii="Bookman Old Style" w:hAnsi="Bookman Old Style"/>
          <w:i/>
          <w:sz w:val="22"/>
          <w:szCs w:val="22"/>
        </w:rPr>
        <w:t xml:space="preserve">[Κατόπιν του υπ’ αριθ. 73497/983/2-4-13 εγγράφου της Δ/νσης Αναπτυξιακού Προγραμματισμού της ΠΔΕ, με θέμα «Προτάσεις νέων έργων για την ένταξη στη ΣΑΕΠ401 του Π.Δ.Ε(πόροι πρώην Ταμείο Μολυβιάτη)»  η Δ/νση Τεχνικών Υπηρεσιών [643/13  σχετ. έγγραφο] </w:t>
      </w:r>
      <w:r>
        <w:rPr>
          <w:rFonts w:cs="Bookman Old Style" w:ascii="Bookman Old Style" w:hAnsi="Bookman Old Style"/>
          <w:i/>
          <w:sz w:val="22"/>
          <w:szCs w:val="22"/>
          <w:u w:val="single"/>
        </w:rPr>
        <w:t>εισηγείται</w:t>
      </w:r>
      <w:r>
        <w:rPr>
          <w:rFonts w:cs="Bookman Old Style" w:ascii="Bookman Old Style" w:hAnsi="Bookman Old Style"/>
          <w:i/>
          <w:sz w:val="22"/>
          <w:szCs w:val="22"/>
        </w:rPr>
        <w:t xml:space="preserve"> στο Σώμα τη λήψη σύμφωνης γνώμης για την</w:t>
      </w:r>
      <w:r>
        <w:rPr/>
        <w:t xml:space="preserve"> υποβολή ένταξης στο Περιφερειακό Πρόγραμμα ΣΑΕΠ 401 των παρακάτω έργων:</w:t>
      </w:r>
    </w:p>
    <w:tbl>
      <w:tblPr>
        <w:tblW w:w="9039" w:type="dxa"/>
        <w:jc w:val="left"/>
        <w:tblInd w:w="-113" w:type="dxa"/>
        <w:tblLayout w:type="fixed"/>
        <w:tblCellMar>
          <w:top w:w="0" w:type="dxa"/>
          <w:left w:w="108" w:type="dxa"/>
          <w:bottom w:w="0" w:type="dxa"/>
          <w:right w:w="108" w:type="dxa"/>
        </w:tblCellMar>
      </w:tblPr>
      <w:tblGrid>
        <w:gridCol w:w="817"/>
        <w:gridCol w:w="5954"/>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Α</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lang w:val="en-US"/>
              </w:rPr>
              <w:t>T</w:t>
            </w:r>
            <w:r>
              <w:rPr>
                <w:rFonts w:cs="Bookman Old Style" w:ascii="Bookman Old Style" w:hAnsi="Bookman Old Style"/>
                <w:i/>
                <w:sz w:val="22"/>
                <w:szCs w:val="22"/>
              </w:rPr>
              <w:t>ΙΤΛΟΣ ΕΡΓ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οϋπολογισμό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2"/>
                <w:szCs w:val="22"/>
              </w:rPr>
              <w:t xml:space="preserve">Αντιπλημμυρική προστασία περιοχής «Λάπατο»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γωγός εκτροπής ομβρίων προς τάφρο 8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68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τιπλημμυρική προστασία – Συλλεκτήριος αγωγό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μβρίων οδού Πετροπούλο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16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σωτερικό δίκτυο αποχέτευσης ακαθάρτων Λαστεϊκ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και σύνδεση με την πόλ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3.85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οχέτευση ομβρίων υδάτων Καράτουλα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τιπλημμυρική προστασία 383/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7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υδάτων Κλινδιά – αντιπλημμυρική</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Προστασία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6.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οχέτευση ομβρίων υδάτων Μουζακίου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τιπλημμυρική προστα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27.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οχέτευση ομβρίων υδάτων Λανθίου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τιπλημμυρική προστασί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67.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γροτική οδοποίϊα Ωλένης [αγροτική οδός Καράτουλ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Ώλεν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5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ακαθάρτων και ΕΕΛ Κουτσοχέ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64.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ακαθάρτων και ΕΕΛ Χειμαδιού - Σόπ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028.6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ακαθάρτων και ΕΕΛ Αρβανίτι-Λάνθ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αγούλ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123.9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ακαθάρτων και ΕΕΛ Καράτουλα -Ώλεν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944.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γροτική οδοποιϊα των Τ.Δ Αλποχωρίου-Κορυφ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Ξυλοκέρας-Πρασίν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445.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right="-483" w:hanging="360"/>
              <w:rPr>
                <w:rFonts w:ascii="Bookman Old Style" w:hAnsi="Bookman Old Style" w:cs="Bookman Old Style"/>
                <w:i/>
                <w:i/>
                <w:sz w:val="22"/>
                <w:szCs w:val="22"/>
              </w:rPr>
            </w:pPr>
            <w:r>
              <w:rPr>
                <w:rFonts w:cs="Bookman Old Style" w:ascii="Bookman Old Style" w:hAnsi="Bookman Old Style"/>
                <w: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γροτική οδοποιϊα των Τ.Δ Βουνάργου – Κατσαρού –</w:t>
            </w:r>
          </w:p>
          <w:p>
            <w:pPr>
              <w:pStyle w:val="Normal"/>
              <w:ind w:right="-483" w:hanging="0"/>
              <w:jc w:val="both"/>
              <w:rPr/>
            </w:pPr>
            <w:r>
              <w:rPr>
                <w:rFonts w:cs="Bookman Old Style" w:ascii="Bookman Old Style" w:hAnsi="Bookman Old Style"/>
                <w:i/>
                <w:sz w:val="22"/>
                <w:szCs w:val="22"/>
              </w:rPr>
              <w:t>Φοναϊτίκων – Αγ. Αποστό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874.000,00</w:t>
            </w:r>
          </w:p>
        </w:tc>
      </w:tr>
    </w:tbl>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Στο σημείο αυτό ο πρόεδρος παραχώρησε το λόγο στο δημοτικό σύμβουλο </w:t>
      </w:r>
      <w:r>
        <w:rPr>
          <w:rFonts w:cs="Bookman Old Style" w:ascii="Bookman Old Style" w:hAnsi="Bookman Old Style"/>
          <w:sz w:val="22"/>
          <w:szCs w:val="22"/>
          <w:u w:val="single"/>
        </w:rPr>
        <w:t>κ. Φώτη Δημόπουλο</w:t>
      </w:r>
      <w:r>
        <w:rPr>
          <w:rFonts w:cs="Bookman Old Style" w:ascii="Bookman Old Style" w:hAnsi="Bookman Old Style"/>
          <w:sz w:val="22"/>
          <w:szCs w:val="22"/>
        </w:rPr>
        <w:t xml:space="preserve">, ο οποίος επισήμανε το εξής: </w:t>
      </w:r>
      <w:r>
        <w:rPr>
          <w:rFonts w:cs="Bookman Old Style" w:ascii="Bookman Old Style" w:hAnsi="Bookman Old Style"/>
          <w:i/>
          <w:sz w:val="22"/>
          <w:szCs w:val="22"/>
        </w:rPr>
        <w:t>«Δεν διαφωνώ με τα έργα τα οποία προτάθηκαν να ενταχθούν στην ΣΑΕΠ 401, διαφωνώ για το ποιος θα τα διεκδικήσει. Πιστεύω ότι θα έπρεπε να τα προτείνει η ΔΕΥΑΠ»</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Cs/>
          <w:sz w:val="22"/>
          <w:szCs w:val="22"/>
        </w:rPr>
        <w:t>Κατόπιν των ανωτέρω ο Πρόεδρος κάλεσε τους Δημοτικούς Συμβούλους και τους Πρόεδρους της Δ.Κ Πύργου και των Τ.Κ Λαστεϊκων, Κλινδιάς, Μουζακίου, Λανθίου, Ωλένης, Κουτσοχέρας, Αρβανιτίου, Μαγούλας, Πρασίνου, Κατσαρού, Φοναϊτίκων, Αγ. Αποστόλων, ν’ αποφασίσουν επί της ανωτέρω εισήγησης του Αντιδημάρχου</w:t>
      </w:r>
      <w:r>
        <w:rPr>
          <w:rFonts w:cs="Bookman Old Style" w:ascii="Bookman Old Style" w:hAnsi="Bookman Old Style"/>
          <w:sz w:val="22"/>
          <w:szCs w:val="22"/>
        </w:rPr>
        <w:t>.</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λαμβάνοντας υπόψη:</w:t>
      </w:r>
    </w:p>
    <w:p>
      <w:pPr>
        <w:pStyle w:val="Normal"/>
        <w:numPr>
          <w:ilvl w:val="0"/>
          <w:numId w:val="3"/>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3"/>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ο υπ’ αριθ. 73497/983/2-4-12 έγγραφο της Δ/νσης Αναπτυξιακού Προγραμματισμού της ΠΔΕ με θέμα «</w:t>
      </w:r>
      <w:r>
        <w:rPr>
          <w:rFonts w:cs="Bookman Old Style" w:ascii="Bookman Old Style" w:hAnsi="Bookman Old Style"/>
          <w:i/>
          <w:sz w:val="22"/>
          <w:szCs w:val="22"/>
        </w:rPr>
        <w:t>Προτάσεις νέων έργων για ένταξη στη ΣΑΕΠ 401 του Π.Δ.Ε [πόροι πρώην Ταμείο Μολυβιάτη]»</w:t>
      </w:r>
    </w:p>
    <w:p>
      <w:pPr>
        <w:pStyle w:val="Normal"/>
        <w:numPr>
          <w:ilvl w:val="0"/>
          <w:numId w:val="3"/>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ο αριθ.643/13 έγγραφο της Δ/νσης Τεχνικών Υπηρεσιών και Περιβάλλοντος του Δήμου</w:t>
      </w:r>
    </w:p>
    <w:p>
      <w:pPr>
        <w:pStyle w:val="Normal"/>
        <w:numPr>
          <w:ilvl w:val="0"/>
          <w:numId w:val="3"/>
        </w:numPr>
        <w:suppressAutoHyphens w:val="true"/>
        <w:ind w:left="0" w:right="-483" w:hanging="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υποβολή πρότασης για την ένταξη στη ΣΑΕΠ 401 των κατωτέρω έργ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039" w:type="dxa"/>
        <w:jc w:val="left"/>
        <w:tblInd w:w="-113" w:type="dxa"/>
        <w:tblLayout w:type="fixed"/>
        <w:tblCellMar>
          <w:top w:w="0" w:type="dxa"/>
          <w:left w:w="108" w:type="dxa"/>
          <w:bottom w:w="0" w:type="dxa"/>
          <w:right w:w="108" w:type="dxa"/>
        </w:tblCellMar>
      </w:tblPr>
      <w:tblGrid>
        <w:gridCol w:w="675"/>
        <w:gridCol w:w="609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Α</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lang w:val="en-US"/>
              </w:rPr>
              <w:t>T</w:t>
            </w:r>
            <w:r>
              <w:rPr>
                <w:rFonts w:cs="Bookman Old Style" w:ascii="Bookman Old Style" w:hAnsi="Bookman Old Style"/>
                <w:i/>
                <w:sz w:val="22"/>
                <w:szCs w:val="22"/>
              </w:rPr>
              <w:t>ΙΤΛΟΣ ΕΡΓ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οϋπολογισμό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τιπλημμυρική προστασία περιοχής «Λάπατο»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γωγός εκτροπής ομβρίων προς τάφρο 8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68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τιπλημμυρική προστασία – Συλλεκτήριος αγωγό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μβρίων οδού Πετροπούλο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169.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σωτερικό δίκτυο αποχέτευσης ακαθάρτων Λαστεϊκ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και σύνδεση με την πόλ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3.85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οχέτευση ομβρίων υδάτων Καράτουλα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τιπλημμυρική προστασία 383/0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7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υδάτων Κλινδιά – αντιπλημμυρική</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Προστασία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οχέτευση ομβρίων υδάτων Μουζακίου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τιπλημμυρική προστα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27.000,00</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ποχέτευση ομβρίων υδάτων Λανθίου –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τιπλημμυρική προστασί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6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γροτική οδοποίϊα Ωλένης [αγροτική οδός Καράτουλα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Ώλεν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5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ακαθάρτων και ΕΕΛ Κουτσοχέ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764.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ακαθάρτων και ΕΕΛ Χειμαδιού - Σόπ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028.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ακαθάρτων και ΕΕΛ Αρβανίτι-Λάνθ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αγούλ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123.9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χέτευση ακαθάρτων και ΕΕΛ Καράτουλα -Ώλεν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1.944.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γροτική οδοποιϊα των Τ.Δ Αλποχωρίου-Κορυφ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Ξυλοκέρας-Πρασίνο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44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14.</w:t>
            </w:r>
          </w:p>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γροτική οδοποιϊα των Τ.Δ Βουνάργου – Κατσαρού –</w:t>
            </w:r>
          </w:p>
          <w:p>
            <w:pPr>
              <w:pStyle w:val="Normal"/>
              <w:ind w:right="-483" w:hanging="0"/>
              <w:jc w:val="both"/>
              <w:rPr/>
            </w:pPr>
            <w:r>
              <w:rPr>
                <w:rFonts w:cs="Bookman Old Style" w:ascii="Bookman Old Style" w:hAnsi="Bookman Old Style"/>
                <w:i/>
                <w:sz w:val="22"/>
                <w:szCs w:val="22"/>
              </w:rPr>
              <w:t>Φοναϊτίκων – Αγ. Αποστό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874.000,00</w:t>
            </w:r>
          </w:p>
        </w:tc>
      </w:tr>
    </w:tbl>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2"/>
        </w:numPr>
        <w:tabs>
          <w:tab w:val="clear" w:pos="7797"/>
          <w:tab w:val="left" w:pos="-360" w:leader="none"/>
        </w:tabs>
        <w:snapToGrid w:val="true"/>
        <w:ind w:left="360" w:right="-525" w:hanging="360"/>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Γ. Κουρμπανάς και Χ. Γιάνναρος και οι Πρόεδροι των Τ.Κ Πρασίνου, Κατσαρού και Αγ. Αποστόλων απουσίαζαν απ’ συνεδρίαση, όταν ο Πρόεδρος έθεσε το θέμα προς συζήτηση και έγκριση.</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21/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9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numFmt w:val="bullet"/>
      <w:lvlText w:val="-"/>
      <w:lvlJc w:val="left"/>
      <w:pPr>
        <w:tabs>
          <w:tab w:val="num" w:pos="0"/>
        </w:tabs>
        <w:ind w:left="1080" w:hanging="360"/>
      </w:pPr>
      <w:rPr>
        <w:rFonts w:ascii="Bookman Old Style" w:hAnsi="Bookman Old Style" w:cs="Bookman Old Style" w:hint="default"/>
        <w:b/>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4:00Z</dcterms:created>
  <dc:creator>user</dc:creator>
  <dc:description/>
  <cp:keywords/>
  <dc:language>en-US</dc:language>
  <cp:lastModifiedBy>ΔΗΜΟΣ ΠΥΡΓΟΥ</cp:lastModifiedBy>
  <cp:lastPrinted>2013-04-22T12:49:00Z</cp:lastPrinted>
  <dcterms:modified xsi:type="dcterms:W3CDTF">2013-04-30T08:41:00Z</dcterms:modified>
  <cp:revision>22</cp:revision>
  <dc:subject/>
  <dc:title>ΑΝΑΡΤΗΤΕΑ ΣΤΟ ΔΙΑΔΥΚΤΙΟ</dc:title>
</cp:coreProperties>
</file>