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34417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25</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ΘΕΜΑ: Έγκριση:</w:t>
      </w:r>
      <w:r>
        <w:rPr>
          <w:rFonts w:cs="Bookman Old Style" w:ascii="Bookman Old Style" w:hAnsi="Bookman Old Style"/>
          <w:sz w:val="22"/>
          <w:szCs w:val="22"/>
        </w:rPr>
        <w:t xml:space="preserve"> </w:t>
      </w:r>
      <w:r>
        <w:rPr>
          <w:rFonts w:cs="Bookman Old Style" w:ascii="Bookman Old Style" w:hAnsi="Bookman Old Style"/>
          <w:b/>
          <w:sz w:val="22"/>
          <w:szCs w:val="22"/>
        </w:rPr>
        <w:t>α. του φυσικού αντικειμένου της</w:t>
      </w:r>
    </w:p>
    <w:p>
      <w:pPr>
        <w:pStyle w:val="TextBody"/>
        <w:widowControl/>
        <w:tabs>
          <w:tab w:val="clear" w:pos="7797"/>
        </w:tabs>
        <w:snapToGrid w:val="true"/>
        <w:ind w:right="-525" w:firstLine="7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μελέτης του έργου: «Ανάπλαση περιοχής Αγ. Σπυρίδωνα </w:t>
      </w:r>
    </w:p>
    <w:p>
      <w:pPr>
        <w:pStyle w:val="TextBody"/>
        <w:widowControl/>
        <w:tabs>
          <w:tab w:val="clear" w:pos="7797"/>
        </w:tabs>
        <w:snapToGrid w:val="true"/>
        <w:ind w:right="-525" w:firstLine="7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Πύργου» και β. της υποβολής της στο πλαίσιο του</w:t>
      </w:r>
    </w:p>
    <w:p>
      <w:pPr>
        <w:pStyle w:val="TextBody"/>
        <w:widowControl/>
        <w:tabs>
          <w:tab w:val="clear" w:pos="7797"/>
        </w:tabs>
        <w:snapToGrid w:val="true"/>
        <w:ind w:right="-525" w:firstLine="7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χρηματοδοτικού προγράμματος Πράσινου Ταμείου «Αστική</w:t>
      </w:r>
    </w:p>
    <w:p>
      <w:pPr>
        <w:pStyle w:val="TextBody"/>
        <w:widowControl/>
        <w:tabs>
          <w:tab w:val="clear" w:pos="7797"/>
        </w:tabs>
        <w:snapToGrid w:val="true"/>
        <w:ind w:right="-525" w:firstLine="7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ζωογόνηση 2012-2015» του άξονα προτεραιότητας 2</w:t>
      </w:r>
    </w:p>
    <w:p>
      <w:pPr>
        <w:pStyle w:val="TextBody"/>
        <w:widowControl/>
        <w:tabs>
          <w:tab w:val="clear" w:pos="7797"/>
        </w:tabs>
        <w:snapToGrid w:val="true"/>
        <w:ind w:right="-525" w:firstLine="7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βάθμιση αστικών υποδομών»</w:t>
      </w:r>
    </w:p>
    <w:p>
      <w:pPr>
        <w:pStyle w:val="TextBody"/>
        <w:widowControl/>
        <w:tabs>
          <w:tab w:val="clear" w:pos="7797"/>
        </w:tabs>
        <w:snapToGrid w:val="true"/>
        <w:ind w:right="-525"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μέλη και ονομαστικά οι κ.κ:</w:t>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 17. Δημόπουλος Φώτιος, 18.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3. Μπελόκας Διονύσιος, 24.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5.  Καραμπέτσος Αθανάσιος,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2. Τζουανόπουλος Δημήτριος, 3. Αντωνέλος Δημήτριος, 4. Λιατσής Γαβριήλ – Επικεφαλής Μείζονος Μειοψηφίας, 5. Λιατσής Δημήτριος,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7. Δημουλιάς Λεωνίδας (έχει τεθεί σε αργί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με την 15298/12-4-2013 έγγραφη πρόσκληση του Προέδρου του κ. Ευσταθίου Καννή προσκλήθηκε στη συνεδρίαση και ο Πρόεδρος της Δ.Κ Πύργου κ. Βασίλειο Φάμελο,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widowControl/>
        <w:tabs>
          <w:tab w:val="clear" w:pos="7797"/>
        </w:tabs>
        <w:snapToGrid w:val="true"/>
        <w:ind w:right="-525"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TextBody"/>
        <w:widowControl/>
        <w:tabs>
          <w:tab w:val="clear" w:pos="7797"/>
        </w:tabs>
        <w:snapToGrid w:val="true"/>
        <w:ind w:right="-525" w:firstLine="720"/>
        <w:jc w:val="both"/>
        <w:rPr/>
      </w:pPr>
      <w:r>
        <w:rPr>
          <w:rFonts w:cs="Bookman Old Style" w:ascii="Bookman Old Style" w:hAnsi="Bookman Old Style"/>
          <w:sz w:val="22"/>
          <w:szCs w:val="22"/>
        </w:rPr>
        <w:t>Ακολούθως ο Πρόεδρος έθεσε υπόψη του Δημοτικού Συμβουλίου το 11</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έγκρισης:</w:t>
      </w:r>
      <w:r>
        <w:rPr>
          <w:rFonts w:cs="Bookman Old Style" w:ascii="Bookman Old Style" w:hAnsi="Bookman Old Style"/>
          <w:sz w:val="22"/>
          <w:szCs w:val="22"/>
        </w:rPr>
        <w:t xml:space="preserve"> </w:t>
      </w:r>
      <w:r>
        <w:rPr>
          <w:rFonts w:cs="Bookman Old Style" w:ascii="Bookman Old Style" w:hAnsi="Bookman Old Style"/>
          <w:b/>
          <w:sz w:val="22"/>
          <w:szCs w:val="22"/>
        </w:rPr>
        <w:t>α. του φυσικού αντικειμένου της μελέτης του έργου: «Ανάπλαση περιοχής Αγ. Σπυρίδωνα Πύργου» και</w:t>
      </w:r>
    </w:p>
    <w:p>
      <w:pPr>
        <w:pStyle w:val="TextBody"/>
        <w:widowControl/>
        <w:tabs>
          <w:tab w:val="clear" w:pos="7797"/>
        </w:tabs>
        <w:snapToGrid w:val="true"/>
        <w:ind w:right="-525" w:hanging="0"/>
        <w:jc w:val="both"/>
        <w:rPr/>
      </w:pPr>
      <w:r>
        <w:rPr>
          <w:rFonts w:cs="Bookman Old Style" w:ascii="Bookman Old Style" w:hAnsi="Bookman Old Style"/>
          <w:b/>
          <w:sz w:val="22"/>
          <w:szCs w:val="22"/>
        </w:rPr>
        <w:t>β. της υποβολής της στο πλαίσιο του χρηματοδοτικού προγράμματος Πράσινου Ταμείου «Αστική Αναζωογόνηση 2012-2015» του άξονα προτεραιότητας 2 «Αναβάθμιση αστικών υποδομών»</w:t>
      </w:r>
      <w:r>
        <w:rPr>
          <w:rFonts w:cs="Bookman Old Style" w:ascii="Bookman Old Style" w:hAnsi="Bookman Old Style"/>
          <w:sz w:val="22"/>
          <w:szCs w:val="22"/>
        </w:rPr>
        <w:t xml:space="preserve">] και ανέφερε: </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t>
      </w:r>
      <w:r>
        <w:rPr>
          <w:rFonts w:cs="Bookman Old Style" w:ascii="Bookman Old Style" w:hAnsi="Bookman Old Style"/>
          <w:i/>
          <w:sz w:val="22"/>
          <w:szCs w:val="22"/>
        </w:rPr>
        <w:t>Ο Αρχιτέκτων Μηχανικός του δήμου κ. Α. Φιλιππόπουλος με το υπ’ αριθμ. 15263/12-4-13 έγγραφό - εισήγησή του, υπέβαλε στο Σώμα τη μελέτη με τίτλο «Ανάπλαση περιοχής Αγ. Σπυρίδωνα Πύργου» προκειμένου να εγκριθεί: α.  το φυσικό αντικείμενό της και</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β. η υποβολή της στο πλαίσιο του χρηματοδοτικού προγράμματος Πράσινου Ταμείου «Αστική Αναζωογόνηση 2012-2015» του άξονα προτεραιότητας 2. «Αναβάθμιση αστικών υποδομών».</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ην τεχνική περιγραφή της μελέτης:</w:t>
      </w:r>
    </w:p>
    <w:p>
      <w:pPr>
        <w:pStyle w:val="Normal"/>
        <w:ind w:right="-483" w:hanging="0"/>
        <w:jc w:val="both"/>
        <w:rPr/>
      </w:pPr>
      <w:r>
        <w:rPr>
          <w:rFonts w:cs="Bookman Old Style" w:ascii="Bookman Old Style" w:hAnsi="Bookman Old Style"/>
          <w:i/>
          <w:sz w:val="22"/>
          <w:szCs w:val="22"/>
          <w:lang w:val="en-US"/>
        </w:rPr>
        <w:t>O</w:t>
      </w:r>
      <w:r>
        <w:rPr>
          <w:rFonts w:cs="Bookman Old Style" w:ascii="Bookman Old Style" w:hAnsi="Bookman Old Style"/>
          <w:i/>
          <w:color w:val="000080"/>
          <w:sz w:val="22"/>
          <w:szCs w:val="22"/>
        </w:rPr>
        <w:t xml:space="preserve">   </w:t>
      </w:r>
      <w:r>
        <w:rPr>
          <w:rFonts w:cs="Bookman Old Style" w:ascii="Bookman Old Style" w:hAnsi="Bookman Old Style"/>
          <w:i/>
          <w:sz w:val="22"/>
          <w:szCs w:val="22"/>
        </w:rPr>
        <w:t>χώρος   πέριξ  του Ιερού Ναού Αγ. Σπυρίδωνα,  αποτελεί  στην παρούσα φάση μια διευρυμένη  ενότητα χώρου, η οποία προέκυψε από την συμπλήρωση του δρόμου διέλευσης με την προσθήκη της αγοράς οικοπέδου που πραγματοποιήθηκε σε προγενέστερο χρόνο.</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  χώρος σε επίπεδο γειτονιάς, χαρακτηρίζεται ως αδιάφορη αλάνα αδυνατώντας να οργανώσει την κοινωνική συνάθροιση   σε επίπεδο εκδηλώσεων και αναψυχής. Η  μη οργάνωση του χώρου, αποτελεί ανασταλτικό παράγοντα ενεργοποίησης του μηχανισμού έκφρασης της κοινωνικής συγκρότησης της περιοχής.</w:t>
      </w:r>
    </w:p>
    <w:p>
      <w:pPr>
        <w:pStyle w:val="Normal"/>
        <w:ind w:right="-483" w:hanging="0"/>
        <w:jc w:val="both"/>
        <w:rPr/>
      </w:pPr>
      <w:r>
        <w:rPr>
          <w:rFonts w:cs="Bookman Old Style" w:ascii="Bookman Old Style" w:hAnsi="Bookman Old Style"/>
          <w:i/>
          <w:sz w:val="22"/>
          <w:szCs w:val="22"/>
        </w:rPr>
        <w:t>Οι προσπάθειες σε επίπεδο εκκλησιαστικού συμβουλίου του Ιερού Ναού βρίσκονται σε αναντιστοιχία  με την φυσική υποδομή του υφιστάμενου χώρου.</w:t>
      </w:r>
    </w:p>
    <w:p>
      <w:pPr>
        <w:pStyle w:val="Normal"/>
        <w:ind w:right="-483" w:hanging="0"/>
        <w:rPr>
          <w:rFonts w:cs="Tahoma"/>
        </w:rPr>
      </w:pPr>
      <w:r>
        <w:rPr>
          <w:rFonts w:eastAsia="Bookman Old Style" w:cs="Bookman Old Style" w:ascii="Bookman Old Style" w:hAnsi="Bookman Old Style"/>
          <w:b/>
          <w:i/>
          <w:sz w:val="22"/>
          <w:szCs w:val="22"/>
        </w:rPr>
        <w:t xml:space="preserve">                           </w:t>
      </w:r>
    </w:p>
    <w:p>
      <w:pPr>
        <w:pStyle w:val="Normal"/>
        <w:ind w:right="-483"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 xml:space="preserve">Ανάλυση  πρότασ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παρέμβαση  αφορά την περιοχή πέριξ του Ιερού Ναού  Αγ.  Σπυρίδωνα  από την οδό  Καποδιστρίου  μέχρι το τμήμα της οδού Αγ.  Σπυρίδωνος  στην ανατολική πλευρά του Ναού. Δυτικά η παρέμβαση εκτείνεται μέχρι το διευρυμένο εύρος της οδού που διέρχεται από τη βόρεια πλευρά του Ιερού Ναού.</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συνολική επιφάνεια παρέμβασης  ανέρχεται περίπου στα 2.500 τετραγωνικά μέτρα.</w:t>
      </w:r>
    </w:p>
    <w:p>
      <w:pPr>
        <w:pStyle w:val="Normal"/>
        <w:ind w:right="-483" w:hanging="0"/>
        <w:jc w:val="both"/>
        <w:rPr/>
      </w:pPr>
      <w:r>
        <w:rPr>
          <w:rFonts w:cs="Bookman Old Style" w:ascii="Bookman Old Style" w:hAnsi="Bookman Old Style"/>
          <w:i/>
          <w:sz w:val="22"/>
          <w:szCs w:val="22"/>
        </w:rPr>
        <w:t>Αναφορικά με την οργάνωση του χώρου ως κέντρο δράσης γειτονιάς, δημιουργείται στην δυτική πλευρά της περιοχής παρέμβασης χώρος καθιστικού, και υπαίθριας  λειτουργίας  για τις ανάγκες τόσο των δραστηριοτήτων του  Ιερού  Ναού, όσο και της γενικότερης  κάλυψης σε επίπεδο αναψυχής των κατοίκων της περιοχ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παρέμβαση  έχει ως στόχο να διαμορφώσει μία ενότητα χώρου,  προδιαγράφοντας την εναλλακτική λειτουργία  του, ως  χώρου διέλευσης και αναψυχής ,ταυτόχρονα και ως  χώρου αποκλειστικά αναψυχής και δραστηριότητας κατά περίπτωση.</w:t>
      </w:r>
    </w:p>
    <w:p>
      <w:pPr>
        <w:pStyle w:val="Normal"/>
        <w:ind w:right="-483" w:hanging="0"/>
        <w:jc w:val="both"/>
        <w:rPr/>
      </w:pPr>
      <w:r>
        <w:rPr>
          <w:rFonts w:cs="Bookman Old Style" w:ascii="Bookman Old Style" w:hAnsi="Bookman Old Style"/>
          <w:i/>
          <w:sz w:val="22"/>
          <w:szCs w:val="22"/>
        </w:rPr>
        <w:t>Η  ενότητα της παρέμβασης έχει τη δυνατότητα σε επίπεδο κυκλοφορίας οχημάτων να λειτουργήσει κατά περιόδους  ως χώρος  δραστηριοτήτων-πλατείας χωρίς να διαταράξει (λόγω των εναλλακτικών  δυνατοτήτων της κυκλοφοριακής λειτουργίας) την περιοχή.</w:t>
      </w:r>
    </w:p>
    <w:p>
      <w:pPr>
        <w:pStyle w:val="Normal"/>
        <w:ind w:right="-483" w:hanging="0"/>
        <w:jc w:val="both"/>
        <w:rPr/>
      </w:pPr>
      <w:r>
        <w:rPr>
          <w:rFonts w:cs="Bookman Old Style" w:ascii="Bookman Old Style" w:hAnsi="Bookman Old Style"/>
          <w:i/>
          <w:sz w:val="22"/>
          <w:szCs w:val="22"/>
          <w:lang w:val="en-US"/>
        </w:rPr>
        <w:t>H</w:t>
      </w:r>
      <w:r>
        <w:rPr>
          <w:rFonts w:cs="Bookman Old Style" w:ascii="Bookman Old Style" w:hAnsi="Bookman Old Style"/>
          <w:i/>
          <w:sz w:val="22"/>
          <w:szCs w:val="22"/>
        </w:rPr>
        <w:t xml:space="preserve">  παρέμβαση  αναδεικνύει  τα  χαρακτηριστικά της περιοχής ως πολεοδομική ενότητα, προβάλει  παράλληλα  τον Ιερό  Ναό  ως σημείο αναφοράς και προσδιορισμού του χώρου και αναβαθμίζει την ποιότητα ζωής των πολιτών αναιρώντας και  παραγκωνίζοντας  ταυτόχρονα  την αδιάφορη  και κατά περίπτωση παραβατική χρήση του χώρ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χρήση διαχρονικών υλικών στον τρόπο παρέμβασης  καταδεικνύει την σπουδαιότητα του χώρου για την συγκρότηση του ευρύτερου πολεοδομικού συνόλου της περιοχής.</w:t>
      </w:r>
    </w:p>
    <w:p>
      <w:pPr>
        <w:pStyle w:val="Normal"/>
        <w:ind w:right="-483" w:hanging="0"/>
        <w:jc w:val="both"/>
        <w:rPr/>
      </w:pPr>
      <w:r>
        <w:rPr>
          <w:rFonts w:cs="Bookman Old Style" w:ascii="Bookman Old Style" w:hAnsi="Bookman Old Style"/>
          <w:i/>
          <w:sz w:val="22"/>
          <w:szCs w:val="22"/>
        </w:rPr>
        <w:t>Πιο συγκεκριμένα προβλέπεται</w:t>
      </w:r>
      <w:r>
        <w:rPr>
          <w:rFonts w:cs="Bookman Old Style" w:ascii="Bookman Old Style" w:hAnsi="Bookman Old Style"/>
          <w:i/>
          <w:sz w:val="22"/>
          <w:szCs w:val="22"/>
          <w:lang w:val="en-US"/>
        </w:rPr>
        <w:t>:</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καθαίρεση του υφιστάμενου ασφαλτοτάπητα και των υπολοίπων υλικών επίστρωσης σε όλη την έκταση της παρέμβασης</w:t>
      </w:r>
    </w:p>
    <w:p>
      <w:pPr>
        <w:pStyle w:val="Normal"/>
        <w:numPr>
          <w:ilvl w:val="0"/>
          <w:numId w:val="3"/>
        </w:numPr>
        <w:ind w:left="720" w:right="-483" w:hanging="360"/>
        <w:jc w:val="both"/>
        <w:rPr/>
      </w:pPr>
      <w:r>
        <w:rPr>
          <w:rFonts w:cs="Bookman Old Style" w:ascii="Bookman Old Style" w:hAnsi="Bookman Old Style"/>
          <w:i/>
          <w:sz w:val="22"/>
          <w:szCs w:val="22"/>
        </w:rPr>
        <w:t>Το βασικό υλικό επίστρωσης είναι από φυσικό κυβόλιθο γρανιτοειδούς προέλευσης φυσικής κοπής διαστάσεων περίπου 10χ10χ10 εκατοστών.</w:t>
      </w:r>
    </w:p>
    <w:p>
      <w:pPr>
        <w:pStyle w:val="Normal"/>
        <w:numPr>
          <w:ilvl w:val="0"/>
          <w:numId w:val="3"/>
        </w:numPr>
        <w:ind w:left="720" w:right="-483" w:hanging="360"/>
        <w:jc w:val="both"/>
        <w:rPr/>
      </w:pPr>
      <w:r>
        <w:rPr>
          <w:rFonts w:cs="Bookman Old Style" w:ascii="Bookman Old Style" w:hAnsi="Bookman Old Style"/>
          <w:i/>
          <w:sz w:val="22"/>
          <w:szCs w:val="22"/>
        </w:rPr>
        <w:t xml:space="preserve">Η επιφάνεια του κυβόλιθου διαχωρίζεται με φιλέτα μεταβλητού πλάτους σύμφωνα με το σχέδιο της πρότασης από χτυπητό μάρμαρο προελεύσεως Διδύμου πάχους 3 εκατοστών. </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 χώρος του υπαίθριου καθιστικού θα κατασκευαστεί από πλαίσια οπλισμένου σκυροδέματος και η διαμόρφωση της υπερκείμενης πέργκολας του χώρου θα κατασκευαστεί από ξύλο ιρόκο διαστάσεων 8χ15 εκατοστά..</w:t>
      </w:r>
    </w:p>
    <w:p>
      <w:pPr>
        <w:pStyle w:val="Normal"/>
        <w:numPr>
          <w:ilvl w:val="0"/>
          <w:numId w:val="3"/>
        </w:numPr>
        <w:ind w:left="720" w:right="-483" w:hanging="36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Περιμετρικά του χώρου παρέμβασης θα τοποθετηθούν φωτιστικές κολώνες με βραχίονα τα οποία θα φέρουν φωτιστικά σώματα νατρίου 150 </w:t>
      </w:r>
      <w:r>
        <w:rPr>
          <w:rFonts w:cs="Bookman Old Style" w:ascii="Bookman Old Style" w:hAnsi="Bookman Old Style"/>
          <w:i/>
          <w:sz w:val="22"/>
          <w:szCs w:val="22"/>
          <w:lang w:val="en-US"/>
        </w:rPr>
        <w:t>watt</w:t>
      </w:r>
      <w:r>
        <w:rPr>
          <w:rFonts w:cs="Bookman Old Style" w:ascii="Bookman Old Style" w:hAnsi="Bookman Old Style"/>
          <w:i/>
          <w:sz w:val="22"/>
          <w:szCs w:val="22"/>
        </w:rPr>
        <w:t xml:space="preserve"> με βάση το σχέδιο της πρότασης.</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Πέριξ της ενότητας του υπαίθριου καθιστικού θα τοποθετηθούν δέντρα σκίασης σε συνεργασία ως προς τις επιλογές του φυτικού υλικού με την Υπηρεσία Πρασίνου του Δήμου. </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u w:val="single"/>
        </w:rPr>
        <w:t>Σκοπός της παρέμβασ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ε  συνέχεια της ανάλυσης των κοινωνικών και χωρικών δεδομένων της περιοχής, η πρόταση παρέμβασης σε επίπεδο αστικής ανάπλασης έχει ως σκοπό να οργανώσει και να αναβαθμίσει την κοινωνική δράση και καθημερινή δραστηριότητα των κατοίκων  και των κοινωνικών ομάδων της περιοχ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Το  πρόβλημα συγκρότησης του χώρου εννοιολογικά ως «γειτονιά», είναι κρίσιμο και επιτακτικά αναγκαίο να αναδειχθεί ως κύτταρο αναβάθμιση του αστικού χώρου της πόλης. Ο  χώρος  με  την υπόσταση του είναι εκείνος  που αναδεικνύει  και επεκτείνει τις δράσεις των πολιτών καθώς και την ατομική και συλλογική δημιουργί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ab/>
      </w:r>
      <w:r>
        <w:rPr>
          <w:rFonts w:cs="Bookman Old Style" w:ascii="Bookman Old Style" w:hAnsi="Bookman Old Style"/>
          <w:sz w:val="22"/>
          <w:szCs w:val="22"/>
        </w:rPr>
        <w:t>Καλούνται οι Δημοτικοί Σύμβουλοι και ο Πρόεδρος της Δ.Κ Πύργου ν’ αποφασίσουν επί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η μελέτη του έργου </w:t>
      </w:r>
      <w:r>
        <w:rPr>
          <w:rFonts w:cs="Bookman Old Style" w:ascii="Bookman Old Style" w:hAnsi="Bookman Old Style"/>
          <w:i/>
          <w:sz w:val="22"/>
          <w:szCs w:val="22"/>
        </w:rPr>
        <w:t>«Ανάπλαση περιοχής Αγ. Σπυρίδωνα Πύργου»</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αριθ. 10326/8-3-13 έγγραφο - εισήγηση του Αρχιτέκτονα Μηχανικού του δήμου κ. Α. Φιλιππόπουλου, μ</w:t>
      </w:r>
      <w:r>
        <w:rPr>
          <w:rFonts w:cs="Bookman Old Style" w:ascii="Bookman Old Style" w:hAnsi="Bookman Old Style"/>
          <w:i/>
          <w:sz w:val="22"/>
          <w:szCs w:val="22"/>
        </w:rPr>
        <w:t>ετά από διαλογική συζήτηση,</w:t>
      </w:r>
    </w:p>
    <w:p>
      <w:pPr>
        <w:pStyle w:val="TextBody"/>
        <w:widowControl/>
        <w:tabs>
          <w:tab w:val="clear" w:pos="7797"/>
        </w:tabs>
        <w:suppressAutoHyphens w:val="true"/>
        <w:snapToGrid w:val="true"/>
        <w:ind w:right="-4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uppressAutoHyphens w:val="true"/>
        <w:snapToGrid w:val="true"/>
        <w:ind w:right="-4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uppressAutoHyphens w:val="true"/>
        <w:snapToGrid w:val="true"/>
        <w:ind w:right="-4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both"/>
        <w:rPr/>
      </w:pPr>
      <w:r>
        <w:rPr>
          <w:rFonts w:cs="Bookman Old Style" w:ascii="Bookman Old Style" w:hAnsi="Bookman Old Style"/>
          <w:sz w:val="22"/>
          <w:szCs w:val="22"/>
        </w:rPr>
        <w:t xml:space="preserve">Εγκρίνει: </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ο φυσικό αντικείμενο της μελέτης με τίτλο: «Ανάπλαση περιοχής Αγ. Σπυρίδωνα Πύργου», όπως λεπτομερώς περιγράφεται στο σκεπτικό της απόφασης.</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pPr>
      <w:r>
        <w:rPr>
          <w:rFonts w:cs="Bookman Old Style" w:ascii="Bookman Old Style" w:hAnsi="Bookman Old Style"/>
          <w:sz w:val="22"/>
          <w:szCs w:val="22"/>
        </w:rPr>
        <w:t>την υποβολή της μελέτης στο πλαίσιο του χρηματοδοτικού προγράμματος Πράσινου Ταμείου «Αστική Αναζωογόνηση 2012-2015» του άξονα προτεραιότητας 2 «Αναβάθμιση αστικών υποδομών»</w:t>
      </w:r>
    </w:p>
    <w:p>
      <w:pPr>
        <w:pStyle w:val="TextBody"/>
        <w:widowControl/>
        <w:tabs>
          <w:tab w:val="clear" w:pos="7797"/>
        </w:tabs>
        <w:snapToGrid w:val="true"/>
        <w:ind w:right="-5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firstLine="360"/>
        <w:jc w:val="both"/>
        <w:rPr>
          <w:rFonts w:ascii="Bookman Old Style" w:hAnsi="Bookman Old Style" w:cs="Bookman Old Style"/>
          <w:b/>
          <w:b/>
          <w:sz w:val="22"/>
          <w:szCs w:val="22"/>
        </w:rPr>
      </w:pPr>
      <w:r>
        <w:rPr>
          <w:rFonts w:cs="Bookman Old Style" w:ascii="Bookman Old Style" w:hAnsi="Bookman Old Style"/>
          <w:sz w:val="22"/>
          <w:szCs w:val="22"/>
        </w:rPr>
        <w:t>Οι Δημοτικοί σύμβουλοι κ.κ Γεώργιος Κουρμπανάς και Χρήστος Γιάνναρος, απουσίαζαν απ’ τη συνεδρίαση, όταν ο Πρόεδρος έθεσε το θέμα προς συζήτηση και έγκριση.</w:t>
      </w:r>
    </w:p>
    <w:p>
      <w:pPr>
        <w:pStyle w:val="TextBody"/>
        <w:widowControl/>
        <w:tabs>
          <w:tab w:val="clear" w:pos="7797"/>
        </w:tabs>
        <w:snapToGrid w:val="true"/>
        <w:ind w:right="-525"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Η παρούσα απόφαση έλαβε αύξοντα αριθμό 125/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3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Bookman Old Style"/>
      <w:b/>
    </w:rPr>
  </w:style>
  <w:style w:type="character" w:styleId="WW8Num4z0">
    <w:name w:val="WW8Num4z0"/>
    <w:qFormat/>
    <w:rPr/>
  </w:style>
  <w:style w:type="character" w:styleId="WW8Num5z0">
    <w:name w:val="WW8Num5z0"/>
    <w:qFormat/>
    <w:rPr>
      <w:rFonts w:cs="Times New Roman"/>
      <w:b w:val="false"/>
      <w:u w:val="none"/>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b w:val="false"/>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3:00Z</dcterms:created>
  <dc:creator>user</dc:creator>
  <dc:description/>
  <cp:keywords/>
  <dc:language>en-US</dc:language>
  <cp:lastModifiedBy>ΔΗΜΟΣ ΠΥΡΓΟΥ</cp:lastModifiedBy>
  <cp:lastPrinted>2013-04-24T11:39:00Z</cp:lastPrinted>
  <dcterms:modified xsi:type="dcterms:W3CDTF">2013-04-24T08:40:00Z</dcterms:modified>
  <cp:revision>21</cp:revision>
  <dc:subject/>
  <dc:title>ΑΝΑΡΤΗΤΕΑ ΣΤΟ ΔΙΑΔΥΚΤΙΟ</dc:title>
</cp:coreProperties>
</file>