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31/2013</w:t>
      </w:r>
    </w:p>
    <w:p>
      <w:pPr>
        <w:pStyle w:val="TextBody"/>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ης κας Κονδύλη Αναστασίας με   </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ην οποία ζητείται η λύση του συμφωνητικού μίσθωσης </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κινήτου, ευρισκόμενου στην Τ.Κ. Καράτουλα»</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ε με την υπ’ αριθμ. 15298/12-4-2013 έγγραφη πρόσκληση του Προέδρου και ο Πρόεδρος της Τ.Κ. Καράτουλα κος Τσατσαμπάς Γεώργιος ο οποίος δεν προσήλθε στη συνεδρίαση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Εξέταση αιτήσεως της κας Κονδύλη Αναστασίας με την οποία ζητείται η λύση του συμφωνητικού μίσθωσης  ακινήτου, ευρισκόμενου στην Τ.Κ. Καράτουλα</w:t>
      </w:r>
      <w:r>
        <w:rPr>
          <w:rFonts w:cs="Bookman Old Style" w:ascii="Bookman Old Style" w:hAnsi="Bookman Old Style"/>
        </w:rPr>
        <w:t>» και ανέφερε:</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Τίθεται υπόψη του Σώματος η αριθ. 14724/9-4-2013 έγγραφη εισήγηση της Δ/νσης Οικονομικών Υπηρεσιών  η οποία αναγράφει τα εξής: </w:t>
      </w:r>
      <w:r>
        <w:rPr>
          <w:rFonts w:cs="Bookman Old Style" w:ascii="Bookman Old Style" w:hAnsi="Bookman Old Style"/>
          <w:i/>
        </w:rPr>
        <w:t>«με το από 1-11-2007 συμφωνητικό μισθώσεως ο Δήμος Ωλένης μίσθωσε από τον κ. Παναγιώτη Κονδύλη  ακίνητο ιδιοκτησίας του και συγκεκριμένα το ισόγειο οικοδομής που βρίσκεται εντός της Τοπικής Κοινότητας Καράτουλα για τρία (3) χρόνια προκειμένου να στεγαστεί το Κέντρο Εξυπηρέτησης Πολιτών (ΚΕΠ), με τους ειδικότερους όρους που αναφέρονται στο ως άνω συμφωνητικό. Στη συνέχεια η ανωτέρω μίσθωση παρατάθηκε με συναίνεση του εκμισθωτή για μία επιπλέον  τριετία βάσει του άρθρου 10 του Ν.3613/2007 (ΦΕΚ 263/23-11-2007 τεύχος Α΄), με τους ίδιους όρους της αρχικής σύμβασης»</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Ακολούθως η κα Κονδύλη Αναστασία (κληρονόμος Κονδύλη Παναγιώτη) με την υπ’ αριθμ. 1908/17-1-2013 αίτησή της, αιτείται τη λύση της μίσθωσης  καθώς με τις υποχρεωτικές μειώσεις (Ν.4081/2012) το μίσθωμα της είναι ασύμφορο οικονομικά.</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Επίσης στα πλαίσια της οικονομικής εξυγίανσης του Δήμου και της περιστολής δαπανών θα μπορούσαν οι ως άνω υπηρεσίες του ΚΕΠ να μεταστεγαστούν στο κτίριο του Δήμου όπου στεγάζονται και οι άλλες υπηρεσίες</w:t>
      </w:r>
    </w:p>
    <w:p>
      <w:pPr>
        <w:pStyle w:val="Normal"/>
        <w:ind w:right="-514" w:hanging="0"/>
        <w:jc w:val="both"/>
        <w:rPr/>
      </w:pPr>
      <w:r>
        <w:rPr>
          <w:rFonts w:cs="Bookman Old Style" w:ascii="Bookman Old Style" w:hAnsi="Bookman Old Style"/>
          <w:i/>
        </w:rPr>
        <w:t>Παρακαλούμε για τη λήψη απόφασης σχετικά με τη λύση της ανωτέρω μίσθωση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 xml:space="preserve">Στο σημείο αυτό λαμβάνοντας το λόγο ο Αντιδήμαρχος </w:t>
      </w:r>
      <w:r>
        <w:rPr>
          <w:rFonts w:cs="Bookman Old Style" w:ascii="Bookman Old Style" w:hAnsi="Bookman Old Style"/>
          <w:u w:val="single"/>
        </w:rPr>
        <w:t>κ. Ι. Παναγόπουλος</w:t>
      </w:r>
      <w:r>
        <w:rPr>
          <w:rFonts w:cs="Bookman Old Style" w:ascii="Bookman Old Style" w:hAnsi="Bookman Old Style"/>
        </w:rPr>
        <w:t xml:space="preserve"> πρότεινε να υπάρξει συμφωνία  ώστε η λύση του συμφωνητικού της μίσθωσης να πραγματοποιηθεί σε 2-3 μήνες, προκειμένου να επισκευαστεί ο χώρος του ισογείου του πρώην δημοτικού καταστήματος της Δ.Ε Ωλένης που βρίσκεται στην Τ.Κ Καράτουλα.</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λείται το Σώμα ν’ αποφασίσει επί της λύσης της σύμβασης μίσθωσης του αναφερόμενου ακινήτου ιδιοκτησίας της κας Κονδύλη Αναστασίας (κληρονόμου του Κονδύλη Παναγιώτη) και της προτάσεως του Αντιδημάρχου,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rPr>
        <w:t xml:space="preserve">την 1908/17-1-2013 αίτηση της κας Κονδύλη Αναστασίας </w:t>
      </w:r>
      <w:r>
        <w:rPr>
          <w:rFonts w:cs="Bookman Old Style" w:ascii="Bookman Old Style" w:hAnsi="Bookman Old Style"/>
          <w:i/>
        </w:rPr>
        <w:t>(κληρονόμος του Κονδύλη Παναγιώτ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ην πρόταση του Αντιδημάρχου κ. Ι. Παναγόπουλου και μετά από διαλογική συζήτηση,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360" w:right="-514" w:hanging="360"/>
        <w:jc w:val="both"/>
        <w:rPr/>
      </w:pPr>
      <w:r>
        <w:rPr>
          <w:rFonts w:cs="Bookman Old Style" w:ascii="Bookman Old Style" w:hAnsi="Bookman Old Style"/>
        </w:rPr>
        <w:t xml:space="preserve">Αποδέχεται το αίτημα της κας Κονδύλη Αναστασίας </w:t>
      </w:r>
      <w:r>
        <w:rPr>
          <w:rFonts w:cs="Bookman Old Style" w:ascii="Bookman Old Style" w:hAnsi="Bookman Old Style"/>
          <w:i/>
        </w:rPr>
        <w:t>(νόμιμη κληρονόμος του Κονδύλη Παναγιώτη)</w:t>
      </w:r>
      <w:r>
        <w:rPr>
          <w:rFonts w:cs="Bookman Old Style" w:ascii="Bookman Old Style" w:hAnsi="Bookman Old Style"/>
        </w:rPr>
        <w:t xml:space="preserve">  και εγκρίνει τη λύση  της σύμβασης της μίσθωσης του ακινήτου ιδιοκτησίας  της (</w:t>
      </w:r>
      <w:r>
        <w:rPr>
          <w:rFonts w:cs="Bookman Old Style" w:ascii="Bookman Old Style" w:hAnsi="Bookman Old Style"/>
          <w:i/>
        </w:rPr>
        <w:t xml:space="preserve"> ισόγειο οικοδομής που βρίσκεται εντός της Τοπικής Κοινότητας Καράτουλα</w:t>
      </w:r>
      <w:r>
        <w:rPr>
          <w:rFonts w:cs="Bookman Old Style" w:ascii="Bookman Old Style" w:hAnsi="Bookman Old Style"/>
        </w:rPr>
        <w:t xml:space="preserve">) που είχε υπογραφεί </w:t>
      </w:r>
      <w:r>
        <w:rPr>
          <w:rFonts w:cs="Bookman Old Style" w:ascii="Bookman Old Style" w:hAnsi="Bookman Old Style"/>
          <w:i/>
        </w:rPr>
        <w:t>(1-11-2007αρχική σύμβαση</w:t>
      </w:r>
      <w:r>
        <w:rPr>
          <w:rFonts w:cs="Bookman Old Style" w:ascii="Bookman Old Style" w:hAnsi="Bookman Old Style"/>
        </w:rPr>
        <w:t>) μεταξύ του πρώην Δήμου Ωλένης και του Κονδύλη Παναγιώτη, για τη στέγαση των υπηρεσιών του ΚΕΠ Ωλέ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514" w:hanging="360"/>
        <w:jc w:val="both"/>
        <w:rPr/>
      </w:pPr>
      <w:r>
        <w:rPr>
          <w:rFonts w:cs="Bookman Old Style" w:ascii="Bookman Old Style" w:hAnsi="Bookman Old Style"/>
        </w:rPr>
        <w:t xml:space="preserve">Το συμφωνητικό μίσθωσης θα λυθεί σε </w:t>
      </w:r>
      <w:r>
        <w:rPr>
          <w:rFonts w:cs="Bookman Old Style" w:ascii="Bookman Old Style" w:hAnsi="Bookman Old Style"/>
          <w:u w:val="single"/>
        </w:rPr>
        <w:t>τρεις μήνες</w:t>
      </w:r>
      <w:r>
        <w:rPr>
          <w:rFonts w:cs="Bookman Old Style" w:ascii="Bookman Old Style" w:hAnsi="Bookman Old Style"/>
        </w:rPr>
        <w:t xml:space="preserve"> ήτοι στις 31-7-13, προκειμένου να επισκευαστεί ο χώρος του ισογείου του πρώην δημοτικού καταστήματος της Τ.Κ Καράτουλα της Δ.Ε Ωλένης, ώστε να στεγασθούν οι υπηρεσίες του ΚΕΠ Ωλένης.</w:t>
      </w:r>
    </w:p>
    <w:p>
      <w:pPr>
        <w:pStyle w:val="Style14"/>
        <w:rPr>
          <w:rFonts w:ascii="Bookman Old Style" w:hAnsi="Bookman Old Style" w:cs="Bookman Old Style"/>
        </w:rPr>
      </w:pPr>
      <w:r>
        <w:rPr>
          <w:rFonts w:cs="Bookman Old Style" w:ascii="Bookman Old Style" w:hAnsi="Bookman Old Style"/>
        </w:rPr>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Οι Δημοτικοί Σύμβουλοι κ.κ. Σ. Κωνσταντόπουλος, Κ. Μπίρμπας, Φ. Δημόπουλος, Γ. Ανδριόλας, Β. Σεϊντής, Γ. Κουρμπανάς, Κ. Γεράνιος, Α. Αγγελακοπούλου και Μπελόκας Διονύσιος, είχαν αποχωρήσει απ’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131/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Heading2"/>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0 – 5 - 2013</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Bookman Old Style" w:hAnsi="Bookman Old Style" w:cs="Bookman Old Style" w:hint="default"/>
      </w:rPr>
    </w:lvl>
  </w:abstractNum>
  <w:abstractNum w:abstractNumId="4">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7:00Z</dcterms:created>
  <dc:creator>user</dc:creator>
  <dc:description/>
  <dc:language>en-US</dc:language>
  <cp:lastModifiedBy>user</cp:lastModifiedBy>
  <cp:lastPrinted>2013-05-13T11:57:00Z</cp:lastPrinted>
  <dcterms:modified xsi:type="dcterms:W3CDTF">2013-05-13T10:00:00Z</dcterms:modified>
  <cp:revision>7</cp:revision>
  <dc:subject/>
  <dc:title>ΑΝΑΡΤΗΤΕΑ ΣΤΟ ΔΙΑΔΥΚΤΙΟ</dc:title>
</cp:coreProperties>
</file>