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2/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ΘΕΜΑ: «Τροποποίηση της αριθμ. 80/2013 απόφασης του Δ.Σ. με θέμα: «Ορισμός ενός (1) Δημοτικού Συμβούλου με τον αναπληρωτή του, στην επιτροπή παραλαβής έργων άνω των 5.869,40 € όσον αφορά στο τακτικό μέλος της επιτροπή»</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αριθμ. 80/2013 απόφασης του Δ.Σ. με θέμα: «Ορισμός ενός (1) Δημοτικού Συμβούλου με τον αναπληρωτή του, στην επιτροπή παραλαβής έργων άνω των 5.869,40 € όσον αφορά στο τακτικό μέλος της επιτροπή» </w:t>
      </w:r>
      <w:r>
        <w:rPr>
          <w:rFonts w:cs="Bookman Old Style" w:ascii="Bookman Old Style" w:hAnsi="Bookman Old Style"/>
        </w:rPr>
        <w:t>και ανέφερ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 την 80/2013 προηγούμενη απόφαση είχαμε ορίσει στην Επιτροπή Παραλαβής έργων άνω των 5.869,40€, βάσει των άρθρων 16 παρ.2 του Π.Δ.171/87 και 53 και 55 του Π.Δ. 609/85, τους  κάτωθι δημοτικούς συμβούλους, οι οποίοι προέκυψαν κατόπιν του από 12-3-2013 πρακτικού κλήρωσης που διενεργήθηκε στο δημοτικό κατάστημα ενώπιον του προϊσταμένου της Δ/νσης Τεχνικών Υπηρεσιών κο Αλεξόπουλου Γεωργίου και των υπαλλήλων της ίδιας οργανικής μονάδας Περιστεροπούλου Έλενας και Καπνίση Πιπίνας ως εξής:</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Τον κ. Δημόπουλο Φώτιο – Δημοτικό Σύμβουλο ως τακτικό μέλος και τον κ. Σκαρτσιάρη Πάνο – Δημοτικό Σύμβουλο ως αναπληρωματικό μέλος.</w:t>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ο κ. Δημόπουλος κατέθεσε την υπ’ αριθμ. 46 Δ.Σ/10-4-2013 αίτησή του, στην οποίας εκθέτει τα εξής: «</w:t>
      </w:r>
      <w:r>
        <w:rPr>
          <w:rFonts w:cs="Bookman Old Style" w:ascii="Bookman Old Style" w:hAnsi="Bookman Old Style"/>
          <w:i/>
        </w:rPr>
        <w:t>Σας γνωρίζω ότι αυστηρά προσωπικοί και επαγγελματικοί λόγοι, δεν μου επιτρέπουν, να συμμετέχω στις εργασίες της εν λόγω επιτροπής και γι’ αυτό σας παρακαλώ να δεχθείτε την παραίτησή μου απ’ αυτήν».</w:t>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Η ανωτέρω αίτηση διαβιβάστηκε στη Δ/νση Τ.Υ με το αριθ. 47Δ.Σ/11-4-13 έγγραφο προκειμένου να προβεί στις περαιτέρω ενέργειες αντικατάστασής του.</w:t>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η Δ/νση Τεχνικών Υπηρεσιών του Δήμου, λαμβάνοντας υπόψη της, τις διατάξεις του Ν.4024/2011 διεξήγαγε κλήρωση στις 15-4-2013 ενώπιον του προϊσταμένου της Δ/νσης Τεχνικών Υπηρεσιών κ. Αλεξόπουλου Γεωργίου και των υπαλλήλων της ίδιας οργανικής μονάδας Περιστεροπούλου Έλενας και Καπνίση Πιπίνας και αναδείχτηκε ως τακτικό μέλος για τη συγκρότηση της επιτροπής παραλαβής έργων κατά τις διατάξεις του άρθρου 16 του Π.Δ. 171/87, ο </w:t>
      </w:r>
      <w:r>
        <w:rPr>
          <w:rFonts w:cs="Bookman Old Style" w:ascii="Bookman Old Style" w:hAnsi="Bookman Old Style"/>
          <w:u w:val="single"/>
        </w:rPr>
        <w:t>κ. Παναγόπουλος Βασίλειος.</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είτε το Σώμα να αποφασίσει επί της τροποποίησης της εν λόγω απόφασης.</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483" w:hanging="0"/>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ων άρθρων 16 παρ.2 του Π.Δ.171/87</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ων άρθρων 53 και 55 του Π.Δ. 609/85</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Τις διατάξεις του άρθρου 26 του Ν. 4024/11</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 xml:space="preserve">Την υπ’ αριθμ. 46Δ.Σ./10-4-2013 αίτηση του κ. Δημόπουλου </w:t>
      </w:r>
    </w:p>
    <w:p>
      <w:pPr>
        <w:pStyle w:val="Normal"/>
        <w:numPr>
          <w:ilvl w:val="0"/>
          <w:numId w:val="1"/>
        </w:numPr>
        <w:ind w:left="360" w:right="-483" w:hanging="360"/>
        <w:jc w:val="both"/>
        <w:rPr/>
      </w:pPr>
      <w:r>
        <w:rPr>
          <w:rFonts w:cs="Bookman Old Style" w:ascii="Bookman Old Style" w:hAnsi="Bookman Old Style"/>
        </w:rPr>
        <w:t xml:space="preserve">Τις υπ’ αριθ. α. </w:t>
      </w:r>
      <w:r>
        <w:rPr>
          <w:rFonts w:cs="Bookman Old Style" w:ascii="Bookman Old Style" w:hAnsi="Bookman Old Style"/>
          <w:i/>
        </w:rPr>
        <w:t xml:space="preserve">ΔΙΣΚΠΟ/Β.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rPr>
        <w:t>Το από 15-4-2013 πρακτικό κλήρωσης, μετά από διαλογική συζήτηση</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Κατά πλειοψηφία, εγκρίνει την τροποποίηση της υπ’ αριθμ. 80/2013 απόφασής του, με τίτλο «</w:t>
      </w:r>
      <w:r>
        <w:rPr>
          <w:rFonts w:cs="Bookman Old Style" w:ascii="Bookman Old Style" w:hAnsi="Bookman Old Style"/>
          <w:i/>
        </w:rPr>
        <w:t>ορισμός ενός (1) δημοτικού συμβούλου με τον αναπληρωτή του στην επιτροπή παραλαβής έργων άνω των 5.869,40€</w:t>
      </w:r>
      <w:r>
        <w:rPr>
          <w:rFonts w:cs="Bookman Old Style" w:ascii="Bookman Old Style" w:hAnsi="Bookman Old Style"/>
        </w:rPr>
        <w:t xml:space="preserve">», </w:t>
      </w:r>
    </w:p>
    <w:p>
      <w:pPr>
        <w:pStyle w:val="Normal"/>
        <w:ind w:right="-483" w:hanging="0"/>
        <w:jc w:val="both"/>
        <w:rPr>
          <w:rFonts w:ascii="Bookman Old Style" w:hAnsi="Bookman Old Style" w:cs="Bookman Old Style"/>
          <w:i/>
          <w:i/>
          <w:u w:val="single"/>
        </w:rPr>
      </w:pPr>
      <w:r>
        <w:rPr>
          <w:rFonts w:cs="Bookman Old Style" w:ascii="Bookman Old Style" w:hAnsi="Bookman Old Style"/>
        </w:rPr>
        <w:t xml:space="preserve">ορίζοντας </w:t>
      </w:r>
      <w:r>
        <w:rPr>
          <w:rFonts w:cs="Bookman Old Style" w:ascii="Bookman Old Style" w:hAnsi="Bookman Old Style"/>
          <w:i/>
        </w:rPr>
        <w:t xml:space="preserve">(κατόπιν του από 15-4-2013 πρακτικού κλήρωσης) </w:t>
      </w:r>
      <w:r>
        <w:rPr>
          <w:rFonts w:cs="Bookman Old Style" w:ascii="Bookman Old Style" w:hAnsi="Bookman Old Style"/>
        </w:rPr>
        <w:t xml:space="preserve">στη θέση του παραιτηθέντος τακτικού μέλους κ. Φ. Δημόπουλου, </w:t>
      </w:r>
      <w:r>
        <w:rPr>
          <w:rFonts w:cs="Bookman Old Style" w:ascii="Bookman Old Style" w:hAnsi="Bookman Old Style"/>
          <w:u w:val="single"/>
        </w:rPr>
        <w:t xml:space="preserve">τον κ. Βασίλη Παναγόπουλο.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τα λοιπά ισχύει η 80/2013 προηγούμενη απόφαση.</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rPr>
        <w:t xml:space="preserve"> Στην παρούσα απόφαση επισυνάπτεται το από 15-4-2013 πρακτικό κλήρωσης, τα οποία αποτελούν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Μειοψηφούντος του Δημοτικού Συμβούλου κ. Σκαρτσιάρη Παναγιώτ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pPr>
      <w:r>
        <w:rPr>
          <w:rFonts w:cs="Bookman Old Style" w:ascii="Bookman Old Style" w:hAnsi="Bookman Old Style"/>
        </w:rPr>
        <w:t>Οι Δημοτικοί Σύμβουλοι κ.κ. Σ. Κωνσταντόπουλος, Κ. Μπίρμπας, Φ. Δημόπουλος, Γ. Ανδριόλας, Β. Σεϊντής, Γ. Κουρμπανάς, Κ. Γεράνιος, Α. Αγγελακοπούλου και Μπελόκας Διονύσιος, 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3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19:00Z</dcterms:created>
  <dc:creator>user</dc:creator>
  <dc:description/>
  <dc:language>en-US</dc:language>
  <cp:lastModifiedBy>user</cp:lastModifiedBy>
  <cp:lastPrinted>2013-04-24T14:31:00Z</cp:lastPrinted>
  <dcterms:modified xsi:type="dcterms:W3CDTF">2013-04-29T06:08:00Z</dcterms:modified>
  <cp:revision>6</cp:revision>
  <dc:subject/>
  <dc:title>ΑΝΑΡΤΗΤΕΑ ΣΤΟ ΔΙΑΔΥΚΤΙΟ</dc:title>
</cp:coreProperties>
</file>