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4/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1440" w:right="-514" w:hanging="0"/>
        <w:jc w:val="both"/>
        <w:rPr>
          <w:rFonts w:ascii="Bookman Old Style" w:hAnsi="Bookman Old Style" w:cs="Bookman Old Style"/>
          <w:b/>
          <w:b/>
        </w:rPr>
      </w:pPr>
      <w:r>
        <w:rPr>
          <w:rFonts w:cs="Bookman Old Style" w:ascii="Bookman Old Style" w:hAnsi="Bookman Old Style"/>
          <w:b/>
        </w:rPr>
        <w:t>ΘΕΜΑ: «Έγκριση δαπάνης και ψήφιση πίστωσης ποσού 230,00 € για τα αποκαλυπτήρια του μνημείου των Λαμπετιωτών Αγωνιστών της Επανάστασης του 1821»</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1</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230,00 € για τα αποκαλυπτήρια του μνημείου των Λαμπετιωτών Αγωνιστών της Επανάστασης του 1821» </w:t>
      </w:r>
      <w:r>
        <w:rPr>
          <w:rFonts w:cs="Bookman Old Style" w:ascii="Bookman Old Style" w:hAnsi="Bookman Old Style"/>
        </w:rPr>
        <w:t xml:space="preserve">και ανέφερε: </w:t>
      </w:r>
    </w:p>
    <w:p>
      <w:pPr>
        <w:pStyle w:val="TextBody"/>
        <w:widowControl/>
        <w:tabs>
          <w:tab w:val="clear" w:pos="7797"/>
        </w:tabs>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ύμφωνα με το άρθρο 158 του Ν. 3463/2006 παρ. 2, το Γραφείο Δημάρχου με το υπ’ αριθμ. 224Δ/2-4-2013 έγγραφό του, εισηγείται στο Δημοτικό Συμβούλιο την έγκριση της δαπάνης του ποσού των 230,00 € για τα αποκαλυπτήρια του Μνημείου των Λαμπετιωτών Αγωνιστών της Επανάστασης του 1821 στο Λαμπέτι του Δήμου Πύργου, τα οποία πραγματοποιήθηκαν την Κυριακή 24-3-2013. Το Μνημείο των Ηρώων ανεγέρθη με την πρωτοβουλία των κατοίκων του Λαμπετίου και προσφορές των ιδίων, στη μνήμη των ενδόξων προγόνων τους. Το ποσό αφορά: α. Ηχητική εγκατάσταση 150,00 € και β. Στεφάνια 80,00 €.</w:t>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230,00 € θα βαρύνει τον Κ.Α. 00.6443.01 του προϋπολογισμού του Δήμου οικονομικού έτους 2013.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1"/>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1"/>
        </w:numPr>
        <w:ind w:left="360" w:right="-514" w:hanging="360"/>
        <w:jc w:val="both"/>
        <w:rPr/>
      </w:pPr>
      <w:r>
        <w:rPr>
          <w:rFonts w:cs="Bookman Old Style" w:ascii="Bookman Old Style" w:hAnsi="Bookman Old Style"/>
        </w:rPr>
        <w:t xml:space="preserve">το υπ’ αριθμ. 224Δ/2-4-2013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clear" w:pos="7797"/>
        </w:tabs>
        <w:ind w:right="-514" w:hanging="0"/>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514" w:hanging="0"/>
        <w:jc w:val="both"/>
        <w:rPr>
          <w:rFonts w:ascii="Bookman Old Style" w:hAnsi="Bookman Old Style" w:cs="Bookman Old Style"/>
        </w:rPr>
      </w:pPr>
      <w:r>
        <w:rPr>
          <w:rFonts w:cs="Bookman Old Style" w:ascii="Bookman Old Style" w:hAnsi="Bookman Old Style"/>
        </w:rPr>
        <w:t>1. Εγκρίνει τη δαπάνη ποσού 230,00 € για τα αποκαλυπτήρια του Μνημείου των Λαμπετιωτών Αγωνιστών της Επανάστασης του 1821, που πραγματοποιήθηκαν την Κυριακή 24-3-2013, στο Λαμπέτι Δήμου Πύργου.</w:t>
      </w:r>
    </w:p>
    <w:p>
      <w:pPr>
        <w:pStyle w:val="Normal"/>
        <w:ind w:right="-514" w:hanging="0"/>
        <w:jc w:val="both"/>
        <w:rPr/>
      </w:pPr>
      <w:r>
        <w:rPr>
          <w:rFonts w:cs="Bookman Old Style" w:ascii="Bookman Old Style" w:hAnsi="Bookman Old Style"/>
        </w:rPr>
        <w:t>2. Ψηφίζει τη διάθεση της πίστωσης του ανωτέρω ποσού εις βάρος του Κ.Α. 00.6443.01, του προϋπολογισμού του Δήμου οικονομικού έτους 2013.</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t>- Οι Δημοτικοί Σύμβουλοι κ.κ. Σ. Κωνσταντόπουλος, Κ. Μπίρμπας, Φ. Δημόπουλος, Γ. Ανδριόλας, Β. Σεϊντής, Γ. Κουρμπανάς, Κ. Γεράνιος, Α. Αγγελακοπούλου και Μπελόκας Διονύσιος καθώς και οι Πρόεδροι των Τ.Κ Αγ. Ιωάννη και Γρανιτσεϊκων είχαν αποχωρήσει απ’ τη συνεδρίαση πριν τη συζήτηση και έγκριση του  θέματος.</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34/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24 – 4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CharChar">
    <w:name w:val="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00:00Z</dcterms:created>
  <dc:creator>user</dc:creator>
  <dc:description/>
  <dc:language>en-US</dc:language>
  <cp:lastModifiedBy>user</cp:lastModifiedBy>
  <cp:lastPrinted>2013-04-18T14:33:00Z</cp:lastPrinted>
  <dcterms:modified xsi:type="dcterms:W3CDTF">2013-04-24T08:45:00Z</dcterms:modified>
  <cp:revision>5</cp:revision>
  <dc:subject/>
  <dc:title>ΑΝΑΡΤΗΤΕΑ ΣΤΟ ΔΙΑΔΥΚΤΙΟ</dc:title>
</cp:coreProperties>
</file>