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35/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305,10 € για την κοπή της πρωτοχρονιάτικής  πίτα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305,10 € για την κοπή της πρωτοχρονιάτικής πίτας» </w:t>
      </w:r>
      <w:r>
        <w:rPr>
          <w:rFonts w:cs="Bookman Old Style" w:ascii="Bookman Old Style" w:hAnsi="Bookman Old Style"/>
        </w:rPr>
        <w:t xml:space="preserve">και ανέφερε: </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211Δ/29-3-2013 έγγραφό του, εισηγείται στο Δημοτικό Συμβούλιο την έγκριση της δαπάνης του ποσού των 305,10 € για την αγορά της βασιλόπιτας για το προσωπικό του Δήμου Πύργου, η κοπή της οποίας πραγματοποιήθηκε την 1-2-2013 στην αίθουσα του Πνευματικού Κέντρου στο Λάτσειο Δημοτικό Μέγαρο.</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305,1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211Δ/29-3-2013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clear" w:pos="7797"/>
        </w:tabs>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1. Εγκρίνει τη δαπάνη ποσού 305,10 € για την αγορά της βασιλόπιτας για το προσωπικό του Δήμου Πύργου, η κοπή της οποίας πραγματοποιήθηκε την 1-2-2013 στην αίθουσα του Πνευματικού Κέντρου στο Λάτσειο Δημοτικό Μέγαρο.</w:t>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Σ. Κωνσταντόπουλος, Κ. Μπίρμπας, Φ. Δημόπουλος, Γ. Ανδριόλας, Β. Σεϊντής, Γ. Κουρμπανάς, Κ. Γεράνιος, Α. Αγγελακοπούλου και Μπελόκας Διονύσιος καθώς και οι Πρόεδροι των Τ.Κ Αγ. Ιωάννη και Γρανιτσεϊκων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35/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24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14:00Z</dcterms:created>
  <dc:creator>user</dc:creator>
  <dc:description/>
  <dc:language>en-US</dc:language>
  <cp:lastModifiedBy>user</cp:lastModifiedBy>
  <cp:lastPrinted>2013-04-18T14:33:00Z</cp:lastPrinted>
  <dcterms:modified xsi:type="dcterms:W3CDTF">2013-04-24T09:02:00Z</dcterms:modified>
  <cp:revision>5</cp:revision>
  <dc:subject/>
  <dc:title>ΑΝΑΡΤΗΤΕΑ ΣΤΟ ΔΙΑΔΥΚΤΙΟ</dc:title>
</cp:coreProperties>
</file>