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1910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9</w:t>
      </w:r>
      <w:r>
        <w:rPr>
          <w:rFonts w:cs="Bookman Old Style" w:ascii="Bookman Old Style" w:hAnsi="Bookman Old Style"/>
          <w:vertAlign w:val="superscript"/>
        </w:rPr>
        <w:t>ης</w:t>
      </w:r>
      <w:r>
        <w:rPr>
          <w:rFonts w:cs="Bookman Old Style" w:ascii="Bookman Old Style" w:hAnsi="Bookman Old Style"/>
        </w:rPr>
        <w:t xml:space="preserve"> (ειδ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55</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ΘΕΜΑ: Έγκριση</w:t>
      </w:r>
      <w:r>
        <w:rPr>
          <w:rFonts w:cs="Bookman Old Style" w:ascii="Bookman Old Style" w:hAnsi="Bookman Old Style"/>
          <w:b/>
          <w:i/>
        </w:rPr>
        <w:t xml:space="preserve"> </w:t>
      </w:r>
      <w:r>
        <w:rPr>
          <w:rFonts w:cs="Bookman Old Style" w:ascii="Bookman Old Style" w:hAnsi="Bookman Old Style"/>
          <w:b/>
        </w:rPr>
        <w:t>της τροποποίησης</w:t>
      </w:r>
      <w:r>
        <w:rPr>
          <w:rFonts w:cs="Bookman Old Style" w:ascii="Bookman Old Style" w:hAnsi="Bookman Old Style"/>
        </w:rPr>
        <w:t xml:space="preserve"> </w:t>
      </w:r>
      <w:r>
        <w:rPr>
          <w:rFonts w:cs="Bookman Old Style" w:ascii="Bookman Old Style" w:hAnsi="Bookman Old Style"/>
          <w:b/>
        </w:rPr>
        <w:t xml:space="preserve">της απογραφής του δήμου έτους 2010, σύμφωνα με το άρθρο 3 της αρ. 74445/29-12-10 απόφασης του ΥΠ.ΕΣ.Α και Η.Δ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00 μ.μ. το Δημοτικό Συμβούλιο Πύργου, συνήλθε σε ειδική συνεδρίαση, κατόπιν της με αριθ. πρωτ. 46427/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163 του ΔΚΚ (Ν. 3463/06) και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Μπίρμπας Κων/νος, 12. Ανδρικόπουλος Ανδρέας, 13. Ανδρικόπουλος Φώτης, 14. Αντωνέλος Δημήτριος, 15. Αργυρόπουλος Ιωάννης του Παναγιώτη, 16. Μποσμής Κων/νος, 17. Ρωμαίος Στέφανος, 18. Λιατσής Γαβριήλ – Επικεφαλής της Μείζονος Μειοψηφία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εφερλής Ιωάννης – Επικεφαλής της παράταξης «Ανταρσία στο Δήμο Πύργου», 27.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ουανόπουλος Δημήτριος – Γραμματέας, 2. Παναγόπουλος Ιωάννης, 3. Τζίνη Διονυσία, 4. Φραγκαντώνης Παναγιώτης, 5. Δημόπουλος Φώτης, 6.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αν με την υπ’ αριθ. 46427/12-10-2012 έγγραφη πρόσκληση του Προέδρου και οι Πρόεδροι των Δημοτικών και Τοπικών Κοινοτή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ΠΑΡΟΝΤΕΣ ΠΡΟΕΔΡΟ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1. Αλεξανδρόπουλος Γεώργιος – Πρόεδρος Τ.Κ. Αγ. Γεωργίου, 2. Σπηλιωτόπουλος Παναγιώτης – Πρόεδρος Τ.Κ. Αμπελώνα, 3. Βορλόκας Νικόλαος – Πρόεδρος Τ.Κ. Βαρβάσαινας, 4. Καραντώνης Κυριάκος – Πρόεδρος Τ.Κ. Ελαιώνα, 5. Παλαιολόγου Σοφία – Πρόεδρος Τ.Κ. Κολιρίου, 6. Φελερής Γεώργιος – Πρόεδρος Τ.Κ. Παλαιοβαρβάσαινας, 7. Βασιλακόπουλος Σπυρίδων – Πρόεδρος Τ.Κ. Σαλμώνης, 8. Χρονόπουλος Διονύσιος – Πρόεδρος Τ.Κ. Σκαφιδιάς, 9. Σιδηροκαστρίτης Ιωάννης – Πρόεδρος Τ.Κ. Σκουροχωρίου, 10. Κωνσταντόπουλος Νικόλαος – Πρόεδρος Τ.Κ. Αρβανίτη, 11.Τσατσαμπάς Γεώργιος – Πρόεδρος Τ.Κ. Καράτουλα, 12. Καραγκούνης Ανδρέας – Πρόεδρος Τ.Κ. Λανθίου, 13. Βάλαρης Κων/νος – Πρόεδρος Τ.Κ. Λαντζοΐου, 14. Αγριδιώτης Βλάσης – Πρόεδρος Τ.Κ. Μαγούλας, 15. Καλαντζής Γεώργιος – Πρόεδρος Τ.Κ. Μουζακίου, 16. Σταυρόπουλος Χρήστος – Πρόεδρος Τ.Κ. Σοπίου, 17. Τσαπαρδώνης Παναγιώτης – Πρόεδρος Τ.Κ. Χαριάς, 18. Αγριδιώτης Χρήστος – Πρόεδρος Τ.Κ. Χειμαδιού,  19. Κάρμης Πέτρος – Πρόεδρος Τ.Κ. Ανεμοχωρίου, 20. Ανδριόπουλος Ιωάννης – Πρόεδρος Τ.Κ. Αγ. Αποστόλων, 21. Διονυσόπουλος Θεόδωρος – Πρόεδρος Τ.Κ. Βουνάργου, 22. Δημητρουλόπουλος Δημήτριος – Πρόεδρος Τ.Κ. Βροχίτσας, 23. Καλασκάνης Δημήτρης – Πρόεδρος Τ.Κ. Κατσαρού, 24. Κανελλόπουλος Γρηγόρης – Πρόεδρος Τ.Κ. Κορυφής, 25. Παπαγιαννακόπουλος Κων/νος – Πρόεδρος Τ.Κ. Πρασίνου, 26. Μακρόπουλος Άγγελος – Πρόεδρος Τ.Κ. Φοναϊτίκων, 27. Ασημακόπουλος Χρήστος – Πρόεδρος Τ.Κ. Ωλέν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 ΠΡΟΕΔΡΟΙ ΔΗΜΟΤΙΚΩΝ ΚΑ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 xml:space="preserve">1. Δαρζέντας Σπύρος – Πρόεδρος Δ.Κ. Πύργου, 2. Κλεφτονικολού Καλλιόπη – Πρόεδρος Τ.Κ. Επιταλίου, 3. Πήττας  Θεόδωρος – Πρόεδρος Τ.Κ. Αγ. Ηλία Πύργου, 4. Καλόφωνος Ιωάννης – Πρόεδρος Τ.Κ. Αγ. Ιωάννη, 5. Καββαθάς Θεόδωρος – Πρόεδρο Τ.Κ. Βυτιναιΐκων, 6. Τριανταφυλλόπουλος Διονύσιος – Πρόεδρος Τ.Κ. Γρανιτσαιΐκων, 7. Κολόσακας Φραγκίσκος – Πρόεδρο Τ.Κ. Κατακόλου, 8. Μπούρας Γεώργιος – Πρόεδρος Τ.Κ. Κορακοχωρίου, 9. Μπούρας Γεώργιος – Πρόεδρος Τ.Κ. Λασταϊίκων, 10.  Τζαβάρας Ανδρέας – Πρόεδρος Τ.Κ. Λεβεντοχωρίου, 11. Παναγιωτόπουλος Ιωάννης – Πρόεδρος Τ.Κ. Μυρτιάς, 12. Αναστόπουλος Δημήτριος – Πρόεδρος Τ.Κ. Αγ. Άννας, 13. Κολοβάδης Κων/νος – Πρόεδρος Τ.Κ. Γουμέρου, 14. Κανελλόπουλος Γρηγόριος – Πρόεδρος Τ.Κ. Καρυάς,  15. Γκάτσης Σπύρος – Πρόεδρος Τ.Κ. Κλινδιάς, 16. Μητρόπουλος Δημήτριος – Πρόεδρος Τ.Κ. Κουτσοχέρας, 17. Μπλόσκας Γεώργιος – Πρόεδρος Τ.Κ. Πεύκης, 18. Μπιρμπίλης Δημήτριος – Πρόεδρος Τ.Κ. Αγριδίου, 19. Βαρώτσος Δημήτριος – Πρόεδρος Τ.Κ. Αλφειούσας, 20. Κατσιγιάννης Χρήστος – Πρόεδρος Τ.Κ. Αλποχωρίου, 21. Αυγερινόπουλος Ευθύμιος – Πρόεδρος Τ.Κ. Ξυλοκέρας, οι οποίοι δεν προσήλθαν αν και νόμιμα κλήθηκα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 xml:space="preserve">Ακολούθως ο Πρόεδρος ανέφερε: </w:t>
      </w:r>
      <w:r>
        <w:rPr>
          <w:rFonts w:cs="Bookman Old Style" w:ascii="Bookman Old Style" w:hAnsi="Bookman Old Style"/>
          <w:i/>
        </w:rPr>
        <w:t xml:space="preserve">το δημοτικό συμβούλιο συνέρχεται σε ειδική συνεδρίαση, με μοναδικό θέμα ημερήσιας διάταξης την </w:t>
      </w:r>
      <w:r>
        <w:rPr>
          <w:rFonts w:cs="Bookman Old Style" w:ascii="Bookman Old Style" w:hAnsi="Bookman Old Style"/>
          <w:b/>
          <w:i/>
        </w:rPr>
        <w:t>έγκριση της τροποποίησης</w:t>
      </w:r>
      <w:r>
        <w:rPr>
          <w:rFonts w:cs="Bookman Old Style" w:ascii="Bookman Old Style" w:hAnsi="Bookman Old Style"/>
          <w:i/>
        </w:rPr>
        <w:t xml:space="preserve"> </w:t>
      </w:r>
      <w:r>
        <w:rPr>
          <w:rFonts w:cs="Bookman Old Style" w:ascii="Bookman Old Style" w:hAnsi="Bookman Old Style"/>
          <w:b/>
          <w:i/>
        </w:rPr>
        <w:t>της απογραφής του δήμου έτους 2010, σύμφωνα με το άρθρο 3 της αρ. 74445/29-12-10 απόφασης του ΥΠ.ΕΣ.Α και Η.Δ</w:t>
      </w:r>
      <w:r>
        <w:rPr>
          <w:rFonts w:cs="Bookman Old Style" w:ascii="Bookman Old Style" w:hAnsi="Bookman Old Style"/>
          <w:i/>
        </w:rPr>
        <w:t xml:space="preserve"> καλείται ο Αντιδήμαρχος</w:t>
      </w:r>
      <w:r>
        <w:rPr>
          <w:rFonts w:cs="Bookman Old Style" w:ascii="Bookman Old Style" w:hAnsi="Bookman Old Style"/>
        </w:rPr>
        <w:t xml:space="preserve"> Οικονομικών Υπηρεσιών </w:t>
      </w:r>
      <w:r>
        <w:rPr>
          <w:rFonts w:cs="Bookman Old Style" w:ascii="Bookman Old Style" w:hAnsi="Bookman Old Style"/>
          <w:i/>
          <w:u w:val="single"/>
        </w:rPr>
        <w:t>κ. Γιάννης Αργυρόπουλος,</w:t>
      </w:r>
      <w:r>
        <w:rPr>
          <w:rFonts w:cs="Bookman Old Style" w:ascii="Bookman Old Style" w:hAnsi="Bookman Old Style"/>
          <w:i/>
        </w:rPr>
        <w:t xml:space="preserve"> να εισηγηθεί το θέμα:</w:t>
      </w:r>
    </w:p>
    <w:p>
      <w:pPr>
        <w:pStyle w:val="Normal"/>
        <w:ind w:right="-483" w:hanging="0"/>
        <w:jc w:val="both"/>
        <w:rPr/>
      </w:pPr>
      <w:r>
        <w:rPr>
          <w:rFonts w:cs="Bookman Old Style" w:ascii="Bookman Old Style" w:hAnsi="Bookman Old Style"/>
        </w:rPr>
        <w:t>«</w:t>
      </w:r>
      <w:r>
        <w:rPr>
          <w:rFonts w:cs="Bookman Old Style" w:ascii="Bookman Old Style" w:hAnsi="Bookman Old Style"/>
          <w:i/>
        </w:rPr>
        <w:t>Κύριε πρόεδρε, κύριε δήμαρχε, κυρίες και κύριοι συνάδελφοι, με</w:t>
      </w:r>
      <w:r>
        <w:rPr>
          <w:rFonts w:eastAsia="SimSun;宋体" w:cs="TimesNewRoman" w:ascii="Bookman Old Style" w:hAnsi="Bookman Old Style"/>
          <w:i/>
        </w:rPr>
        <w:t xml:space="preserve"> την αριθ. 21/28-03-2011 απόφαση της Οικονομικής Επιτροπής εγκρίθηκε η καταχώριση της απογραφής έναρξης στο βιβλίο απογραφών και ισολογισμών του δήμου σύμφωνα με την έκθεση απογραφής έναρξης της Επιτροπής Απογραφής.</w:t>
      </w:r>
    </w:p>
    <w:p>
      <w:pPr>
        <w:pStyle w:val="Normal"/>
        <w:ind w:right="-483" w:hanging="0"/>
        <w:jc w:val="both"/>
        <w:rPr/>
      </w:pPr>
      <w:r>
        <w:rPr>
          <w:rFonts w:eastAsia="SimSun;宋体" w:cs="TimesNewRoman" w:ascii="Bookman Old Style" w:hAnsi="Bookman Old Style"/>
          <w:i/>
        </w:rPr>
        <w:t>Με την αριθ. 140/2011 απόφαση του Δ.Σ. εγκρίθηκε η απογραφή και ο ισολογισμός έναρξης του νέου Δήμου Πύργου, σύμφωνα με την αρ. 74445/29-12-10 απόφασης του ΥΠ.ΕΣ.Α&amp;Η.Δ.</w:t>
      </w:r>
    </w:p>
    <w:p>
      <w:pPr>
        <w:pStyle w:val="Normal"/>
        <w:ind w:right="-483" w:hanging="0"/>
        <w:jc w:val="both"/>
        <w:rPr>
          <w:rFonts w:ascii="Bookman Old Style" w:hAnsi="Bookman Old Style" w:cs="Bookman Old Style"/>
          <w:i/>
          <w:i/>
        </w:rPr>
      </w:pPr>
      <w:r>
        <w:rPr>
          <w:rFonts w:cs="Bookman Old Style" w:ascii="Bookman Old Style" w:hAnsi="Bookman Old Style"/>
          <w:i/>
        </w:rPr>
        <w:t>Μετά από όμως από έλεγχο που έκανε η επιτροπή που είχαμε συστήσει για την απογραφή έναρξης του νέου Καλλικρατικού δήμου προέκυψαν μεταβολές στο αρχικό κεφάλαιο του δήμου. Οι μεταβολές αυτές προήλθαν από διορθώσεις λόγω λανθασμένων καταχωρήσεων, από παραστατικά που περιήλθαν στην οικονομική υπηρεσία μετά την έγκριση της απογραφής έναρξης καθώς και από την κατάργηση  διαφόρων νομικών προσώπων όπως είναι παιδικοί σταθμοί, ΚΑΠΗ κλπ. Μετά λοιπόν από τα στοιχεία που δόθηκαν κατά τη διάρκεια του 2011 στην επιτροπή, προέκυψε μια αύξηση του κεφαλαίου του δήμου κατά 370.675,60 ευρώ. Αντίστοιχα προέκυψε και μια μείωση του κεφαλαίου από άλλες μεταβολές συνολικού ύψους 282.182,29 ευρώ. Συνολικά λοιπόν η διαφορά είναι αύξηση του κεφαλαίου κατά 88.493,31 €. Έτσι το αρχικό κεφάλαιο του δήμου που ήταν 12.067.646,78 ευρώ διαμορφώνεται στα 12.156.140,09 ευρώ.</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eastAsia="SimSun;宋体" w:cs="ArialMT"/>
          <w:i/>
          <w:i/>
        </w:rPr>
      </w:pPr>
      <w:r>
        <w:rPr>
          <w:rFonts w:cs="Bookman Old Style" w:ascii="Bookman Old Style" w:hAnsi="Bookman Old Style"/>
          <w:i/>
        </w:rPr>
        <w:tab/>
      </w:r>
      <w:r>
        <w:rPr>
          <w:rFonts w:cs="Bookman Old Style" w:ascii="Bookman Old Style" w:hAnsi="Bookman Old Style"/>
        </w:rPr>
        <w:t xml:space="preserve"> </w:t>
      </w:r>
      <w:r>
        <w:rPr>
          <w:rFonts w:eastAsia="SimSun;宋体" w:cs="TimesNewRoman" w:ascii="Bookman Old Style" w:hAnsi="Bookman Old Style"/>
          <w:i/>
        </w:rPr>
        <w:t>Σύμφωνα με το άρθρο 3 της αναφερόμενης απόφασης του ΥΠ.ΕΣ.Α.&amp; Η.Δ «</w:t>
      </w:r>
      <w:r>
        <w:rPr>
          <w:rFonts w:eastAsia="SimSun;宋体" w:cs="ArialMT" w:ascii="Bookman Old Style" w:hAnsi="Bookman Old Style"/>
          <w:i/>
          <w:sz w:val="22"/>
          <w:szCs w:val="22"/>
        </w:rPr>
        <w:t>Οποιεσδήποτε διαφορές στις ποσότητες και αξίες της απογραφής προκύπτουν από μεταγενέστερο έλεγχο της απογραφής, ποσοτικά και κατ' αξία, εγκρίνονται και καταχωρούνται στους οικείους λογαριασμούς κατόπιν απόφασης του δημοτικού συμβουλίου. Τυχόν διαφορές της αρχικής απογραφής και αποτίμησης, που θα προκύψουν από τον έλεγχο των οικονομικών καταστάσεων του δήμου καταχωρούνται στους οικείους λογαριασμούς κατόπιν αποδοχής της σχετικής εκθέσεως ελέγχου από το δημοτικό συμβούλιο</w:t>
      </w:r>
      <w:r>
        <w:rPr>
          <w:rFonts w:eastAsia="SimSun;宋体" w:cs="ArialMT" w:ascii="Bookman Old Style" w:hAnsi="Bookman Old Style"/>
          <w:i/>
        </w:rPr>
        <w:t>».</w:t>
      </w:r>
    </w:p>
    <w:p>
      <w:pPr>
        <w:pStyle w:val="Normal"/>
        <w:ind w:right="-483" w:hanging="0"/>
        <w:jc w:val="both"/>
        <w:rPr>
          <w:rFonts w:ascii="Bookman Old Style" w:hAnsi="Bookman Old Style" w:eastAsia="SimSun;宋体" w:cs="Bookman Old Style"/>
          <w:i/>
          <w:i/>
        </w:rPr>
      </w:pPr>
      <w:r>
        <w:rPr>
          <w:rFonts w:eastAsia="SimSun;宋体" w:cs="Bookman Old Style" w:ascii="Bookman Old Style" w:hAnsi="Bookman Old Style"/>
          <w:i/>
        </w:rPr>
      </w:r>
    </w:p>
    <w:p>
      <w:pPr>
        <w:pStyle w:val="Normal"/>
        <w:ind w:right="-483" w:firstLine="720"/>
        <w:jc w:val="both"/>
        <w:rPr/>
      </w:pPr>
      <w:r>
        <w:rPr>
          <w:rFonts w:cs="Bookman Old Style" w:ascii="Bookman Old Style" w:hAnsi="Bookman Old Style"/>
          <w:i/>
        </w:rPr>
        <w:t>Με βάση το ανωτέρω άρθρο η Οικονομική Επιτροπή κατόπιν σχετικής εισήγησης της Δ/νσης Οικονομικών Υπηρεσιών, με την υπ’ αριθ. 122/12 απόφασή της προέβη στην τροποποίηση της υπ’ αριθ. 21/11 αρχικής της απόφασης σχετικά με τα στοιχεία απογραφής του δήμου έτους 2010 συμπληρώνοντας τις εξής μεταβολέ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Ποσό 18,58€ από τακτ/σεις λ/μων παγίων στοιχέιων (λ/μοι 11,12,13,16,17)</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Ποσό 69.820,71€ από τακτ/ση λ/μου 50.05 τίτλοΠρομηθευτές Διάφοροι.</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Ποσό 2.670,50€ από διόρθωση για συμμετοχή ΔΕ Ιάρδανου στη Αναπτυξιακή</w:t>
      </w:r>
    </w:p>
    <w:p>
      <w:pPr>
        <w:pStyle w:val="Normal"/>
        <w:ind w:right="-483" w:hanging="0"/>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cs="Arial" w:ascii="Bookman Old Style" w:hAnsi="Bookman Old Style"/>
          <w:i/>
          <w:lang w:val="en-US" w:eastAsia="en-US"/>
        </w:rPr>
        <w:t>Ολυμπίας.</w:t>
      </w:r>
    </w:p>
    <w:p>
      <w:pPr>
        <w:pStyle w:val="Normal"/>
        <w:ind w:right="-483" w:hanging="0"/>
        <w:jc w:val="both"/>
        <w:rPr/>
      </w:pPr>
      <w:r>
        <w:rPr>
          <w:rFonts w:cs="Arial" w:ascii="Bookman Old Style" w:hAnsi="Bookman Old Style"/>
          <w:i/>
          <w:lang w:val="en-US" w:eastAsia="en-US"/>
        </w:rPr>
        <w:t>4)Ποσό 96.176,00€ από έργο «Διαμερ/κή οδοπ/α Δ.Ε Ωλένης» το οποίο δεν εμφανίζοταν στα βιβλία της Δ.Ε Ωλένη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5)Ποσό 30.000,00€ από συμμετοχή της Δ.Ε Ιάρδανου σε ΣΥΝΟΤΑ ΑΔΑ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6)Ποσό 12.881,29 από λάθος χρέωση προμηθευτή ΔΟΞΑ ΑΒΕΤ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7)Ποσό 13.710,91 από τακτ/ση προμηθευτή ΔΕΗ για ανταπ/κά τέλη η οποία δεν υφίσταται.</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8) Ποσό 5.858,24 από τακτ/ση προμηθευτή Ανδρέας &amp; Θεμιστκλ/ής Ν.Νικολετόπουλοι</w:t>
      </w:r>
    </w:p>
    <w:p>
      <w:pPr>
        <w:pStyle w:val="Normal"/>
        <w:ind w:right="-483" w:hanging="0"/>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cs="Arial" w:ascii="Bookman Old Style" w:hAnsi="Bookman Old Style"/>
          <w:i/>
          <w:lang w:val="en-US" w:eastAsia="en-US"/>
        </w:rPr>
        <w:t>ΑΒΕΤΕ λόγω διπλής χρέωση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9)Ποσό 19.962,20€ από ταμειακό υπόλοιπο ΚΑΠΗ Βώλακο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0)Ποσό 85.238,89 από ταμειακό υπόλοιπο Παιδικού Σταθμού Επιταλίου.</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1) Ποσό 54,57 ασφαλιστικές εισφορές υπερ ΤΑΔΚΥ</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2)Ποσό 3.620,07 ασφαλιστικές εισφορές υπερ ΤΥΔΚΥ</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3) Ποσό 2.493,76 ασφαλιστικές εισφορές υπερ Τσμέδ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4) Ποσό 345,40 ασφαλιστικές εισφορές υπερ ΜΤΠΥ</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5) Ποσό 13.495,63 Φόροι Αιρετών.</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6) Ποσό 14.328,85€ αξία κτήσης  Έπιπλων &amp; σκευών Παιδικών Σταθμών.</w:t>
      </w:r>
    </w:p>
    <w:p>
      <w:pPr>
        <w:pStyle w:val="Normal"/>
        <w:ind w:right="-483" w:hanging="0"/>
        <w:jc w:val="both"/>
        <w:rPr>
          <w:rFonts w:ascii="Bookman Old Style" w:hAnsi="Bookman Old Style" w:cs="Arial"/>
          <w:b/>
          <w:b/>
          <w:i/>
          <w:i/>
          <w:lang w:val="en-US" w:eastAsia="en-US"/>
        </w:rPr>
      </w:pPr>
      <w:r>
        <w:rPr>
          <w:rFonts w:cs="Arial" w:ascii="Bookman Old Style" w:hAnsi="Bookman Old Style"/>
          <w:b/>
          <w:i/>
          <w:lang w:val="en-US" w:eastAsia="en-US"/>
        </w:rPr>
        <w:t>Σύνολο αυξήσεων Κεφαλαίου:€ 370.675,60</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Β) Μειώσεις κεφαλαίου:</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Ποσό 12.117,77€ από τιμολόγια προμηθευτή Τρισσόπουλος Χαράλαμπο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Ποσό 74.830,45€ από τιμολόγια προμηθευτή Κούτρας Βασίλειο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Ποσό 11.449,02€ από τιμολόγια προμηθευτή ΝΤΙΝΤΑΣ ΤΖΑΝΕΤΟΣ &amp; ΣΙΑ Ο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 Ποσό 3,04 ασφαλιστικές εισφορές υπερ συντάξεως 0822 ΩΛΕΝΗ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5)</w:t>
      </w:r>
      <w:r>
        <w:rPr>
          <w:rFonts w:cs="Bookman Old Style" w:ascii="Bookman Old Style" w:hAnsi="Bookman Old Style"/>
          <w:i/>
        </w:rPr>
        <w:t xml:space="preserve"> </w:t>
      </w:r>
      <w:r>
        <w:rPr>
          <w:rFonts w:cs="Arial" w:ascii="Bookman Old Style" w:hAnsi="Bookman Old Style"/>
          <w:i/>
          <w:lang w:val="en-US" w:eastAsia="en-US"/>
        </w:rPr>
        <w:t>Ποσό 58,91 ασφαλιστικές εισφορές υπερ ΙΚΑ</w:t>
      </w:r>
    </w:p>
    <w:p>
      <w:pPr>
        <w:pStyle w:val="Normal"/>
        <w:ind w:right="-483" w:hanging="0"/>
        <w:jc w:val="both"/>
        <w:rPr/>
      </w:pPr>
      <w:r>
        <w:rPr>
          <w:rFonts w:cs="Arial" w:ascii="Bookman Old Style" w:hAnsi="Bookman Old Style"/>
          <w:i/>
          <w:lang w:val="en-US" w:eastAsia="en-US"/>
        </w:rPr>
        <w:t>6)</w:t>
      </w:r>
      <w:r>
        <w:rPr>
          <w:rFonts w:cs="Bookman Old Style" w:ascii="Bookman Old Style" w:hAnsi="Bookman Old Style"/>
          <w:i/>
        </w:rPr>
        <w:t xml:space="preserve"> </w:t>
      </w:r>
      <w:r>
        <w:rPr>
          <w:rFonts w:cs="Arial" w:ascii="Bookman Old Style" w:hAnsi="Bookman Old Style"/>
          <w:i/>
        </w:rPr>
        <w:t>Ποσό</w:t>
      </w:r>
      <w:r>
        <w:rPr>
          <w:rFonts w:cs="Bookman Old Style" w:ascii="Bookman Old Style" w:hAnsi="Bookman Old Style"/>
          <w:i/>
        </w:rPr>
        <w:t xml:space="preserve">  </w:t>
      </w:r>
      <w:r>
        <w:rPr>
          <w:rFonts w:cs="Arial" w:ascii="Bookman Old Style" w:hAnsi="Bookman Old Style"/>
          <w:i/>
          <w:lang w:val="en-US" w:eastAsia="en-US"/>
        </w:rPr>
        <w:t>7.639,28 € ασφαλιστικές εισφορές υπερ συντάξεως ΔΗΜΟΣΙΟΥ</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7)Ποσό  3.516,77 € ΦΜΥ</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8) Ποσό  770,38 € φόρος ΠΡΟΜΗΘΕΥΤΩΝ</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9)Ποσό 297,50 € από προμηθευτή ΚΑΠΗ Νικολόπουλος Πολυχρόνη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0) Ποσό 348,00 € από προμηθευτή ΚΑΠΗ  ΚΤΕΛ Ν.ΗΛΕΙΑ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1) Ποσό 3.000,00€ από προμηθευτή ΚΑΠΗ Α.Γεωργακόπουλος &amp; Σια Ο.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2) Ποσό 65,40 € από προμηθευτή  ΚΑΠΗ Δρογγίτης Π.Χαράλαμπο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3) Ποσό 38,48 € από προμηθευτή  ΚΑΠΗ Πρώτη της Ηλείας Α.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 xml:space="preserve">14) Ποσό 174,93 € από  προμηθευτή ΚΑΠΗ Σταθοπούλου γ.Βασιλική </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5) Ποσό 17,70 € από προμηθευτή ΚΑΠΗ  Αποστολόπουλος Γεωργ.Παναγ.</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6) Ποσό 91,43 € από προμηθευτή ΚΑΠΗ Πανος Τερζης&amp; ΣΙΑ Ο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7) Ποσό 57,83 € από προμηθευτή ΚΑΠΗ Βαρουξής Ελευθέριος &amp; Υιοι Ο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8) Ποσό 14.667,95 εισφορές Α΄Καπή σε Ασφαλιστικά Ταμεία</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19) Ποσό 365,64 € από προμηθευτή ΚΑΠΗ σε  ΔΕΥΑΠ</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0) Ποσό 9.916,70 οφειλη ενοικίων Γ ΚΑΠΗ σε ΧΙΩΝΗ ΖΩΗ</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1) Ποσό 1.707,71 οφειλη ενοικίων  ΚΑΠΗ Βώλακος σε ΡΑΠΑΚΟΥΛΙΑΣ Γ.</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2) Ποσό 6.412,00 οφειλη ενοικίων ΒΚΑΠΗ  σε ΓΡΗΓΟΡΟΠΟΥΛΟΣ ΘΕΟΔ.</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3) Ποσό 19.023,32 € από προμηθευτή Π.ΣΤΑΘΜΩΝ σε ΑΦΟΙ ΜΑΛΛΙΟΠΟΥΛΟΙ Ο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4) Ποσό 2.016,87 € από προμηθευτή Π.ΣΤΑΘΜΩΝ σε ΑΦΟΙ ΛΑΜΠΡΟΠΟΥΛΟΙ ΕΠ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5) Ποσό 34.904,12 € από προμηθευτή Π.ΣΤΑΘΜΩΝ  σε ΡΗΓΟΠΟΥΛΟΣ Χ.ΓΕΩΡΓΙΟ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6) Ποσό 3.534,65 € από προμηθευτή Π.ΣΤΑΘΜΩΝ σε ΚΑΝΕΛΛΟΠΟΥΛΟ Ε.ΔΙΟΝ.</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7) Ποσό 8.727,64 € από προμηθευτή Π.ΣΤΑΘΜΩΝ σε ΑΠΟΣΤΟΛΟΠΟΥΛΟ ΜΙΧΑΗΛ</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8) Ποσό 2.296,93 € από προμηθευτή Π.ΣΤΑΘΜΩΝ σε ΠΑΝΑΓΟΠΟΥΛΟ ΙΩΑΝ.</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29) Ποσό 1.771,15 € από προμηθευτή Π.ΣΤΑΘΜΩΝ σε ΑΣΗΜΑΚΟΠΟΥΛΟ Ι.ΧΡΗΣΤΟ</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0) Ποσό 1.649,40 € από προμηθευτή Π.ΣΤΑΘΜΩΝ σε ΓΚΕΤΣΙΟ ΑΘΑΝΑΣΙΟ</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1) Ποσό 100,33 € από προμηθευτή Π.ΣΤΑΘΜΩΝ σε ΜΙΧΑΛΟΠΟΥΛΟΥ Χ.ΕΥΓΕΝΙΑ</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2) Ποσό 825,24 € από προμηθευτή Π.ΣΤΑΘΜΩΝ σε ΥΙΟΙ ΦΩΤ.ΚΛΟΥΚΙΝΑ</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3) Ποσό 312,42 € από προμηθευτή Π.ΣΤΑΘΜΩΝ σε ΑΝΤ.ΠΑΠΑΓΕΩΡΓΙΟΥ &amp; ΣΙΑ Ο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4) Ποσό 396,06 € από προμηθευτή Π.ΣΤΑΘΜΩΝ σε ΑΤΖΟΥΛΗ Γ.ΔΙΟΝΥΣΙΟ</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 xml:space="preserve">35) Ποσό 915,16 € από προμηθευτή Π.ΣΤΑΘΜΩΝ σε ΠΑΝΑΓΟΠΟΥΛΟ ΓΕΩΡΓΙΟ &amp;  </w:t>
      </w:r>
    </w:p>
    <w:p>
      <w:pPr>
        <w:pStyle w:val="Normal"/>
        <w:ind w:right="-483" w:hanging="0"/>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cs="Arial" w:ascii="Bookman Old Style" w:hAnsi="Bookman Old Style"/>
          <w:i/>
          <w:lang w:val="en-US" w:eastAsia="en-US"/>
        </w:rPr>
        <w:t>ΣΙΑ Ο.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6) Ποσό 708,48 € από προμηθευτή Π.ΣΤΑΘΜΩΝ σε Βαρουξής Ελευθέριος &amp; Υιοι Ο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7) Ποσό 774,90€ από προμηθευτή Π.ΣΤΑΘΜΩΝ σε ΠΡΩΤΗ ΕΚΔΟΤΙΚΗ ΑΕ</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 xml:space="preserve">38) Ποσό 261,36 € από προμηθευτή Π.ΣΤΑΘΜΩΝ σε ΜΑΡΙΤΣΑ-ΔΗΜΗΤΡΟΠΟΥΛΟ &amp; </w:t>
      </w:r>
    </w:p>
    <w:p>
      <w:pPr>
        <w:pStyle w:val="Normal"/>
        <w:ind w:right="-483" w:hanging="0"/>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cs="Arial" w:ascii="Bookman Old Style" w:hAnsi="Bookman Old Style"/>
          <w:i/>
          <w:lang w:val="en-US" w:eastAsia="en-US"/>
        </w:rPr>
        <w:t xml:space="preserve">ΣΙΑ Ε.Ε.   </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39)Ποσό 6.582,78€ σε ασφαλιστικές εισφορές (ΜΤΠΥ 569,35€,ΣΥΝΤΑΞΗΣ 3.279,50€,</w:t>
      </w:r>
    </w:p>
    <w:p>
      <w:pPr>
        <w:pStyle w:val="Normal"/>
        <w:ind w:right="-483" w:hanging="0"/>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cs="Arial" w:ascii="Bookman Old Style" w:hAnsi="Bookman Old Style"/>
          <w:i/>
          <w:lang w:val="en-US" w:eastAsia="en-US"/>
        </w:rPr>
        <w:t>ΤΕΑΔΥ 1.145,31€,ΤΠΔΥ 1476,84€,ΟΕΚ 111,78€.)ΠΑΙΔ.ΣΤΑΘΜΩΝ.</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0)Ποσό 1.549,11€  ΦΜΥ μισθοδοσίας ΠΑΙΔ.ΣΤΑΘΜΩΝ.</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1)Ποσό 2.632,40€ Ενοίκια Β Παιδ.σταθμου σε ΤΖΑΒΑΛΑ ΠΩΛΙΝΑ</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2) Ποσό 3948,36€ Ενοίκια Β Παιδ.σταθμου σε ΤΖΑΒΑΛΑΣ ΘΕΟΔΩΡΟ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3) Ποσό 4935,63€ Ενοίκια Β Παιδ.σταθμου σε ΤΖΑΒΑΛΑΣ ΝΙΚΟΛΑΟΣ</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4) Ποσό 9.484,62€ Ενοίκια Γ Παιδ.σταθμου σε ΤΖΕΒΕΛΕΚΟ ΓΡΗΓΟΡΙΟ</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5) Ποσό 6.560,40€ Ενοίκια Γ Παιδ.σταθμου σε ΤΖΕΒΕΛΕΚΟ ΟΔΥΣΣΕΑ</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6) Ποσό 3.834,98€ Ενοίκια Γ Παιδ.σταθμου σε ΤΖΕΒΕΛΕΚΟΥ ΝΙΚΗ</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7) Ποσό 9.000,72€ Αποζημιώσεις σε μελη Δ.Σ Παιδ.σταθμών από 1/1/2009-8/8/2011.</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8) Ποσό 36,01 € από προμηθευτή Π.ΣΤΑΘΜΩΝ σε ΛΑΓΚΑΔΙΝΟ ΘΕΜΙΣΤΟΚΛΗ</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49) Ποσό 7.852,36 αποσβέσεων παγίων(επίπλων &amp; σκευών) Παιδικών Σταθμών.</w:t>
      </w:r>
    </w:p>
    <w:p>
      <w:pPr>
        <w:pStyle w:val="Normal"/>
        <w:ind w:right="-483" w:hanging="0"/>
        <w:jc w:val="both"/>
        <w:rPr/>
      </w:pPr>
      <w:r>
        <w:rPr>
          <w:rFonts w:cs="Arial" w:ascii="Bookman Old Style" w:hAnsi="Bookman Old Style"/>
          <w:b/>
          <w:i/>
          <w:lang w:val="en-US" w:eastAsia="en-US"/>
        </w:rPr>
        <w:t>Σύνολο μειώσεων Κεφαλαίου 282.182,29€</w:t>
      </w:r>
    </w:p>
    <w:p>
      <w:pPr>
        <w:pStyle w:val="Normal"/>
        <w:ind w:right="-483" w:hanging="0"/>
        <w:jc w:val="both"/>
        <w:rPr>
          <w:rFonts w:ascii="Bookman Old Style" w:hAnsi="Bookman Old Style" w:cs="Arial"/>
          <w:i/>
          <w:i/>
          <w:lang w:val="en-US" w:eastAsia="en-US"/>
        </w:rPr>
      </w:pPr>
      <w:r>
        <w:rPr>
          <w:rFonts w:cs="Arial" w:ascii="Bookman Old Style" w:hAnsi="Bookman Old Style"/>
          <w:i/>
          <w:lang w:val="en-US" w:eastAsia="en-US"/>
        </w:rPr>
        <w:t>Αρα προκύπτει  αύξηση κεφαλαίου λόγω των παραπάνω μεταβολών ποσού</w:t>
      </w:r>
    </w:p>
    <w:p>
      <w:pPr>
        <w:pStyle w:val="Normal"/>
        <w:ind w:right="-483" w:hanging="0"/>
        <w:jc w:val="both"/>
        <w:rPr>
          <w:rFonts w:ascii="Bookman Old Style" w:hAnsi="Bookman Old Style" w:cs="Arial"/>
          <w:b/>
          <w:b/>
          <w:i/>
          <w:i/>
          <w:lang w:val="en-US" w:eastAsia="en-US"/>
        </w:rPr>
      </w:pPr>
      <w:r>
        <w:rPr>
          <w:rFonts w:cs="Arial" w:ascii="Bookman Old Style" w:hAnsi="Bookman Old Style"/>
          <w:b/>
          <w:i/>
          <w:lang w:val="en-US" w:eastAsia="en-US"/>
        </w:rPr>
        <w:t>88.493,31€.</w:t>
      </w:r>
    </w:p>
    <w:p>
      <w:pPr>
        <w:pStyle w:val="Normal"/>
        <w:ind w:right="-483" w:hanging="0"/>
        <w:jc w:val="both"/>
        <w:rPr>
          <w:rFonts w:ascii="Bookman Old Style" w:hAnsi="Bookman Old Style" w:cs="Arial"/>
          <w:b/>
          <w:b/>
          <w:i/>
          <w:i/>
          <w:lang w:val="en-US" w:eastAsia="en-US"/>
        </w:rPr>
      </w:pPr>
      <w:r>
        <w:rPr>
          <w:rFonts w:cs="Arial" w:ascii="Bookman Old Style" w:hAnsi="Bookman Old Style"/>
          <w:i/>
          <w:lang w:val="en-US" w:eastAsia="en-US"/>
        </w:rPr>
        <w:t>Έτσι το αρχικό κεφάλαιο ποσού</w:t>
      </w:r>
      <w:r>
        <w:rPr>
          <w:rFonts w:cs="Arial" w:ascii="Bookman Old Style" w:hAnsi="Bookman Old Style"/>
          <w:b/>
          <w:i/>
          <w:lang w:val="en-US" w:eastAsia="en-US"/>
        </w:rPr>
        <w:t xml:space="preserve"> 12.067.646,78€ </w:t>
      </w:r>
      <w:r>
        <w:rPr>
          <w:rFonts w:cs="Arial" w:ascii="Bookman Old Style" w:hAnsi="Bookman Old Style"/>
          <w:i/>
          <w:lang w:val="en-US" w:eastAsia="en-US"/>
        </w:rPr>
        <w:t>διαμορφώνεται σε ποσό ύψους</w:t>
      </w:r>
      <w:r>
        <w:rPr>
          <w:rFonts w:cs="Arial" w:ascii="Bookman Old Style" w:hAnsi="Bookman Old Style"/>
          <w:b/>
          <w:i/>
          <w:lang w:val="en-US" w:eastAsia="en-US"/>
        </w:rPr>
        <w:t xml:space="preserve"> 12.156.140,09 €.</w:t>
      </w:r>
    </w:p>
    <w:p>
      <w:pPr>
        <w:pStyle w:val="Normal"/>
        <w:ind w:right="-483" w:hanging="0"/>
        <w:jc w:val="both"/>
        <w:rPr>
          <w:rFonts w:ascii="Bookman Old Style" w:hAnsi="Bookman Old Style" w:cs="Arial"/>
          <w:b/>
          <w:b/>
          <w:i/>
          <w:i/>
          <w:lang w:val="en-US" w:eastAsia="en-US"/>
        </w:rPr>
      </w:pPr>
      <w:r>
        <w:rPr>
          <w:rFonts w:cs="Arial" w:ascii="Bookman Old Style" w:hAnsi="Bookman Old Style"/>
          <w:b/>
          <w:i/>
          <w:lang w:val="en-US" w:eastAsia="en-US"/>
        </w:rPr>
      </w:r>
    </w:p>
    <w:p>
      <w:pPr>
        <w:pStyle w:val="Normal"/>
        <w:ind w:right="-483" w:hanging="0"/>
        <w:jc w:val="both"/>
        <w:rPr>
          <w:rFonts w:ascii="Bookman Old Style" w:hAnsi="Bookman Old Style" w:cs="Bookman Old Style"/>
          <w:i/>
          <w:i/>
        </w:rPr>
      </w:pPr>
      <w:r>
        <w:rPr>
          <w:rFonts w:eastAsia="Book Antiqua" w:cs="Book Antiqua" w:ascii="Book Antiqua" w:hAnsi="Book Antiqua"/>
          <w:i/>
          <w:sz w:val="28"/>
          <w:szCs w:val="28"/>
          <w:lang w:val="en-US" w:eastAsia="en-US"/>
        </w:rPr>
        <w:t xml:space="preserve"> </w:t>
      </w:r>
      <w:r>
        <w:rPr>
          <w:rFonts w:cs="Arial" w:ascii="Book Antiqua" w:hAnsi="Book Antiqua"/>
          <w:i/>
          <w:sz w:val="28"/>
          <w:szCs w:val="28"/>
          <w:lang w:val="en-US" w:eastAsia="en-US"/>
        </w:rPr>
        <w:tab/>
      </w:r>
      <w:r>
        <w:rPr>
          <w:rFonts w:cs="Arial" w:ascii="Bookman Old Style" w:hAnsi="Bookman Old Style"/>
          <w:i/>
          <w:lang w:val="en-US" w:eastAsia="en-US"/>
        </w:rPr>
        <w:t xml:space="preserve">Κατόπιν αυτών εισηγούμαι την έγκριση της τροποποίησης της απογραφής του δήμου οικονομικού έτους 2010 με βάση το άρθρο </w:t>
      </w:r>
      <w:r>
        <w:rPr>
          <w:rFonts w:cs="Bookman Old Style" w:ascii="Bookman Old Style" w:hAnsi="Bookman Old Style"/>
        </w:rPr>
        <w:t xml:space="preserve">3 της αρ. </w:t>
      </w:r>
      <w:r>
        <w:rPr>
          <w:rFonts w:cs="Bookman Old Style" w:ascii="Bookman Old Style" w:hAnsi="Bookman Old Style"/>
          <w:i/>
        </w:rPr>
        <w:t>74445/29-12-10 απόφασης του ΥΠ.ΕΣ.Α και Η.Δ και την αποδοχή και καταχώρηση των μεταβολών στην αρχική απογραφή».</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ab/>
        <w:t>Στο σημείο αυτό ο Πρόεδρος κάλεσε τους δημοτικούς συμβούλους ν’ αποφασίσουν επί της εισήγησης του Αντιδημάρχ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Style14"/>
        <w:numPr>
          <w:ilvl w:val="0"/>
          <w:numId w:val="2"/>
        </w:numPr>
        <w:ind w:left="703" w:right="-483" w:hanging="357"/>
        <w:jc w:val="both"/>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rPr>
        <w:t xml:space="preserve">Το άρθρο 65 του Ν. 3852/2010 </w:t>
      </w:r>
    </w:p>
    <w:p>
      <w:pPr>
        <w:pStyle w:val="Style14"/>
        <w:numPr>
          <w:ilvl w:val="0"/>
          <w:numId w:val="2"/>
        </w:numPr>
        <w:ind w:left="703" w:right="-483" w:hanging="357"/>
        <w:jc w:val="both"/>
        <w:rPr>
          <w:rStyle w:val="StrongEmphasis"/>
          <w:rFonts w:ascii="Bookman Old Style" w:hAnsi="Bookman Old Style" w:cs="Bookman Old Style"/>
          <w:bCs w:val="false"/>
        </w:rPr>
      </w:pPr>
      <w:r>
        <w:rPr>
          <w:rFonts w:cs="Bookman Old Style" w:ascii="Bookman Old Style" w:hAnsi="Bookman Old Style"/>
        </w:rPr>
        <w:t>Το άρθρο 3 της αρ. 74445/29-12-10 απόφασης του ΥΠ.ΕΣ.Α και Η.Δ</w:t>
      </w:r>
    </w:p>
    <w:p>
      <w:pPr>
        <w:pStyle w:val="Style14"/>
        <w:numPr>
          <w:ilvl w:val="0"/>
          <w:numId w:val="2"/>
        </w:numPr>
        <w:ind w:left="703" w:right="-483" w:hanging="357"/>
        <w:jc w:val="both"/>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rPr>
        <w:t>Την 140/2011 απόφαση του Δημοτικού Συμβουλίου: «</w:t>
      </w:r>
      <w:r>
        <w:rPr>
          <w:rStyle w:val="StrongEmphasis"/>
          <w:rFonts w:cs="Bookman Old Style" w:ascii="Bookman Old Style" w:hAnsi="Bookman Old Style"/>
          <w:b w:val="false"/>
          <w:i/>
        </w:rPr>
        <w:t>Έγκριση ισολογισμού – απογραφής έναρξης του Δ. Πύργου</w:t>
      </w:r>
      <w:r>
        <w:rPr>
          <w:rStyle w:val="StrongEmphasis"/>
          <w:rFonts w:cs="Bookman Old Style" w:ascii="Bookman Old Style" w:hAnsi="Bookman Old Style"/>
          <w:b w:val="false"/>
        </w:rPr>
        <w:t>»</w:t>
      </w:r>
    </w:p>
    <w:p>
      <w:pPr>
        <w:pStyle w:val="Style14"/>
        <w:numPr>
          <w:ilvl w:val="0"/>
          <w:numId w:val="2"/>
        </w:numPr>
        <w:ind w:left="703" w:right="-483" w:hanging="357"/>
        <w:jc w:val="both"/>
        <w:rPr>
          <w:rStyle w:val="StrongEmphasis"/>
          <w:rFonts w:ascii="Bookman Old Style" w:hAnsi="Bookman Old Style" w:cs="Bookman Old Style"/>
          <w:bCs w:val="false"/>
          <w:i/>
          <w:i/>
        </w:rPr>
      </w:pPr>
      <w:r>
        <w:rPr>
          <w:rStyle w:val="StrongEmphasis"/>
          <w:rFonts w:cs="Bookman Old Style" w:ascii="Bookman Old Style" w:hAnsi="Bookman Old Style"/>
          <w:b w:val="false"/>
        </w:rPr>
        <w:t>Την 122/12 απόφαση της Οικονομικής Επιτροπής: «</w:t>
      </w:r>
      <w:r>
        <w:rPr>
          <w:rStyle w:val="StrongEmphasis"/>
          <w:rFonts w:cs="Bookman Old Style" w:ascii="Bookman Old Style" w:hAnsi="Bookman Old Style"/>
          <w:b w:val="false"/>
          <w:i/>
        </w:rPr>
        <w:t>Τ</w:t>
      </w:r>
      <w:r>
        <w:rPr>
          <w:rFonts w:cs="Bookman Old Style" w:ascii="Bookman Old Style" w:hAnsi="Bookman Old Style"/>
          <w:i/>
        </w:rPr>
        <w:t xml:space="preserve">ροποποίηση της απογραφής του δήμου έτους 2010» που επικυρώθηκε με την υπ’ αριθ. 90876/4505/19-10-2012 απόφαση του Γ.Γ Αποκεντρωμένης Διοίκησης Πελοποννήσου Δυτικής Ελλάδος και Ιονίου, </w:t>
      </w:r>
      <w:r>
        <w:rPr>
          <w:rStyle w:val="StrongEmphasis"/>
          <w:rFonts w:cs="Bookman Old Style" w:ascii="Bookman Old Style" w:hAnsi="Bookman Old Style"/>
          <w:i/>
        </w:rPr>
        <w:t xml:space="preserve"> </w:t>
      </w:r>
    </w:p>
    <w:p>
      <w:pPr>
        <w:pStyle w:val="Style14"/>
        <w:numPr>
          <w:ilvl w:val="0"/>
          <w:numId w:val="2"/>
        </w:numPr>
        <w:ind w:left="703" w:right="-483" w:hanging="357"/>
        <w:jc w:val="both"/>
        <w:rPr>
          <w:rFonts w:ascii="Bookman Old Style" w:hAnsi="Bookman Old Style" w:cs="Bookman Old Style"/>
        </w:rPr>
      </w:pPr>
      <w:r>
        <w:rPr>
          <w:rStyle w:val="StrongEmphasis"/>
          <w:rFonts w:cs="Bookman Old Style" w:ascii="Bookman Old Style" w:hAnsi="Bookman Old Style"/>
          <w:b w:val="false"/>
        </w:rPr>
        <w:t xml:space="preserve">Την εισήγηση του Αντιδημάρχου Οικονομικών Υπηρεσιών, </w:t>
      </w:r>
      <w:r>
        <w:rPr>
          <w:rStyle w:val="StrongEmphasis"/>
          <w:rFonts w:cs="Bookman Old Style" w:ascii="Bookman Old Style" w:hAnsi="Bookman Old Style"/>
          <w:b w:val="false"/>
          <w:i/>
        </w:rPr>
        <w:t xml:space="preserve">μετά από διαλογική συζήτηση </w:t>
      </w:r>
      <w:r>
        <w:rPr>
          <w:rStyle w:val="StrongEmphasis"/>
          <w:rFonts w:cs="Bookman Old Style" w:ascii="Bookman Old Style" w:hAnsi="Bookman Old Style"/>
          <w:b w:val="false"/>
        </w:rPr>
        <w:t>και τη διεξαγωγή ψηφοφορίας κατά την οποία επί  είκοσι επτά (27)παρόντων δημοτικών συμβούλων δέκα επτά (17) υπερψήφισαν το θέμα τέσσερις (4) το καταψήφισαν και έξι (6) ψήφισαν λευκό,</w:t>
      </w:r>
      <w:r>
        <w:rPr/>
        <w:t xml:space="preserve">                       </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Arial" w:ascii="Bookman Old Style" w:hAnsi="Bookman Old Style"/>
          <w:lang w:val="en-US" w:eastAsia="en-US"/>
        </w:rPr>
        <w:t xml:space="preserve">την τροποποίηση της υπ’ αριθ. 140/11 απόφασης του δημοτικού συμβουλίου όσον αφορά στα στοιχεία απογραφής του δήμου οικονομικού έτους 2010 </w:t>
      </w:r>
      <w:r>
        <w:rPr>
          <w:rFonts w:cs="Bookman Old Style" w:ascii="Bookman Old Style" w:hAnsi="Bookman Old Style"/>
        </w:rPr>
        <w:t>και την αποδοχή και καταχώρηση των κατωτέρω μεταβολών στην αρχική απογραφή, οι οποίες προήλθαν από διορθώσεις λόγω λανθασμένων καταχωρήσεων, από παραστατικά που περιήλθαν στην οικονομική υπηρεσία μετά την έγκριση της απογραφής έναρξης καθώς και από την κατάργηση  διαφόρων νομικών προσώπων όπως είναι παιδικοί σταθμοί, ΚΑΠΗ κλπ.</w:t>
      </w:r>
    </w:p>
    <w:p>
      <w:pPr>
        <w:pStyle w:val="Normal"/>
        <w:ind w:right="-483" w:hanging="0"/>
        <w:jc w:val="both"/>
        <w:rPr>
          <w:rFonts w:ascii="Bookman Old Style" w:hAnsi="Bookman Old Style" w:cs="Bookman Old Style"/>
        </w:rPr>
      </w:pPr>
      <w:r>
        <w:rPr>
          <w:rFonts w:cs="Bookman Old Style" w:ascii="Bookman Old Style" w:hAnsi="Bookman Old Style"/>
        </w:rPr>
        <w:t>Συγκεκριμένα συμπληρώνονται οι εξής μεταβολές:</w:t>
      </w:r>
    </w:p>
    <w:p>
      <w:pPr>
        <w:pStyle w:val="Normal"/>
        <w:ind w:right="-483" w:hanging="0"/>
        <w:jc w:val="both"/>
        <w:rPr>
          <w:rFonts w:ascii="Bookman Old Style" w:hAnsi="Bookman Old Style" w:cs="Arial"/>
          <w:u w:val="single"/>
          <w:lang w:val="en-US" w:eastAsia="en-US"/>
        </w:rPr>
      </w:pPr>
      <w:r>
        <w:rPr>
          <w:rFonts w:cs="Arial" w:ascii="Bookman Old Style" w:hAnsi="Bookman Old Style"/>
          <w:u w:val="single"/>
          <w:lang w:val="en-US" w:eastAsia="en-US"/>
        </w:rPr>
        <w:t>Α)Αύξησεις κεφαλαίου:</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Ποσό 18,58€ από τακτ/σεις λ/μων παγίων στοιχέιων (λ/μοι 11,12,13,16,17)</w:t>
      </w:r>
    </w:p>
    <w:p>
      <w:pPr>
        <w:pStyle w:val="Normal"/>
        <w:ind w:right="-483" w:hanging="0"/>
        <w:jc w:val="both"/>
        <w:rPr/>
      </w:pPr>
      <w:r>
        <w:rPr>
          <w:rFonts w:cs="Arial" w:ascii="Bookman Old Style" w:hAnsi="Bookman Old Style"/>
          <w:lang w:val="en-US" w:eastAsia="en-US"/>
        </w:rPr>
        <w:t>2)Ποσό 69.820,71€ από τακτ/ση λ/μου 50.05  τίτλο Προμηθευτές Διάφοροι.</w:t>
      </w:r>
    </w:p>
    <w:p>
      <w:pPr>
        <w:pStyle w:val="Normal"/>
        <w:ind w:right="-483" w:hanging="0"/>
        <w:jc w:val="both"/>
        <w:rPr/>
      </w:pPr>
      <w:r>
        <w:rPr>
          <w:rFonts w:cs="Arial" w:ascii="Bookman Old Style" w:hAnsi="Bookman Old Style"/>
          <w:lang w:val="en-US" w:eastAsia="en-US"/>
        </w:rPr>
        <w:t>3)Ποσό 2.670,50€ από διόρθωση για συμμετοχή ΔΕ Ιάρδανου στη Αναπτυξιακή Ολυμπίας.</w:t>
      </w:r>
    </w:p>
    <w:p>
      <w:pPr>
        <w:pStyle w:val="Normal"/>
        <w:ind w:right="-483" w:hanging="0"/>
        <w:jc w:val="both"/>
        <w:rPr/>
      </w:pPr>
      <w:r>
        <w:rPr>
          <w:rFonts w:cs="Arial" w:ascii="Bookman Old Style" w:hAnsi="Bookman Old Style"/>
          <w:lang w:val="en-US" w:eastAsia="en-US"/>
        </w:rPr>
        <w:t>4)Ποσό 96.176,00€ από έργο «Διαμερ/κή οδοπ/α Δ.Ε Ωλένης» το οποίο δεν εμφανίζοταν στα βιβλία της Δ.Ε Ωλένη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5)Ποσό 30.000,00€ από συμμετοχή της Δ.Ε Ιάρδανου σε ΣΥΝΟΤΑ ΑΔΑ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6)Ποσό 12.881,29 από λάθος χρέωση προμηθευτή ΔΟΞΑ ΑΒΕΤ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7)Ποσό 13.710,91 από τακτ/ση προμηθευτή ΔΕΗ για ανταπ/κά τέλη η οποία δεν υφίσταται.</w:t>
      </w:r>
    </w:p>
    <w:p>
      <w:pPr>
        <w:pStyle w:val="Normal"/>
        <w:ind w:right="-483" w:hanging="0"/>
        <w:jc w:val="both"/>
        <w:rPr/>
      </w:pPr>
      <w:r>
        <w:rPr>
          <w:rFonts w:cs="Arial" w:ascii="Bookman Old Style" w:hAnsi="Bookman Old Style"/>
          <w:lang w:val="en-US" w:eastAsia="en-US"/>
        </w:rPr>
        <w:t>8)Ποσό 5.858,24 από τακτ/ση προμηθευτή Ανδρέας &amp; Θεμιστκλ/ής Ν.Νικολετόπουλοι ΑΒΕΤΕ λόγω διπλής χρέωση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9)Ποσό 19.962,20€ από ταμειακό υπόλοιπο ΚΑΠΗ Βώλακο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0)Ποσό 85.238,89 από ταμειακό υπόλοιπο Παιδικού Σταθμού Επιταλίου.</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1) Ποσό 54,57 ασφαλιστικές εισφορές υπερ ΤΑΔΚΥ</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2)Ποσό 3.620,07 ασφαλιστικές εισφορές υπερ Τυδκυ</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3) Ποσό 2.4</w:t>
      </w:r>
      <w:bookmarkStart w:id="0" w:name="_GoBack"/>
      <w:bookmarkEnd w:id="0"/>
      <w:r>
        <w:rPr>
          <w:rFonts w:cs="Arial" w:ascii="Bookman Old Style" w:hAnsi="Bookman Old Style"/>
          <w:lang w:val="en-US" w:eastAsia="en-US"/>
        </w:rPr>
        <w:t>93,76 ασφαλιστικές εισφορές υπερ Τσμέδ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4) Ποσό 345,40 ασφαλιστικές εισφορές υπερ ΜΤΠΥ</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5) Ποσό 13.495,63 Φόροι Αιρετών.</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6) Ποσό 14.328,85€ αξία κτήσης  Έπιπλων &amp; σκευών Παιδικών Σταθμών.</w:t>
      </w:r>
    </w:p>
    <w:p>
      <w:pPr>
        <w:pStyle w:val="Normal"/>
        <w:ind w:right="-483" w:hanging="0"/>
        <w:jc w:val="both"/>
        <w:rPr>
          <w:rFonts w:ascii="Bookman Old Style" w:hAnsi="Bookman Old Style" w:cs="Arial"/>
          <w:b/>
          <w:b/>
          <w:lang w:val="en-US" w:eastAsia="en-US"/>
        </w:rPr>
      </w:pPr>
      <w:r>
        <w:rPr>
          <w:rFonts w:cs="Arial" w:ascii="Bookman Old Style" w:hAnsi="Bookman Old Style"/>
          <w:b/>
          <w:lang w:val="en-US" w:eastAsia="en-US"/>
        </w:rPr>
        <w:t>Σύνολο αυξήσεων Κεφαλαίου: 370.675,60</w:t>
      </w:r>
      <w:r>
        <w:rPr>
          <w:rFonts w:cs="Arial" w:ascii="Bookman Old Style" w:hAnsi="Bookman Old Style"/>
          <w:b/>
          <w:lang w:val="en-US" w:eastAsia="en-US"/>
        </w:rPr>
        <w:t xml:space="preserve"> €</w:t>
      </w:r>
    </w:p>
    <w:p>
      <w:pPr>
        <w:pStyle w:val="Normal"/>
        <w:ind w:right="-483" w:hanging="0"/>
        <w:jc w:val="both"/>
        <w:rPr>
          <w:rFonts w:ascii="Bookman Old Style" w:hAnsi="Bookman Old Style" w:cs="Arial"/>
          <w:b/>
          <w:b/>
          <w:lang w:val="en-US" w:eastAsia="en-US"/>
        </w:rPr>
      </w:pPr>
      <w:r>
        <w:rPr>
          <w:rFonts w:cs="Arial" w:ascii="Bookman Old Style" w:hAnsi="Bookman Old Style"/>
          <w:b/>
          <w:lang w:val="en-US" w:eastAsia="en-US"/>
        </w:rPr>
      </w:r>
    </w:p>
    <w:p>
      <w:pPr>
        <w:pStyle w:val="Normal"/>
        <w:ind w:right="-483" w:hanging="0"/>
        <w:jc w:val="both"/>
        <w:rPr>
          <w:rFonts w:ascii="Bookman Old Style" w:hAnsi="Bookman Old Style" w:cs="Arial"/>
          <w:u w:val="single"/>
          <w:lang w:val="en-US" w:eastAsia="en-US"/>
        </w:rPr>
      </w:pPr>
      <w:r>
        <w:rPr>
          <w:rFonts w:cs="Arial" w:ascii="Bookman Old Style" w:hAnsi="Bookman Old Style"/>
          <w:u w:val="single"/>
          <w:lang w:val="en-US" w:eastAsia="en-US"/>
        </w:rPr>
        <w:t>Β) Μειώσεις κεφαλαίου:</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Ποσό 12.117,77€ από τιμολόγια προμηθευτή Τρισσόπουλος Χαράλαμπο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Ποσό 74.830,45€ από τιμολόγια προμηθευτή Κούτρας Βασίλειο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Ποσό 11.449,02€ από τιμολόγια προμηθευτή ΝΤΙΝΤΑΣ ΤΖΑΝΕΤΟΣ &amp; ΣΙΑ Ο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 Ποσό 3,04 ασφαλιστικές εισφορές υπερ συντάξεως 0822 ΩΛΕΝΗΣ</w:t>
      </w:r>
    </w:p>
    <w:p>
      <w:pPr>
        <w:pStyle w:val="Normal"/>
        <w:ind w:right="-483" w:hanging="0"/>
        <w:jc w:val="both"/>
        <w:rPr/>
      </w:pPr>
      <w:r>
        <w:rPr>
          <w:rFonts w:cs="Arial" w:ascii="Bookman Old Style" w:hAnsi="Bookman Old Style"/>
          <w:lang w:val="en-US" w:eastAsia="en-US"/>
        </w:rPr>
        <w:t>5)</w:t>
      </w:r>
      <w:r>
        <w:rPr>
          <w:rFonts w:cs="Bookman Old Style" w:ascii="Bookman Old Style" w:hAnsi="Bookman Old Style"/>
        </w:rPr>
        <w:t xml:space="preserve"> </w:t>
      </w:r>
      <w:r>
        <w:rPr>
          <w:rFonts w:cs="Arial" w:ascii="Bookman Old Style" w:hAnsi="Bookman Old Style"/>
          <w:lang w:val="en-US" w:eastAsia="en-US"/>
        </w:rPr>
        <w:t>Ποσό 58,91 ασφαλιστικές εισφορές υπερ ΙΚΑ</w:t>
      </w:r>
    </w:p>
    <w:p>
      <w:pPr>
        <w:pStyle w:val="Normal"/>
        <w:ind w:right="-483" w:hanging="0"/>
        <w:jc w:val="both"/>
        <w:rPr/>
      </w:pPr>
      <w:r>
        <w:rPr>
          <w:rFonts w:cs="Arial" w:ascii="Bookman Old Style" w:hAnsi="Bookman Old Style"/>
          <w:lang w:val="en-US" w:eastAsia="en-US"/>
        </w:rPr>
        <w:t>6)</w:t>
      </w:r>
      <w:r>
        <w:rPr>
          <w:rFonts w:cs="Bookman Old Style" w:ascii="Bookman Old Style" w:hAnsi="Bookman Old Style"/>
        </w:rPr>
        <w:t xml:space="preserve"> </w:t>
      </w:r>
      <w:r>
        <w:rPr>
          <w:rFonts w:cs="Arial" w:ascii="Bookman Old Style" w:hAnsi="Bookman Old Style"/>
        </w:rPr>
        <w:t>Ποσό</w:t>
      </w:r>
      <w:r>
        <w:rPr>
          <w:rFonts w:cs="Bookman Old Style" w:ascii="Bookman Old Style" w:hAnsi="Bookman Old Style"/>
        </w:rPr>
        <w:t xml:space="preserve">  </w:t>
      </w:r>
      <w:r>
        <w:rPr>
          <w:rFonts w:cs="Arial" w:ascii="Bookman Old Style" w:hAnsi="Bookman Old Style"/>
          <w:lang w:val="en-US" w:eastAsia="en-US"/>
        </w:rPr>
        <w:t>7.639,28 € ασφαλιστικές εισφορές υπερ συντάξεως ΔΗΜΟΣΙΟΥ</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7)Ποσό  3.516,77 € ΦΜΥ</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8) Ποσό  770,38 € φόρος ΠΡΟΜΗΘΕΥΤΩΝ</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9)Ποσό 297,50 € από προμηθευτή ΚΑΠΗ Νικολόπουλος Πολυχρόνη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0) Ποσό 348,00 € από προμηθευτή ΚΑΠΗ  ΚΤΕΛ Ν.ΗΛΕΙΑ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1) Ποσό 3.000,00€ από προμηθευτή ΚΑΠΗ Α.Γεωργακόπουλος &amp; Σια Ο.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2) Ποσό 65,40 € από προμηθευτή  ΚΑΠΗ Δρογγίτης Π.Χαράλαμπο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3) Ποσό 38,48 € από προμηθευτή  ΚΑΠΗ Πρώτη της Ηλείας Α.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 xml:space="preserve">14) Ποσό 174,93 € από  προμηθευτή ΚΑΠΗ Σταθοπούλου γ.Βασιλική </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5) Ποσό 17,70 € από προμηθευτή ΚΑΠΗ  Αποστολόπουλος Γεωργ.Παναγ.</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6) Ποσό 91,43 € από προμηθευτή ΚΑΠΗ Πανος Τερζης&amp; ΣΙΑ Ο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7) Ποσό 57,83 € από προμηθευτή ΚΑΠΗ Βαρουξής Ελευθέριος &amp; Υιοι Ο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8) Ποσό 14.667,95 εισφορές Α΄Καπή σε Ασφαλιστικά Ταμεία</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19) Ποσό 365,64 € από προμηθευτή ΚΑΠΗ σε  ΔΕΥΑΠ</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0) Ποσό 9.916,70 οφειλη ενοικίων Γ ΚΑΠΗ σε ΧΙΩΝΗ ΖΩΗ</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1) Ποσό 1.707,71 οφειλη ενοικίων  ΚΑΠΗ Βώλακος σε ΡΑΠΑΚΟΥΛΙΑΣ Γ.</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2) Ποσό 6.412,00 οφειλη ενοικίων ΒΚΑΠΗ  σε ΓΡΗΓΟΡΟΠΟΥΛΟΣ ΘΕΟΔ.</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3) Ποσό 19.023,32 € από προμηθευτή Π.ΣΤΑΘΜΩΝ σε ΑΦΟΙ ΜΑΛΛΙΟΠΟΥΛΟΙ Ο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4) Ποσό 2.016,87 € από προμηθευτή Π.ΣΤΑΘΜΩΝ σε ΑΦΟΙ ΛΑΜΠΡΟΠΟΥΛΟΙ ΕΠ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5) Ποσό 34.904,12 € από προμηθευτή Π.ΣΤΑΘΜΩΝ  σε ΡΗΓΟΠΟΥΛΟΣ Χ.ΓΕΩΡΓΙΟ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6) Ποσό 3.534,65 € από προμηθευτή Π.ΣΤΑΘΜΩΝ σε ΚΑΝΕΛΛΟΠΟΥΛΟ Ε.ΔΙΟΝ.</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7) Ποσό 8.727,64 € από προμηθευτή Π.ΣΤΑΘΜΩΝ σε ΑΠΟΣΤΟΛΟΠΟΥΛΟ ΜΙΧΑΗΛ</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8) Ποσό 2.296,93 € από προμηθευτή Π.ΣΤΑΘΜΩΝ σε ΠΑΝΑΓΟΠΟΥΛΟ ΙΩΑΝ.</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29) Ποσό 1.771,15 € από προμηθευτή Π.ΣΤΑΘΜΩΝ σε ΑΣΗΜΑΚΟΠΟΥΛΟ Ι.ΧΡΗΣΤΟ</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0) Ποσό 1.649,40 € από προμηθευτή Π.ΣΤΑΘΜΩΝ σε ΓΚΕΤΣΙΟ ΑΘΑΝΑΣΙΟ</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1) Ποσό 100,33 € από προμηθευτή Π.ΣΤΑΘΜΩΝ σε ΜΙΧΑΛΟΠΟΥΛΟΥ Χ.ΕΥΓΕΝΙΑ</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2) Ποσό 825,24 € από προμηθευτή Π.ΣΤΑΘΜΩΝ σε ΥΙΟΙ ΦΩΤ.ΚΛΟΥΚΙΝΑ</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3) Ποσό 312,42 € από προμηθευτή Π.ΣΤΑΘΜΩΝ σε ΑΝΤ.ΠΑΠΑΓΕΩΡΓΙΟΥ &amp; ΣΙΑ Ο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4) Ποσό 396,06 € από προμηθευτή Π.ΣΤΑΘΜΩΝ σε ΑΤΖΟΥΛΗ Γ.ΔΙΟΝΥΣΙΟ</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5) Ποσό 915,16 € από προμηθευτή Π.ΣΤΑΘΜΩΝ σε ΠΑΝΑΓΟΠΟΥΛΟ ΓΕΩΡΓΙΟ &amp;    ΣΙΑ Ο.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6) Ποσό 708,48 € από προμηθευτή Π.ΣΤΑΘΜΩΝ σε Βαρουξής Ελευθέριος &amp; Υιοι Ο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7) Ποσό 774,90€ από προμηθευτή Π.ΣΤΑΘΜΩΝ σε ΠΡΩΤΗ ΕΚΔΟΤΙΚΗ ΑΕ</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 xml:space="preserve">38) Ποσό 261,36 € από προμηθευτή Π.ΣΤΑΘΜΩΝ σε ΜΑΡΙΤΣΑ-ΔΗΜΗΤΡΟΠΟΥΛΟ &amp;  ΣΙΑ Ε.Ε.   </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39)Ποσό 6.582,78€ σε ασφαλιστικές εισφορές (ΜΤΠΥ 569,35€,ΣΥΝΤΑΞΗΣ 3.279,50€, ΤΕΑΔΥ 1.145,31€,ΤΠΔΥ 1476,84€,ΟΕΚ 111,78€.)ΠΑΙΔ.ΣΤΑΘΜΩΝ.</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0)Ποσό 1.549,11€  ΦΜΥ μισθοδοσίας ΠΑΙΔ.ΣΤΑΘΜΩΝ.</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1)Ποσό 2.632,40€ Ενοίκια Β Παιδ.σταθμου σε ΤΖΑΒΑΛΑ ΠΩΛΙΝΑ</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2) Ποσό 3948,36€ Ενοίκια Β Παιδ.σταθμου σε ΤΖΑΒΑΛΑΣ ΘΕΟΔΩΡΟ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3) Ποσό 4935,63€ Ενοίκια Β Παιδ.σταθμου σε ΤΖΑΒΑΛΑΣ ΝΙΚΟΛΑΟΣ</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4) Ποσό 9.484,62€ Ενοίκια Γ Παιδ.σταθμου σε ΤΖΕΒΕΛΕΚΟ ΓΡΗΓΟΡΙΟ</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5) Ποσό 6.560,40€ Ενοίκια Γ Παιδ.σταθμου σε ΤΖΕΒΕΛΕΚΟ ΟΔΥΣΣΕΑ</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6) Ποσό 3.834,98€ Ενοίκια Γ Παιδ.σταθμου σε ΤΖΕΒΕΛΕΚΟΥ ΝΙΚΗ</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7) Ποσό 9.000,72€ Αποζημιώσεις σε μελη Δ.Σ Παιδ.σταθμών από 1/1/2009-8/8/2011.</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8) Ποσό 36,01 € από προμηθευτή Π.ΣΤΑΘΜΩΝ σε ΛΑΓΚΑΔΙΝΟ ΘΕΜΙΣΤΟΚΛΗ</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49) Ποσό 7.852,36 αποσβέσεων παγίων(επίπλων &amp; σκευών) Παιδικών Σταθμών.</w:t>
      </w:r>
    </w:p>
    <w:p>
      <w:pPr>
        <w:pStyle w:val="Normal"/>
        <w:ind w:right="-483" w:hanging="0"/>
        <w:jc w:val="both"/>
        <w:rPr>
          <w:rFonts w:ascii="Bookman Old Style" w:hAnsi="Bookman Old Style" w:cs="Arial"/>
          <w:b/>
          <w:b/>
          <w:lang w:val="en-US" w:eastAsia="en-US"/>
        </w:rPr>
      </w:pPr>
      <w:r>
        <w:rPr>
          <w:rFonts w:cs="Arial" w:ascii="Bookman Old Style" w:hAnsi="Bookman Old Style"/>
          <w:b/>
          <w:lang w:val="en-US" w:eastAsia="en-US"/>
        </w:rPr>
        <w:t>Σύνολο μειώσεων Κεφαλαιου 282.182,29€</w:t>
      </w:r>
    </w:p>
    <w:p>
      <w:pPr>
        <w:pStyle w:val="Normal"/>
        <w:ind w:right="-483" w:hanging="0"/>
        <w:jc w:val="both"/>
        <w:rPr>
          <w:rFonts w:ascii="Bookman Old Style" w:hAnsi="Bookman Old Style" w:cs="Arial"/>
          <w:lang w:val="en-US" w:eastAsia="en-US"/>
        </w:rPr>
      </w:pPr>
      <w:r>
        <w:rPr>
          <w:rFonts w:cs="Arial" w:ascii="Bookman Old Style" w:hAnsi="Bookman Old Style"/>
          <w:lang w:val="en-US" w:eastAsia="en-US"/>
        </w:rPr>
        <w:t>Αρα προκύπτει  αύξηση κεφαλαίου λόγω των παραπάνω μεταβολών ποσού</w:t>
      </w:r>
    </w:p>
    <w:p>
      <w:pPr>
        <w:pStyle w:val="Normal"/>
        <w:ind w:right="-483" w:hanging="0"/>
        <w:jc w:val="both"/>
        <w:rPr>
          <w:rFonts w:ascii="Bookman Old Style" w:hAnsi="Bookman Old Style" w:cs="Arial"/>
          <w:b/>
          <w:b/>
          <w:lang w:val="en-US" w:eastAsia="en-US"/>
        </w:rPr>
      </w:pPr>
      <w:r>
        <w:rPr>
          <w:rFonts w:cs="Arial" w:ascii="Bookman Old Style" w:hAnsi="Bookman Old Style"/>
          <w:b/>
          <w:lang w:val="en-US" w:eastAsia="en-US"/>
        </w:rPr>
        <w:t>88.493,31€.</w:t>
      </w:r>
    </w:p>
    <w:p>
      <w:pPr>
        <w:pStyle w:val="Normal"/>
        <w:ind w:right="-483" w:hanging="0"/>
        <w:jc w:val="both"/>
        <w:rPr>
          <w:rFonts w:ascii="Bookman Old Style" w:hAnsi="Bookman Old Style" w:cs="Arial"/>
          <w:b/>
          <w:b/>
          <w:lang w:val="en-US" w:eastAsia="en-US"/>
        </w:rPr>
      </w:pPr>
      <w:r>
        <w:rPr>
          <w:rFonts w:cs="Arial" w:ascii="Bookman Old Style" w:hAnsi="Bookman Old Style"/>
          <w:lang w:val="en-US" w:eastAsia="en-US"/>
        </w:rPr>
        <w:t>Έτσι το αρχικό κεφάλαιο ποσού</w:t>
      </w:r>
      <w:r>
        <w:rPr>
          <w:rFonts w:cs="Arial" w:ascii="Bookman Old Style" w:hAnsi="Bookman Old Style"/>
          <w:b/>
          <w:lang w:val="en-US" w:eastAsia="en-US"/>
        </w:rPr>
        <w:t xml:space="preserve"> 12.067.646,78€ </w:t>
      </w:r>
      <w:r>
        <w:rPr>
          <w:rFonts w:cs="Arial" w:ascii="Bookman Old Style" w:hAnsi="Bookman Old Style"/>
          <w:lang w:val="en-US" w:eastAsia="en-US"/>
        </w:rPr>
        <w:t>διαμορφώνεται σε ποσό</w:t>
      </w:r>
      <w:r>
        <w:rPr>
          <w:rFonts w:cs="Arial" w:ascii="Bookman Old Style" w:hAnsi="Bookman Old Style"/>
          <w:b/>
          <w:lang w:val="en-US" w:eastAsia="en-US"/>
        </w:rPr>
        <w:t xml:space="preserve"> </w:t>
      </w:r>
      <w:r>
        <w:rPr>
          <w:rFonts w:cs="Arial" w:ascii="Bookman Old Style" w:hAnsi="Bookman Old Style"/>
          <w:lang w:val="en-US" w:eastAsia="en-US"/>
        </w:rPr>
        <w:t>ύψους</w:t>
      </w:r>
      <w:r>
        <w:rPr>
          <w:rFonts w:cs="Arial" w:ascii="Bookman Old Style" w:hAnsi="Bookman Old Style"/>
          <w:b/>
          <w:lang w:val="en-US" w:eastAsia="en-US"/>
        </w:rPr>
        <w:t xml:space="preserve"> 12.156.140,09 €.</w:t>
      </w:r>
    </w:p>
    <w:p>
      <w:pPr>
        <w:pStyle w:val="Normal"/>
        <w:ind w:right="-483" w:hanging="0"/>
        <w:jc w:val="both"/>
        <w:rPr>
          <w:rFonts w:ascii="Bookman Old Style" w:hAnsi="Bookman Old Style" w:cs="Arial"/>
          <w:b/>
          <w:b/>
          <w:lang w:val="en-US" w:eastAsia="en-US"/>
        </w:rPr>
      </w:pPr>
      <w:r>
        <w:rPr>
          <w:rFonts w:cs="Arial" w:ascii="Bookman Old Style" w:hAnsi="Bookman Old Style"/>
          <w:b/>
          <w:lang w:val="en-US" w:eastAsia="en-US"/>
        </w:rPr>
      </w:r>
    </w:p>
    <w:p>
      <w:pPr>
        <w:pStyle w:val="Normal"/>
        <w:ind w:right="-483" w:firstLine="720"/>
        <w:jc w:val="both"/>
        <w:rPr/>
      </w:pPr>
      <w:r>
        <w:rPr>
          <w:rFonts w:cs="Bookman Old Style" w:ascii="Bookman Old Style" w:hAnsi="Bookman Old Style"/>
        </w:rPr>
        <w:t>Οι δημοτικοί σύμβουλοι κ.κ:  Γ. Λιατσής, Γ. Ανδριόλας, Β. Σεϊντής, Γ. Κουρμπανάς, Δ. Λιατσής, Κ. Γεράνιος, δήλωσαν ότι ψηφίζουν λευκό, λόγω της καθυστέρησης με την οποία εισήχθη το θέμα στο δημοτικό συμβούλιο και της πλημμελούς ενημέρωσης τους.</w:t>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Χ. Γιάνναρος και Α. Καραμπέτσος καταψήφισαν το θέμα αναφέροντας ότι η διαφωνία τους δεν έχει σχέση με αυτά καθαυτά τα ποσά ή  με το αν έχει αποτυπωθεί η περιουσία του δήμου στη σωστή της διάσταση, έγκειται στο πως αυτή αξιοποιείται και ποιο προσανατολισμό πρέπει να έχει.</w:t>
      </w:r>
    </w:p>
    <w:p>
      <w:pPr>
        <w:pStyle w:val="Normal"/>
        <w:ind w:right="-483" w:firstLine="720"/>
        <w:jc w:val="both"/>
        <w:rPr>
          <w:rFonts w:ascii="Bookman Old Style" w:hAnsi="Bookman Old Style" w:cs="Bookman Old Style"/>
        </w:rPr>
      </w:pPr>
      <w:r>
        <w:rPr>
          <w:rFonts w:cs="Bookman Old Style" w:ascii="Bookman Old Style" w:hAnsi="Bookman Old Style"/>
        </w:rPr>
        <w:t>Επίσης δήλωσαν ότι καταψηφίζουν το θέμα οι δημοτικοί Σύμβουλοι κ.κ Α. Αγγελακοπούλου και Π. Σκαρτσιάρη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Πρόεδροι των Τ.Κ Αγ. Γεωργίου, Παλαιοβαρβάσαινας, Κατσαρού, Ωλένης ψήφισαν λευκό.</w:t>
      </w:r>
    </w:p>
    <w:p>
      <w:pPr>
        <w:pStyle w:val="Normal"/>
        <w:ind w:right="-483" w:firstLine="720"/>
        <w:jc w:val="both"/>
        <w:rPr/>
      </w:pPr>
      <w:r>
        <w:rPr>
          <w:rFonts w:cs="Bookman Old Style" w:ascii="Bookman Old Style" w:hAnsi="Bookman Old Style"/>
        </w:rPr>
        <w:t>Οι Πρόεδροι των Τ.Κ Σαλμώνης,  Ανεμοχωρίου,  δήλωσαν παρών</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Πρόεδροι της Τ.Κ Αμπελώνα και Χειμαδιού κατά την ψηφοφορία που διεξήχθη για το θέμα βρέθηκαν απόντε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5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8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 Antiqua" w:hAnsi="Book Antiqua" w:cs="Book Antiqua"/>
          <w:i/>
          <w:i/>
        </w:rPr>
      </w:pPr>
      <w:r>
        <w:rPr>
          <w:rFonts w:cs="Book Antiqua" w:ascii="Book Antiqua" w:hAnsi="Book Antiqua"/>
          <w:i/>
        </w:rPr>
      </w:r>
    </w:p>
    <w:p>
      <w:pPr>
        <w:pStyle w:val="Normal"/>
        <w:rPr>
          <w:rFonts w:ascii="Verdana" w:hAnsi="Verdana" w:cs="Verdana"/>
          <w:i/>
          <w:i/>
          <w:sz w:val="20"/>
          <w:szCs w:val="20"/>
        </w:rPr>
      </w:pPr>
      <w:r>
        <w:rPr>
          <w:rFonts w:cs="Verdana" w:ascii="Verdana" w:hAnsi="Verdana"/>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5:00Z</dcterms:created>
  <dc:creator>user</dc:creator>
  <dc:description/>
  <cp:keywords/>
  <dc:language>en-US</dc:language>
  <cp:lastModifiedBy>ΔΗΜΟΣ ΠΥΡΓΟΥ</cp:lastModifiedBy>
  <cp:lastPrinted>2012-11-02T13:55:00Z</cp:lastPrinted>
  <dcterms:modified xsi:type="dcterms:W3CDTF">2013-01-11T08:09:00Z</dcterms:modified>
  <cp:revision>65</cp:revision>
  <dc:subject/>
  <dc:title>ΑΝΑΡΤΗΤΕΑ ΣΤΟ ΔΙΑΔΥΚΤΙΟ</dc:title>
</cp:coreProperties>
</file>