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58</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Ψήφιση του Επιχειρησιακού Προγράμματος του δήμου 2012 - 2014</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Επίσης για το συγκεκριμένο θέμα προσκλήθηκαν με την υπ’ αριθ. 46427/12-10-2012 έγγραφη πρόσκληση του Προέδρου και οι Πρόεδροι των Δημοτικών και Τοπικών Κοινοτήτων: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u w:val="single"/>
        </w:rPr>
        <w:t>ΠΑΡΟΝΤΕΣ ΠΡΟΕΔΡΟΙ ΤΟΠΙΚΩΝ ΚΟΙΝΟΤΗΤΩΝ:</w:t>
      </w:r>
    </w:p>
    <w:p>
      <w:pPr>
        <w:pStyle w:val="Normal"/>
        <w:ind w:right="-483" w:hanging="0"/>
        <w:jc w:val="both"/>
        <w:rPr/>
      </w:pPr>
      <w:r>
        <w:rPr>
          <w:rFonts w:cs="Bookman Old Style" w:ascii="Bookman Old Style" w:hAnsi="Bookman Old Style"/>
        </w:rPr>
        <w:t xml:space="preserve">1. Αλεξανδρόπουλος Γεώργιος – Πρόεδρος Τ.Κ. Αγ. Γεωργίου, 2. Σπηλιωτόπουλος Παναγιώτης – Πρόεδρος Τ.Κ. Αμπελώνα, 3. Βορλόκας Νικόλαος – Πρόεδρος Τ.Κ. Βαρβάσαινας, 4. Καραντώνης Κυριάκος – Πρόεδρος Τ.Κ. Ελαιώνα, 5. Παλαιολόγου Σοφία – Πρόεδρος Τ.Κ. Κολιρίου, 6. Μπούρας Γεώργιος – Πρόεδρος Τ.Κ. Λασταϊίκων, 7. Φελερής Γεώργιος – Πρόεδρος Τ.Κ. Παλαιοβαρβάσαινας, 8. Βασιλακόπουλος Σπυρίδων – Πρόεδρος Τ.Κ. Σαλμώνης, 9. Χρονόπουλος Διονύσιος – Πρόεδρος Τ.Κ. Σκαφιδιάς, 10. Σιδηροκαστρίτης Ιωάννης – Πρόεδρος Τ.Κ. Σκουροχωρίου, 11. Κωνσταντόπουλος Νικόλαος – Πρόεδρος Τ.Κ. Αρβανίτη, 12. Τσατσαμπάς Γεώργιος – Πρόεδρος Τ.Κ. Καράτουλα, 13. Καραγκούνης Ανδρέας – Πρόεδρος Τ.Κ. Λανθίου, 14. Βάλαρης Κων/νος – Πρόεδρος Τ.Κ. Λαντζοΐου, 15. Αγριδιώτης Βλάσης – Πρόεδρος Τ.Κ. Μαγούλας, 16. Καλαντζής Γεώργιος – Πρόεδρος Τ.Κ. Μουζακίου, 17. Τσαπαρδώνης Παναγιώτης – Πρόεδρος Τ.Κ. Χαριάς, 18. Ασημακοπούλος Χρήστος – Πρόεδρος Τ.Κ Ωλένης, 19. Κάρμης Πέτρος – Πρόεδρος Τ.Κ. Ανεμοχωρίου, 20. Ανδριόπουλος Ιωάννης – Πρόεδρος Τ.Κ. Αγ. Αποστόλων, 21. Διονυσόπουλος Θεόδωρος – Πρόεδρος Τ.Κ. Βουνάργου, 22. Δημητρουλόπουλος Δημήτριος – Πρόεδρος Τ.Κ. Βροχίτσας, 23. Καλασκάνης Δημήτρης – Πρόεδρος Τ.Κ. Κατσαρού, 24. Κανελλόπουλος Γρηγόρης – Πρόεδρος Τ.Κ. Κορυφής, 25. Παπαγιαννακόπουλος Κων/νος – Πρόεδρος Τ.Κ. Πρασίνου, 26. Μακρόπουλος Άγγελος – Πρόεδρος Τ.Κ. Φοναϊτίκω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ΠΟΝΤΕΣ ΠΡΟΕΔΡΟΙ ΔΗΜΟΤΙΚΩΝ ΚΑΙ ΤΟΠΙΚΩΝ ΚΟΙΝΟΤΗΤΩΝ:</w:t>
      </w:r>
    </w:p>
    <w:p>
      <w:pPr>
        <w:pStyle w:val="Normal"/>
        <w:ind w:right="-483" w:hanging="0"/>
        <w:jc w:val="both"/>
        <w:rPr/>
      </w:pPr>
      <w:r>
        <w:rPr>
          <w:rFonts w:cs="Bookman Old Style" w:ascii="Bookman Old Style" w:hAnsi="Bookman Old Style"/>
        </w:rPr>
        <w:t xml:space="preserve">1. Δαρζέντας Σπύρος – Πρόεδρος Δ.Κ. Πύργου, 2. Κλεφτονικολού Καλλιόπη – Πρόεδρος Τ.Κ. Επιταλίου, 3. Πήττας  Θεόδωρος – Πρόεδρος Τ.Κ. Αγ. Ηλία Πύργου, 4. Καλόφωνος Ιωάννης – Πρόεδρος Τ.Κ. Αγ. Ιωάννη, 5. Καββαθάς Θεόδωρος – Πρόεδρος Τ.Κ. Βυτιναιΐκων, 6. Τριανταφυλλόπουλος Διονύσιος – Πρόεδρος Τ.Κ. Γρανιτσαιΐκων, 7. Κολόσακας Φραγκίσκος – Πρόεδρος Τ.Κ. Κατακόλου, 8. Μπούρας Γεώργιος – Πρόεδρος Τ.Κ. Κορακοχωρίου, 9.   Τζαβάρας Ανδρέας – Πρόεδρος Τ.Κ. Λεβεντοχωρίου, 10. Παναγιωτόπουλος Ιωάννης – Πρόεδρος Τ.Κ. Μυρτιάς, 11. Αναστόπουλος Δημήτριος – Πρόεδρος Τ.Κ. Αγ. Άννας, 12. Κολοβάδης Κων/νος – Πρόεδρος Τ.Κ. Γουμέρου, 13. Κανελλόπουλος Γρηγόριος – Πρόεδρος Τ.Κ. Καρυάς,  14. Γκάτσης Σπύρος – Πρόεδρος Τ.Κ. Κλινδιάς, 15. Μητρόπουλος Δημήτριος – Πρόεδρος Τ.Κ. Κουτσοχέρας, 16. Μπλόσκας Γεώργιος – Πρόεδρος Τ.Κ. Πεύκης, 17. Σταυρόπουλος Χρήστος – Πρόεδρος Τ.Κ. Σοπίου, 18. Αγριδιώτης Χρήστος – Πρόεδρος Τ.Κ. Χειμαδιού, 19. Μπιρμπίλης Δημήτριος – Πρόεδρος Τ.Κ. Αγριδίου, 20. Βαρώτσος Δημήτριος – Πρόεδρος Τ.Κ. Αλφειούσας, 21. Κατσιγιάννης Χρήστος – Πρόεδρος Τ.Κ. Αλποχωρίου, 22. Αυγερινόπουλος Ευθύμιος – Πρόεδρος Τ.Κ. Ξυλοκέρας, οι οποίοι δεν προσήλθαν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Ψήφιση του Επιχειρησιακού Προγράμματος του δήμου 2012 - 2014]</w:t>
      </w:r>
      <w:r>
        <w:rPr>
          <w:rFonts w:cs="Bookman Old Style" w:ascii="Bookman Old Style" w:hAnsi="Bookman Old Style"/>
        </w:rPr>
        <w:t>.</w:t>
      </w:r>
    </w:p>
    <w:p>
      <w:pPr>
        <w:pStyle w:val="Normal"/>
        <w:ind w:right="-482" w:firstLine="720"/>
        <w:jc w:val="both"/>
        <w:rPr/>
      </w:pPr>
      <w:r>
        <w:rPr>
          <w:rFonts w:cs="Bookman Old Style" w:ascii="Bookman Old Style" w:hAnsi="Bookman Old Style"/>
        </w:rPr>
        <w:t xml:space="preserve">Εισηγούμενος το θέμα ο δήμαρχος </w:t>
      </w:r>
      <w:r>
        <w:rPr>
          <w:rFonts w:cs="Bookman Old Style" w:ascii="Bookman Old Style" w:hAnsi="Bookman Old Style"/>
          <w:u w:val="single"/>
        </w:rPr>
        <w:t>κ. Μ. Παρασκευόπουλος</w:t>
      </w:r>
      <w:r>
        <w:rPr>
          <w:rFonts w:cs="Bookman Old Style" w:ascii="Bookman Old Style" w:hAnsi="Bookman Old Style"/>
        </w:rPr>
        <w:t xml:space="preserve"> ανέφερε:</w:t>
      </w:r>
      <w:r>
        <w:rPr>
          <w:rFonts w:cs="Bookman Old Style" w:ascii="Bookman Old Style" w:hAnsi="Bookman Old Style"/>
          <w:i/>
        </w:rPr>
        <w:t xml:space="preserve"> Με βάση τον επιχειρησιακό σχεδιασμό που επιβάλλεται από τον «Καλλικράτη» ήμασταν υποχρεωμένοι να εκπονήσουμε μια λεπτομερή μελέτη πάνω σε άξονες που μας δίνει η κατεύθυνση του αρμόδιου υπουργείου έτσι ώστε ο δήμος μας να έχει ένα όπλο στη διαδικασία του εκσυγχρονισμού του και της ανέλιξής του. Κατ’ εφαρμογή αυτού του νόμου εκπονήθηκε το επιχειρησιακό πρόγραμμα που ουσιαστικά στο πρώτο μέρος του καταγράφεται η πραγματικότητα του δήμου, δηλαδή το προσωπικό, οι υπηρεσίες, ο οργανισμός του, οι ανάγκες και στο δεύτερο η αναπτυξιακή πλευρά, δηλαδή οι άξονες μέσα από τους οποίους μπορεί να περάσει η ανάπτυξη στο δήμο του Πύργου.</w:t>
      </w:r>
    </w:p>
    <w:p>
      <w:pPr>
        <w:pStyle w:val="Normal"/>
        <w:ind w:right="-482" w:firstLine="720"/>
        <w:jc w:val="both"/>
        <w:rPr/>
      </w:pPr>
      <w:r>
        <w:rPr>
          <w:rFonts w:cs="Bookman Old Style" w:ascii="Bookman Old Style" w:hAnsi="Bookman Old Style"/>
          <w:i/>
        </w:rPr>
        <w:t>Δε χωράει καμία αμφιβολία ότι οι δήμοι, η αυτοδιοίκηση, είναι η μόνη ελπίδα της χώρας. Σε αυτή την πρωτοφανή κατάρρευση του πολιτικού συστήματος και της κεντρικής πολιτικής σκηνής, οι δήμοι ακόμη κρατούν ένα μέτρο αξιοπιστίας ή τουλάχιστον είναι ένα απάγκιο που μπορεί να ακουμπήσει ο πολίτης. Εάν μείνουν έτσι όπως είναι, δεν έχουν στον ήλιο μοίρα, δεν υπάρχει μέλλον. Εάν δεν παλέψουμε όλοι μαζί οι δήμοι να μετατραπούν σε πραγματικά μικρές κυβερνήσεις στον τόπο τους, δεν υπάρχει ελπίδα για την αυτοδιοίκηση. Αυτή τη στιγμή και με τον Καλλικράτη τίποτα καινούργιο, ή αν θέλετε ελάχιστα καινούργια πράγματα ήρθαν. Δεν άλλαξε το νομικό πλαίσιο, ήρθαν αρμοδιότητες, αλλά και αυτές ελλιπείς. Είμαστε ένας θεσμός εξουσίας υπό επιτήρηση, υπό έλεγχο, που δεν μπορούμε να λειτουργήσουμε. Δεν είναι δική μου η διαπίστωση αυτή. Είναι η διαπίστωση όλων των δημάρχων όλων των παρατάξεων, και έχει εκφραστεί στην ΚΕΔΕ με ομόφωνο τρόπο.</w:t>
      </w:r>
    </w:p>
    <w:p>
      <w:pPr>
        <w:pStyle w:val="Normal"/>
        <w:ind w:right="-482" w:firstLine="720"/>
        <w:jc w:val="both"/>
        <w:rPr>
          <w:rFonts w:ascii="Bookman Old Style" w:hAnsi="Bookman Old Style" w:cs="Bookman Old Style"/>
          <w:i/>
          <w:i/>
        </w:rPr>
      </w:pPr>
      <w:r>
        <w:rPr>
          <w:rFonts w:cs="Bookman Old Style" w:ascii="Bookman Old Style" w:hAnsi="Bookman Old Style"/>
          <w:i/>
        </w:rPr>
        <w:t xml:space="preserve">Δεν πρόκειται για λόγια ή για μεγάλα οράματα. Είναι κάτι απλό. Σε όλη την Ευρώπη, και βεβαίως και στην αμερικάνικη ήπειρο, οι δήμοι έχουν την εξουσία να σχεδιάζουν, να αποφασίζουν, να υλοποιούν. Εμείς δεν έχουμε καμία εξουσία ακόμα και στο σχεδιασμό, ακόμα και στο πως θέλουμε την πόλη μας, πρέπει να το εγκρίνει η Πάτρα ή το υπουργείο. Άρα λοιπόν όλα αυτά τα επιχειρησιακά σχέδια εάν δεν συνοδευτούν με μια ουσιαστική αλλαγή του θεσμικού πλαισίου  είναι, λυπάμαι, κούφια λόγια.  </w:t>
      </w:r>
    </w:p>
    <w:p>
      <w:pPr>
        <w:pStyle w:val="Normal"/>
        <w:ind w:right="-482" w:firstLine="720"/>
        <w:jc w:val="both"/>
        <w:rPr>
          <w:rFonts w:ascii="Bookman Old Style" w:hAnsi="Bookman Old Style" w:cs="Bookman Old Style"/>
        </w:rPr>
      </w:pPr>
      <w:r>
        <w:rPr>
          <w:rFonts w:cs="Bookman Old Style" w:ascii="Bookman Old Style" w:hAnsi="Bookman Old Style"/>
          <w:i/>
        </w:rPr>
        <w:t>Παρόλα αυτά, γιατί πρέπει να είμαστε προσγειωμένοι σε μια πραγματικότητα, ζητώ να ψηφιστεί το επιχειρησιακό σχέδιο. Είναι σοβαρή δουλειά αλλά ταυτόχρονα εκφράζω την άποψή μου, τη θέση μου, και ζητώ και από το συμβούλιο να εκφράσει την ίδια θέση</w:t>
      </w:r>
      <w:r>
        <w:rPr>
          <w:rFonts w:cs="Bookman Old Style" w:ascii="Bookman Old Style" w:hAnsi="Bookman Old Style"/>
        </w:rPr>
        <w:t xml:space="preserve">, </w:t>
      </w:r>
      <w:r>
        <w:rPr>
          <w:rFonts w:cs="Bookman Old Style" w:ascii="Bookman Old Style" w:hAnsi="Bookman Old Style"/>
          <w:i/>
        </w:rPr>
        <w:t>ότι η αυτοδιοίκηση ή θα γίνει ουσιαστικός φορέας εξουσίας ή δεν έχει μέλλον. Θα είναι πάντα ο φτωχός συγγενής ενός πολιτικού συστήματος αποτυχημένου</w:t>
      </w:r>
      <w:r>
        <w:rPr>
          <w:rFonts w:cs="Bookman Old Style" w:ascii="Bookman Old Style" w:hAnsi="Bookman Old Style"/>
        </w:rPr>
        <w:t>.</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 xml:space="preserve">Εν συνεχεία </w:t>
      </w:r>
      <w:r>
        <w:rPr>
          <w:rFonts w:cs="Bookman Old Style" w:ascii="Bookman Old Style" w:hAnsi="Bookman Old Style"/>
          <w:u w:val="single"/>
        </w:rPr>
        <w:t>ο Πρόεδρος</w:t>
      </w:r>
      <w:r>
        <w:rPr>
          <w:rFonts w:cs="Bookman Old Style" w:ascii="Bookman Old Style" w:hAnsi="Bookman Old Style"/>
        </w:rPr>
        <w:t xml:space="preserve"> ανέφερε: </w:t>
      </w:r>
      <w:r>
        <w:rPr>
          <w:rFonts w:cs="Bookman Old Style" w:ascii="Bookman Old Style" w:hAnsi="Bookman Old Style"/>
          <w:i/>
        </w:rPr>
        <w:t xml:space="preserve">Η υπηρεσία προγραμματισμού του Δήμου λαμβάνοντας υπόψη  της, τις προτάσεις των υπηρεσιών, των συμβουλίων των δημοτικών ή τοπικών κοινοτήτων του δήμου, τις αποφάσεις των νομικών προσώπων του δήμου και τις προτάσεις που προέκυψαν από τη διαδικασία διαβούλευσης, συνέταξε το σχέδιο του επιχειρησιακού προγράμματος το οποίο υπέβαλε στην εκτελεστική επιτροπή. </w:t>
      </w:r>
    </w:p>
    <w:p>
      <w:pPr>
        <w:pStyle w:val="Normal"/>
        <w:ind w:right="-483" w:firstLine="720"/>
        <w:jc w:val="both"/>
        <w:rPr>
          <w:rFonts w:ascii="Bookman Old Style" w:hAnsi="Bookman Old Style" w:cs="Bookman Old Style"/>
          <w:i/>
          <w:i/>
        </w:rPr>
      </w:pPr>
      <w:r>
        <w:rPr>
          <w:rFonts w:cs="Bookman Old Style" w:ascii="Bookman Old Style" w:hAnsi="Bookman Old Style"/>
          <w:i/>
        </w:rPr>
        <w:t>Με την υπ’ αριθ. 3/12 απόφασή της η Δημοτική Επιτροπή Διαβούλευσης γνωμοδότησε προς το δημοτικό συμβούλιο σχετικά με το επιχειρησιακό πρόγραμμα του δήμου κατά τις διατάξεις του άρθρου 76 του Ν.3852/2010.</w:t>
      </w:r>
    </w:p>
    <w:p>
      <w:pPr>
        <w:pStyle w:val="Normal"/>
        <w:ind w:right="-483" w:firstLine="720"/>
        <w:jc w:val="both"/>
        <w:rPr/>
      </w:pPr>
      <w:r>
        <w:rPr>
          <w:rFonts w:cs="Bookman Old Style" w:ascii="Bookman Old Style" w:hAnsi="Bookman Old Style"/>
          <w:i/>
        </w:rPr>
        <w:t xml:space="preserve">Η Εκτελεστική Επιτροπή με την υπ’ αριθ. 6/12  απόφασή της εισηγήθηκε προς το Δημοτικό Συμβούλιο το Επιχειρησιακό πρόγραμμα. </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 xml:space="preserve">Κατόπιν των ανωτέρω καλούνται οι Δημοτικοί Σύμβουλοι και οι Πρόεδροι των Τ.Κ </w:t>
      </w:r>
      <w:r>
        <w:rPr>
          <w:rFonts w:cs="Tahoma" w:ascii="Bookman Old Style" w:hAnsi="Bookman Old Style"/>
          <w:i/>
        </w:rPr>
        <w:t>Λασταϊκων, Σαλμώνης, Σκαφιδιάς, Λανθίου, Μαγούλας</w:t>
      </w:r>
      <w:r>
        <w:rPr>
          <w:rFonts w:cs="Tahoma" w:ascii="Bookman Old Style" w:hAnsi="Bookman Old Style"/>
        </w:rPr>
        <w:t xml:space="preserve">, </w:t>
      </w:r>
      <w:r>
        <w:rPr>
          <w:rFonts w:cs="Tahoma" w:ascii="Bookman Old Style" w:hAnsi="Bookman Old Style"/>
          <w:i/>
        </w:rPr>
        <w:t>Ανεμοχωρίου</w:t>
      </w:r>
      <w:r>
        <w:rPr>
          <w:rFonts w:cs="Bookman Old Style" w:ascii="Bookman Old Style" w:hAnsi="Bookman Old Style"/>
          <w:i/>
        </w:rPr>
        <w:t xml:space="preserve"> να ψηφίσουν το Επιχειρησιακό Πρόγραμμα του Δήμου ετών 2012 -2014</w:t>
      </w:r>
      <w:r>
        <w:rPr>
          <w:rFonts w:cs="Bookman Old Style" w:ascii="Bookman Old Style" w:hAnsi="Bookman Old Style"/>
        </w:rPr>
        <w:t>.</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λαμβάνοντας υπόψη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ην παρ.1 του άρθρου 266, την περίπτ.β’ άρθρο 63, την παρ.2</w:t>
      </w:r>
      <w:r>
        <w:rPr>
          <w:rFonts w:cs="Bookman Old Style" w:ascii="Bookman Old Style" w:hAnsi="Bookman Old Style"/>
          <w:vertAlign w:val="superscript"/>
        </w:rPr>
        <w:t>α</w:t>
      </w:r>
      <w:r>
        <w:rPr>
          <w:rFonts w:cs="Bookman Old Style" w:ascii="Bookman Old Style" w:hAnsi="Bookman Old Style"/>
        </w:rPr>
        <w:t xml:space="preserve"> του άρθρου 76 του Ν.3852/2010 </w:t>
      </w:r>
    </w:p>
    <w:p>
      <w:pPr>
        <w:pStyle w:val="Normal"/>
        <w:numPr>
          <w:ilvl w:val="0"/>
          <w:numId w:val="2"/>
        </w:numPr>
        <w:snapToGrid w:val="false"/>
        <w:ind w:left="720" w:right="-483" w:hanging="360"/>
        <w:jc w:val="both"/>
        <w:rPr>
          <w:rFonts w:ascii="Bookman Old Style" w:hAnsi="Bookman Old Style" w:cs="Bookman Old Style"/>
        </w:rPr>
      </w:pPr>
      <w:r>
        <w:rPr>
          <w:rFonts w:cs="Bookman Old Style" w:ascii="Bookman Old Style" w:hAnsi="Bookman Old Style"/>
        </w:rPr>
        <w:t>τις διατάξεις του Π.Δ. 185/07 (ΦΕΚ 221/12.09.2007 τεύχος Α’) όπως τροποποιήθηκαν με το Π.Δ. 89/2011 (ΦΕΚ 213/29.09.2011 τεύχος Α’)</w:t>
      </w:r>
    </w:p>
    <w:p>
      <w:pPr>
        <w:pStyle w:val="Normal"/>
        <w:numPr>
          <w:ilvl w:val="0"/>
          <w:numId w:val="2"/>
        </w:numPr>
        <w:snapToGrid w:val="false"/>
        <w:ind w:left="720" w:right="-483" w:hanging="360"/>
        <w:jc w:val="both"/>
        <w:rPr>
          <w:rFonts w:ascii="Bookman Old Style" w:hAnsi="Bookman Old Style" w:cs="Bookman Old Style"/>
        </w:rPr>
      </w:pPr>
      <w:r>
        <w:rPr>
          <w:rFonts w:cs="Bookman Old Style" w:ascii="Bookman Old Style" w:hAnsi="Bookman Old Style"/>
        </w:rPr>
        <w:t>Την υπ’ αριθ. 534/11 απόφαση του Δ.Σ με την οποία εγκρίθηκε το σχέδιο στρατηγικού σχεδιασμού του επιχειρησιακού προγράμματος του δήμου.</w:t>
      </w:r>
    </w:p>
    <w:p>
      <w:pPr>
        <w:pStyle w:val="Normal"/>
        <w:numPr>
          <w:ilvl w:val="0"/>
          <w:numId w:val="2"/>
        </w:numPr>
        <w:snapToGrid w:val="false"/>
        <w:ind w:left="720" w:right="-483" w:hanging="360"/>
        <w:jc w:val="both"/>
        <w:rPr/>
      </w:pPr>
      <w:r>
        <w:rPr>
          <w:rFonts w:cs="Bookman Old Style" w:ascii="Bookman Old Style" w:hAnsi="Bookman Old Style"/>
        </w:rPr>
        <w:t>την υπ’ αριθ. 3/12  απόφαση – γνωμοδότηση της Δημοτικής Επιτροπής Διαβούλευσης προς το Δ.Σ. για το επιχειρησιακό πρόγραμμα του Δήμου</w:t>
      </w:r>
    </w:p>
    <w:p>
      <w:pPr>
        <w:pStyle w:val="Normal"/>
        <w:numPr>
          <w:ilvl w:val="0"/>
          <w:numId w:val="2"/>
        </w:numPr>
        <w:snapToGrid w:val="false"/>
        <w:ind w:left="720" w:right="-483" w:hanging="360"/>
        <w:jc w:val="both"/>
        <w:rPr>
          <w:rFonts w:ascii="Bookman Old Style" w:hAnsi="Bookman Old Style" w:cs="Bookman Old Style"/>
          <w:color w:val="000000"/>
        </w:rPr>
      </w:pPr>
      <w:r>
        <w:rPr>
          <w:rFonts w:cs="Bookman Old Style" w:ascii="Bookman Old Style" w:hAnsi="Bookman Old Style"/>
        </w:rPr>
        <w:t xml:space="preserve">την υπ’ αριθ. 6/12 απόφαση-εισήγηση της Εκτελεστικής Επιτροπής </w:t>
      </w:r>
    </w:p>
    <w:p>
      <w:pPr>
        <w:pStyle w:val="Normal"/>
        <w:numPr>
          <w:ilvl w:val="0"/>
          <w:numId w:val="2"/>
        </w:numPr>
        <w:snapToGrid w:val="false"/>
        <w:ind w:left="720" w:right="-483" w:hanging="360"/>
        <w:jc w:val="both"/>
        <w:rPr>
          <w:rFonts w:ascii="Bookman Old Style" w:hAnsi="Bookman Old Style" w:cs="Bookman Old Style"/>
        </w:rPr>
      </w:pPr>
      <w:r>
        <w:rPr>
          <w:rFonts w:cs="Bookman Old Style" w:ascii="Bookman Old Style" w:hAnsi="Bookman Old Style"/>
        </w:rPr>
        <w:t>την παρ. 5 του άρθρου 2 του Ν. 4047/12 [ΦΕΚ 31 τεύχος Α΄] σε συνδυασμό με το υπ’ αριθ. 1536/13-01-2012 έγγραφο του ΥΠΕΣ</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ην εισήγηση του Δημάρχου, </w:t>
      </w:r>
      <w:r>
        <w:rPr>
          <w:rFonts w:cs="Bookman Old Style"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σε σύνολο 30 δημοτικών συμβούλων, </w:t>
      </w:r>
      <w:r>
        <w:rPr>
          <w:rFonts w:cs="Bookman Old Style" w:ascii="Bookman Old Style" w:hAnsi="Bookman Old Style"/>
          <w:i/>
          <w:sz w:val="22"/>
          <w:szCs w:val="22"/>
        </w:rPr>
        <w:t>που προσήλθαν στη συνεδρίαση,</w:t>
      </w:r>
      <w:r>
        <w:rPr>
          <w:rFonts w:cs="Bookman Old Style" w:ascii="Bookman Old Style" w:hAnsi="Bookman Old Style"/>
        </w:rPr>
        <w:t xml:space="preserve"> έντεκα (11) σύμβουλοι της πλειοψηφίας ψήφισαν υπέρ,  εννέα (9) σύμβουλοι των τριών παρατάξεων της μειοψηφίας κατά και  δέκα (10) σύμβουλοι βρέθηκαν απόντες, και</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σε σύνολο 26 </w:t>
      </w:r>
      <w:r>
        <w:rPr>
          <w:rFonts w:cs="Bookman Old Style" w:ascii="Bookman Old Style" w:hAnsi="Bookman Old Style"/>
          <w:color w:val="000000"/>
        </w:rPr>
        <w:t>Προέδρων που προσήλθαν στη συνεδρίαση,</w:t>
      </w:r>
      <w:r>
        <w:rPr>
          <w:rFonts w:cs="Bookman Old Style" w:ascii="Bookman Old Style" w:hAnsi="Bookman Old Style"/>
        </w:rPr>
        <w:t xml:space="preserve"> 6 ψήφισαν υπέρ και 20 βρέθηκαν απόντε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Κατά πλειοψηφία α π ο φ α σ ί ζ ε ι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bCs/>
        </w:rPr>
      </w:pPr>
      <w:r>
        <w:rPr>
          <w:rFonts w:cs="Bookman Old Style" w:ascii="Bookman Old Style" w:hAnsi="Bookman Old Style"/>
        </w:rPr>
        <w:t xml:space="preserve">Ψηφίζει το επιχειρησιακό πρόγραμμα του Δήμου Πύργου ετών 2012-2014, </w:t>
      </w:r>
      <w:r>
        <w:rPr>
          <w:rFonts w:cs="Bookman Old Style" w:ascii="Bookman Old Style" w:hAnsi="Bookman Old Style"/>
          <w:bCs/>
        </w:rPr>
        <w:t>όπως αυτό παρουσιάζεται στο συνημμένο κείμενο, το οποίο αποτελεί αναπόσπαστο τμήμα της παρούσας απόφασης.</w:t>
      </w:r>
    </w:p>
    <w:p>
      <w:pPr>
        <w:pStyle w:val="Normal"/>
        <w:ind w:right="-483" w:firstLine="720"/>
        <w:jc w:val="both"/>
        <w:rPr>
          <w:rFonts w:ascii="Bookman Old Style" w:hAnsi="Bookman Old Style" w:cs="Tahoma"/>
          <w:bCs/>
          <w:color w:val="FF0000"/>
        </w:rPr>
      </w:pPr>
      <w:r>
        <w:rPr>
          <w:rFonts w:cs="Tahoma" w:ascii="Bookman Old Style" w:hAnsi="Bookman Old Style"/>
          <w:bCs/>
          <w:color w:val="FF0000"/>
        </w:rPr>
      </w:r>
    </w:p>
    <w:p>
      <w:pPr>
        <w:pStyle w:val="Normal"/>
        <w:ind w:right="-483" w:firstLine="360"/>
        <w:jc w:val="both"/>
        <w:rPr/>
      </w:pPr>
      <w:r>
        <w:rPr>
          <w:rFonts w:cs="Tahoma" w:ascii="Bookman Old Style" w:hAnsi="Bookman Old Style"/>
        </w:rPr>
        <w:t>Καταψήφισαν το επιχειρησιακό Πρόγραμμα οι δημοτικοί σύμβουλοι:</w:t>
      </w:r>
    </w:p>
    <w:p>
      <w:pPr>
        <w:pStyle w:val="Normal"/>
        <w:numPr>
          <w:ilvl w:val="0"/>
          <w:numId w:val="1"/>
        </w:numPr>
        <w:ind w:left="360" w:right="-483" w:hanging="360"/>
        <w:jc w:val="both"/>
        <w:rPr/>
      </w:pPr>
      <w:r>
        <w:rPr>
          <w:rFonts w:cs="Tahoma" w:ascii="Bookman Old Style" w:hAnsi="Bookman Old Style"/>
        </w:rPr>
        <w:t>Της παράταξης «Σύγχρονος Πύργος» κ.κ  Γ. Ανδριόλας, Β. Σεϊντής, Δ. Λιατσής, Α. Αγγελακοπούλου, Γ. Κουρμπανάς διότι όπως, μεταξύ άλλων, ανέφερε ο κ. Ανδριόλας: «</w:t>
      </w:r>
      <w:r>
        <w:rPr>
          <w:rFonts w:cs="Tahoma" w:ascii="Bookman Old Style" w:hAnsi="Bookman Old Style"/>
          <w:i/>
        </w:rPr>
        <w:t>θα έπρεπε η αντιπολίτευση να έχει κληθεί να έχει ουσιαστικό λόγο και ρόλο κατά τη διαδικασία σύνταξης του επιχειρησιακού προγράμματος</w:t>
      </w:r>
      <w:r>
        <w:rPr>
          <w:rFonts w:cs="Tahoma" w:ascii="Bookman Old Style" w:hAnsi="Bookman Old Style"/>
        </w:rPr>
        <w:t>».</w:t>
      </w:r>
    </w:p>
    <w:p>
      <w:pPr>
        <w:pStyle w:val="Normal"/>
        <w:numPr>
          <w:ilvl w:val="0"/>
          <w:numId w:val="1"/>
        </w:numPr>
        <w:ind w:left="360" w:right="-483" w:hanging="360"/>
        <w:jc w:val="both"/>
        <w:rPr>
          <w:rFonts w:ascii="Bookman Old Style" w:hAnsi="Bookman Old Style" w:cs="Tahoma"/>
        </w:rPr>
      </w:pPr>
      <w:r>
        <w:rPr>
          <w:rFonts w:cs="Tahoma" w:ascii="Bookman Old Style" w:hAnsi="Bookman Old Style"/>
        </w:rPr>
        <w:t>Της παράταξης «Λαϊκής Συσπείρωσης» Χ. Γιάνναρος – Επικεφαλής και Αθανάσιος Καραμπέτσος, οι οποίοι ανέφεραν: «</w:t>
      </w:r>
      <w:r>
        <w:rPr>
          <w:rFonts w:cs="Tahoma" w:ascii="Bookman Old Style" w:hAnsi="Bookman Old Style"/>
          <w:i/>
        </w:rPr>
        <w:t>Εμείς δεν συμφωνούμε ούτε με τους άξονες, ούτε με τη λογική, αλλά ούτε και με την πολιτική δομή του επιχειρησιακού προγράμματος. Μπορεί επιμέρους κάποια πράγματα να είναι στη σωστή κατεύθυνση, όμως το πώς υλοποιούνται , το πώς προχωράει ο δήμος, μας βρίσκει εντελώς αντίθετους και γι αυτό καταψηφίζουμε το επιχειρησιακό πρόγραμμα</w:t>
      </w:r>
      <w:r>
        <w:rPr>
          <w:rFonts w:cs="Tahoma" w:ascii="Bookman Old Style" w:hAnsi="Bookman Old Style"/>
        </w:rPr>
        <w:t>».</w:t>
      </w:r>
    </w:p>
    <w:p>
      <w:pPr>
        <w:pStyle w:val="Normal"/>
        <w:numPr>
          <w:ilvl w:val="0"/>
          <w:numId w:val="1"/>
        </w:numPr>
        <w:ind w:left="360" w:right="-483" w:hanging="360"/>
        <w:jc w:val="both"/>
        <w:rPr>
          <w:rFonts w:ascii="Bookman Old Style" w:hAnsi="Bookman Old Style" w:cs="Tahoma"/>
        </w:rPr>
      </w:pPr>
      <w:r>
        <w:rPr>
          <w:rFonts w:cs="Tahoma" w:ascii="Bookman Old Style" w:hAnsi="Bookman Old Style"/>
        </w:rPr>
        <w:t>Ο Επικεφαλής της παράταξης «Ανταρσία στο δήμο Πύργου» κ. Ιωάννης Σεφερλής ο οποίος δήλωσε ότι</w:t>
      </w:r>
      <w:r>
        <w:rPr>
          <w:rFonts w:cs="Tahoma" w:ascii="Bookman Old Style" w:hAnsi="Bookman Old Style"/>
          <w:i/>
        </w:rPr>
        <w:t>: «το σχέδιο του επιχειρησιακού προγράμματος είναι ένα κείμενο 332 σελίδων το οποίο είναι δύσκολο να το παρακολουθήσει κανείς</w:t>
      </w:r>
      <w:r>
        <w:rPr>
          <w:rFonts w:cs="Tahoma" w:ascii="Bookman Old Style" w:hAnsi="Bookman Old Style"/>
        </w:rPr>
        <w:t xml:space="preserve"> </w:t>
      </w:r>
      <w:r>
        <w:rPr>
          <w:rFonts w:cs="Tahoma" w:ascii="Bookman Old Style" w:hAnsi="Bookman Old Style"/>
          <w:i/>
        </w:rPr>
        <w:t>και δεν έχει καμία σχέση με το δήμο μας. Η παράταξή μας έχει μια τελείως διαφορετική πολιτική αντίληψη και γι αυτό το καταψηφίζουμε».</w:t>
      </w:r>
    </w:p>
    <w:p>
      <w:pPr>
        <w:pStyle w:val="Normal"/>
        <w:numPr>
          <w:ilvl w:val="0"/>
          <w:numId w:val="1"/>
        </w:numPr>
        <w:ind w:left="360" w:right="-483" w:hanging="360"/>
        <w:jc w:val="both"/>
        <w:rPr>
          <w:rFonts w:ascii="Bookman Old Style" w:hAnsi="Bookman Old Style" w:cs="Tahoma"/>
        </w:rPr>
      </w:pPr>
      <w:r>
        <w:rPr>
          <w:rFonts w:cs="Tahoma" w:ascii="Bookman Old Style" w:hAnsi="Bookman Old Style"/>
        </w:rPr>
        <w:t>Ο ανεξάρτητος δημοτικός σύμβουλος κ. Π. Σκαρτσιάρης ο οποίος ανέφερε ότι</w:t>
      </w:r>
      <w:r>
        <w:rPr>
          <w:rFonts w:cs="Tahoma" w:ascii="Bookman Old Style" w:hAnsi="Bookman Old Style"/>
          <w:i/>
        </w:rPr>
        <w:t>:«θα έπρεπε να έχουν κληθεί οι αντιπολιτευτικές δυνάμεις να  καταθέσουν τις προτάσεις  και τις απόψεις τους κατά τη σύνταξη του επιχειρησιακού προγράμματος»</w:t>
      </w:r>
      <w:r>
        <w:rPr>
          <w:rFonts w:cs="Tahoma" w:ascii="Bookman Old Style" w:hAnsi="Bookman Old Style"/>
        </w:rPr>
        <w:t>.</w:t>
      </w:r>
    </w:p>
    <w:p>
      <w:pPr>
        <w:pStyle w:val="Normal"/>
        <w:ind w:right="-483" w:hanging="0"/>
        <w:jc w:val="both"/>
        <w:rPr>
          <w:rFonts w:ascii="Bookman Old Style" w:hAnsi="Bookman Old Style" w:cs="Tahoma"/>
        </w:rPr>
      </w:pPr>
      <w:r>
        <w:rPr>
          <w:rFonts w:cs="Tahoma" w:ascii="Bookman Old Style" w:hAnsi="Bookman Old Style"/>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pPr>
      <w:r>
        <w:rPr>
          <w:rFonts w:cs="Bookman Old Style" w:ascii="Bookman Old Style" w:hAnsi="Bookman Old Style"/>
        </w:rPr>
        <w:t>Οι δημοτικοί σύμβουλοι κ.κ  Δ. Τζουανόπουλος,  Ι. Βαρελάς, Γ. Θεοδωρέλος – Χαρίτος, Σ. Κωνσταντόπουλος, Κ. Μπίρμπας, Α. Ανδρικόπουλος, Δ. Αντωνέλος, Ι. Αργυρόπουλος του Παναγιώτη, Γ. Λιατσής, Κ. Γεράνιος και οι Πρόεδροι των Τ.Κ Αγ. Γεωργίου, Αμπελώνα, Βαρβάσαινας, Ελαιώνα, Κολιρίου, Παλαιοβαρβάσαινας, Σκουροχωρίου, Αρβανιτίου, Καράτουλα, Λαντζοϊου, Μουζακίου, Χαριάς, Ώλενας Αγ. Αποστόλων, Βουνάργου, Βροχίτσας, Κατσαρού, Κορυφής, Πρασίνου, Φοναϊτίκων, κατά την ψηφοφορία που διεξήχθη για το  θέμα βρέθηκαν απόντ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5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31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4:00Z</dcterms:created>
  <dc:creator>user</dc:creator>
  <dc:description/>
  <cp:keywords/>
  <dc:language>en-US</dc:language>
  <cp:lastModifiedBy>ΔΗΜΟΣ ΠΥΡΓΟΥ</cp:lastModifiedBy>
  <cp:lastPrinted>2012-10-30T14:44:00Z</cp:lastPrinted>
  <dcterms:modified xsi:type="dcterms:W3CDTF">2012-10-31T11:00:00Z</dcterms:modified>
  <cp:revision>55</cp:revision>
  <dc:subject/>
  <dc:title>ΑΝΑΡΤΗΤΕΑ ΣΤΟ ΔΙΑΔΥΚΤΙΟ</dc:title>
</cp:coreProperties>
</file>