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08940</wp:posOffset>
            </wp:positionH>
            <wp:positionV relativeFrom="paragraph">
              <wp:posOffset>15049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62</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Αποδοχή των όρων της υπ’ αριθ. 13206/12 απόφασης του Υπουργείου Αγροτικής Ανάπτυξης και Τροφίμων με θέμα: προέγκριση δημοπράτησης της πράξης με τίτλο «Βελτίωση και ανάπλαση κοινοχρήστων χώρων των Τ.Κ Γουμέρου, Μουζακίου της Δ.Ε Ωλένης του δήμου Πύργου» (</w:t>
      </w:r>
      <w:r>
        <w:rPr>
          <w:rFonts w:cs="Bookman Old Style" w:ascii="Bookman Old Style" w:hAnsi="Bookman Old Style"/>
          <w:b/>
          <w:i/>
          <w:sz w:val="22"/>
          <w:szCs w:val="22"/>
        </w:rPr>
        <w:t>πρόγραμμα «Αγροτική ανάπτυξη της Ελλάδας 2007-2013 του Υ.Π.Α.Α.Τ</w:t>
      </w:r>
      <w:r>
        <w:rPr>
          <w:rFonts w:cs="Bookman Old Style" w:ascii="Bookman Old Style" w:hAnsi="Bookman Old Style"/>
          <w:b/>
          <w:sz w:val="22"/>
          <w:szCs w:val="22"/>
        </w:rPr>
        <w:t>) και καθορισμός του τρόπου εκτέλεσης του έργου (με δημοπρασί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pPr>
      <w:r>
        <w:rPr>
          <w:rFonts w:cs="Bookman Old Style" w:ascii="Bookman Old Style" w:hAnsi="Bookman Old Style"/>
          <w:sz w:val="22"/>
          <w:szCs w:val="22"/>
          <w:lang w:val="en-US"/>
        </w:rPr>
        <w:tab/>
      </w:r>
      <w:r>
        <w:rPr>
          <w:rFonts w:cs="Bookman Old Style" w:ascii="Bookman Old Style" w:hAnsi="Bookman Old Style"/>
          <w:sz w:val="22"/>
          <w:szCs w:val="22"/>
        </w:rPr>
        <w:t>Επίσης για το συγκεκριμένο θέμα προσκλήθηκαν στη συνεδρίαση με την υπ’ αριθ. 46429/12-10-12 έγγραφη πρόσκληση του Προέδρου του Δ.Σ και οι Πρόεδροι των Τ.Κ:</w:t>
      </w:r>
    </w:p>
    <w:p>
      <w:pPr>
        <w:pStyle w:val="Normal"/>
        <w:ind w:right="-483" w:hanging="0"/>
        <w:jc w:val="both"/>
        <w:rPr/>
      </w:pPr>
      <w:r>
        <w:rPr>
          <w:rFonts w:cs="Bookman Old Style" w:ascii="Bookman Old Style" w:hAnsi="Bookman Old Style"/>
          <w:sz w:val="22"/>
          <w:szCs w:val="22"/>
        </w:rPr>
        <w:t>Μουζακίου κ. Γεώργιος Καλαντζής, ο οποίος και προσήλθε και</w:t>
      </w:r>
    </w:p>
    <w:p>
      <w:pPr>
        <w:pStyle w:val="Normal"/>
        <w:ind w:right="-483" w:hanging="0"/>
        <w:jc w:val="both"/>
        <w:rPr/>
      </w:pPr>
      <w:r>
        <w:rPr>
          <w:rFonts w:cs="Bookman Old Style" w:ascii="Bookman Old Style" w:hAnsi="Bookman Old Style"/>
          <w:sz w:val="22"/>
          <w:szCs w:val="22"/>
        </w:rPr>
        <w:t>Γουμέρου κ. Κολοβάδης  Κων/νο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μερήσιας διάταξης με τίτλο: [</w:t>
      </w:r>
      <w:r>
        <w:rPr>
          <w:rFonts w:cs="Bookman Old Style" w:ascii="Bookman Old Style" w:hAnsi="Bookman Old Style"/>
          <w:b/>
          <w:sz w:val="22"/>
          <w:szCs w:val="22"/>
        </w:rPr>
        <w:t>Λήψη απόφασης</w:t>
      </w:r>
      <w:r>
        <w:rPr>
          <w:b/>
        </w:rPr>
        <w:t xml:space="preserve"> </w:t>
      </w:r>
      <w:r>
        <w:rPr>
          <w:rFonts w:cs="Bookman Old Style" w:ascii="Bookman Old Style" w:hAnsi="Bookman Old Style"/>
          <w:b/>
          <w:sz w:val="22"/>
          <w:szCs w:val="22"/>
        </w:rPr>
        <w:t>αποδοχής των όρων της υπ’ αριθ. 13206/12 απόφασης του Υπουργείου Αγροτικής Ανάπτυξης και Τροφίμων με θέμα: προέγκριση δημοπράτησης του έργου «Βελτίωση και ανάπλαση κοινοχρήστων χώρων των Τ.Κ Γουμέρου, Μουζακίου της Δ.Ε Ωλένης του δήμου Πύργου» (</w:t>
      </w:r>
      <w:r>
        <w:rPr>
          <w:rFonts w:cs="Bookman Old Style" w:ascii="Bookman Old Style" w:hAnsi="Bookman Old Style"/>
          <w:b/>
          <w:i/>
          <w:sz w:val="22"/>
          <w:szCs w:val="22"/>
        </w:rPr>
        <w:t>πρόγραμμα «Αγροτική ανάπτυξη της Ελλάδας 2007-2013 του Υ.Π.Α.Α.Τ</w:t>
      </w:r>
      <w:r>
        <w:rPr>
          <w:rFonts w:cs="Bookman Old Style" w:ascii="Bookman Old Style" w:hAnsi="Bookman Old Style"/>
          <w:b/>
          <w:sz w:val="22"/>
          <w:szCs w:val="22"/>
        </w:rPr>
        <w:t>) και καθορισμός του τρόπου εκτέλεσης του έργου (με δημοπρασία)]</w:t>
      </w:r>
      <w:r>
        <w:rPr>
          <w:rFonts w:cs="Bookman Old Style" w:ascii="Bookman Old Style" w:hAnsi="Bookman Old Style"/>
          <w:sz w:val="22"/>
          <w:szCs w:val="22"/>
        </w:rPr>
        <w:t xml:space="preserve"> και παραχώρησε το λόγο στον αντιδήμαρχο Τεχνικών Υπηρεσιών </w:t>
      </w:r>
      <w:r>
        <w:rPr>
          <w:rFonts w:cs="Bookman Old Style" w:ascii="Bookman Old Style" w:hAnsi="Bookman Old Style"/>
          <w:sz w:val="22"/>
          <w:szCs w:val="22"/>
          <w:u w:val="single"/>
        </w:rPr>
        <w:t>κ. Βασίλη Παναγόπουλο</w:t>
      </w:r>
      <w:r>
        <w:rPr>
          <w:rFonts w:cs="Bookman Old Style" w:ascii="Bookman Old Style" w:hAnsi="Bookman Old Style"/>
          <w:sz w:val="22"/>
          <w:szCs w:val="22"/>
        </w:rPr>
        <w:t xml:space="preserve">, ο οποίος εισηγούμενος το θέμα ανέφερε: </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Με την αριθ. πρωτ. 13206/18-9-12 απόφαση του Υπουργείου Αγροτικής Ανάπτυξης  και Τροφίμων προεγκρίθηκε η δημοπράτηση της πράξης με τίτλο «Βελτίωση και ανάπλαση κοινοχρήστων χώρων των Τ.Κ Γουμέρου, Μουζακίου της Δ.Ε Ωλένης του Δήμου Πύργου» που έχει ενταχθεί στο μέτρο 322 «Ανακαίνιση και ανάπτυξη χωριών» του προγράμματος «Αγροτική Ανάπτυξη της Ελλάδας 2007-2013» κατόπιν της υπ’ αριθ. 7819/29-05-2012 απόφασης του Υ.Π.Α.Α.Τ., την οποία το δημοτικό συμβούλιο αποδέχθηκε με την υπ’ αριθ. 234/12 απόφασή τ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ab/>
        <w:t>Κατόπιν αυτού προτείνεται η αποδοχή της απόφασης προέγκρισης της δημοπράτησης και ο καθορισμός του τρόπου εκτέλεσης, με δημοπρασία, του εν λόγω έργου, συνολικού προϋπολογισμού 300.000,00€ ( σχετικός Κ.Α εξόδου 30.7324.03 του προϋπολογισμού του δήμου έτους 2012).</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υς Δημοτικούς Συμβούλους και τον Πρόεδρο της Τ. Κ  Μουζακίου ν’ αποφασίσουν επί της εισήγησης  Αντιδημάρχου.</w:t>
      </w:r>
    </w:p>
    <w:p>
      <w:pPr>
        <w:pStyle w:val="Normal"/>
        <w:ind w:right="-483" w:first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pPr>
      <w:r>
        <w:rPr>
          <w:rFonts w:cs="Bookman Old Style" w:ascii="Bookman Old Style" w:hAnsi="Bookman Old Style"/>
          <w:sz w:val="22"/>
          <w:szCs w:val="22"/>
        </w:rPr>
        <w:t xml:space="preserve">Τις διατάξεις του άρθρου 65 του ν. 3852/10 [ΦΕΚ Α΄87/07-06-10] «Νέα αρχιτεκτονική της αυτοδιοίκησης και της αποκεντρωμένης διοίκησης – πρόγραμμα Καλλικράτης»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3669/08 «Κωδικοποίηση νομοθεσίας δημοσίων έργων» </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την αριθ. πρωτ. 7819/29-05-12 απόφαση του Υ.Π.Α.Α.Τ για την ένταξη της ανωτέρω πράξης στο πρόγραμμα «Αγροτική Ανάπτυξη της Ελλάδας 2007-2013»</w:t>
      </w:r>
    </w:p>
    <w:p>
      <w:pPr>
        <w:pStyle w:val="Normal"/>
        <w:numPr>
          <w:ilvl w:val="0"/>
          <w:numId w:val="1"/>
        </w:numPr>
        <w:ind w:left="720" w:right="-483" w:hanging="360"/>
        <w:jc w:val="both"/>
        <w:rPr/>
      </w:pPr>
      <w:r>
        <w:rPr>
          <w:rFonts w:cs="Bookman Old Style" w:ascii="Bookman Old Style" w:hAnsi="Bookman Old Style"/>
          <w:sz w:val="22"/>
          <w:szCs w:val="22"/>
        </w:rPr>
        <w:t xml:space="preserve">Την εισήγηση του Αντιδημάρχου, </w:t>
      </w:r>
      <w:r>
        <w:rPr>
          <w:rFonts w:cs="Bookman Old Style" w:ascii="Bookman Old Style" w:hAnsi="Bookman Old Style"/>
          <w:i/>
          <w:sz w:val="22"/>
          <w:szCs w:val="22"/>
        </w:rPr>
        <w:t>μετά από διαλογική συζήτηση,</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jc w:val="center"/>
        <w:rPr/>
      </w:pPr>
      <w:r>
        <w:rPr>
          <w:rFonts w:cs="Bookman Old Style" w:ascii="Bookman Old Style" w:hAnsi="Bookman Old Style"/>
          <w:b/>
          <w:sz w:val="22"/>
          <w:szCs w:val="22"/>
        </w:rPr>
        <w:t>ομόφωνα 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α. Αποδέχεται την υπ’ αριθ. 13206/12 απόφαση του Υπουργείου Αγροτικής Ανάπτυξης και Τροφίμων, με την οποία προεγκρίθηκε η δημοπράτηση του έργου: «Βελτίωση και ανάπλαση κοινοχρήστων χώρων των Τ.Κ Γουμέρου, Μουζακίου της Δ.Ε Ωλένης του δήμου Πύργου». Συγκεκριμένα</w:t>
      </w:r>
      <w:r>
        <w:rPr>
          <w:rFonts w:cs="Bookman Old Style" w:ascii="Bookman Old Style" w:hAnsi="Bookman Old Style"/>
          <w:sz w:val="22"/>
          <w:szCs w:val="22"/>
          <w:u w:val="single"/>
        </w:rPr>
        <w:t xml:space="preserve">, οι όροι χρηματοδότησης </w:t>
      </w:r>
      <w:r>
        <w:rPr>
          <w:rFonts w:cs="Bookman Old Style" w:ascii="Bookman Old Style" w:hAnsi="Bookman Old Style"/>
          <w:sz w:val="22"/>
          <w:szCs w:val="22"/>
        </w:rPr>
        <w:t xml:space="preserve">της Πράξης, </w:t>
      </w:r>
      <w:r>
        <w:rPr>
          <w:rFonts w:cs="Bookman Old Style" w:ascii="Bookman Old Style" w:hAnsi="Bookman Old Style"/>
          <w:i/>
          <w:sz w:val="22"/>
          <w:szCs w:val="22"/>
        </w:rPr>
        <w:t>που αναγράφονται στην ανωτέρω απόφαση</w:t>
      </w:r>
      <w:r>
        <w:rPr>
          <w:rFonts w:cs="Bookman Old Style" w:ascii="Bookman Old Style" w:hAnsi="Bookman Old Style"/>
          <w:sz w:val="22"/>
          <w:szCs w:val="22"/>
        </w:rPr>
        <w:t>, έχουν ως εξής :</w:t>
      </w:r>
    </w:p>
    <w:p>
      <w:pPr>
        <w:pStyle w:val="Normal"/>
        <w:ind w:right="-483" w:hanging="0"/>
        <w:jc w:val="both"/>
        <w:rPr/>
      </w:pPr>
      <w:r>
        <w:rPr>
          <w:rFonts w:cs="Bookman Old Style" w:ascii="Bookman Old Style" w:hAnsi="Bookman Old Style"/>
          <w:sz w:val="22"/>
          <w:szCs w:val="22"/>
        </w:rPr>
        <w:t>Η Πράξη έχει ενταχθεί στο Π.Δ.Ε. του Υπουργείου Αγροτικής Ανάπτυξης και Τροφίμων και στη ΣΑ 282/8 με τα εξής οικονομικά στοιχε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ΩΔΙΚΟΣ ΕΡΓΟΥ ΣΤΟ Π.Δ.Ε. 282/8                              2012ΣΕ28280158</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ΛΙΚΟΣ ΠΡΟΥΠΟΛΟΓΙΣΜΟΣ                                          300.000,000</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Οι ανωτέρω πιστώσεις που έχουν εγκριθεί από το Π.Δ.Ε. αφορούν πληρωμές που θα πραγματοποιούνται από τον ΟΠΕΚΕΠΕ</w:t>
      </w:r>
      <w:r>
        <w:rPr>
          <w:rFonts w:cs="Bookman Old Style" w:ascii="Bookman Old Style" w:hAnsi="Bookman Old Style"/>
          <w:b/>
          <w:sz w:val="22"/>
          <w:szCs w:val="22"/>
        </w:rPr>
        <w:t xml:space="preserve"> </w:t>
      </w:r>
      <w:r>
        <w:rPr>
          <w:rFonts w:cs="Bookman Old Style" w:ascii="Bookman Old Style" w:hAnsi="Bookman Old Style"/>
          <w:sz w:val="22"/>
          <w:szCs w:val="22"/>
        </w:rPr>
        <w:t>σύμφωνα με τα οριζόμενα στην εγκύκλιο με αριθμό πρωτ. 118184/13-10-10 «Οδηγίες για την διαδικασία πληρωμής των Δημοσίων Έργων του Άξονα 3 του Π.Α.Α. 2007 – 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Ο Δήμος ΠΥΡΓΟΥ δεσμεύεται ότι το φυσικό και οικονομικό (αποπληρωμή) αντικείμενο της πράξης «Βελτίωση και ανάπλαση κοινόχρηστων χώρων των Τ.Κ. Γουμέρου, Μουζακίου της Δ.Ε. Ωλένης του Δήμου Πύργου» όπως αυτό περιγράφεται στα τεύχη , στην απόφαση ένταξης και στο σύμφωνο αποδοχής όρων της Απόφασης Ένταξης Πράξης, θα ολοκληρωθεί το αργότερο μέχρι την ημερομηνία που αναγράφεται στην σχετική απόφαση  ένταξης ή την τροποποίηση της. Σε κάθε άλλη περίπτωση, η δαπάνη που τυχόν έχει καταβληθεί στον Δήμο Πύργου</w:t>
      </w:r>
      <w:r>
        <w:rPr>
          <w:rFonts w:cs="Bookman Old Style" w:ascii="Bookman Old Style" w:hAnsi="Bookman Old Style"/>
          <w:b/>
          <w:sz w:val="22"/>
          <w:szCs w:val="22"/>
        </w:rPr>
        <w:t xml:space="preserve">  </w:t>
      </w:r>
      <w:r>
        <w:rPr>
          <w:rFonts w:cs="Bookman Old Style" w:ascii="Bookman Old Style" w:hAnsi="Bookman Old Style"/>
          <w:sz w:val="22"/>
          <w:szCs w:val="22"/>
        </w:rPr>
        <w:t>από το ΥΠΟΥΡΓΕΙΟ ΑΓΡΟΤΙΚΗΣ ΑΝΑΠΤΥΞΗΣ ΚΑΙ ΤΡΟΦΙΜΩΝ για την συγκεκριμένη πράξη, καταλογίζεται σε βάρος του συμβαλλόμενου Δήμου ΠΥΡΓΟΥ (επιστροφή από το Δήμο ΠΥΡΓΟΥ της τυχόν χορηγηθείσας δαπάνης ως αχρεωστήτως καταβληθείσας διότι θα θεωρείται ότι μέχρι την εν λόγω ημερομηνία η πράξη δεν ολοκληρώθηκε όπως ορίζουν οι σχετικοί όροι της απόφασης ένταξη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cs="Bookman Old Style" w:ascii="Bookman Old Style" w:hAnsi="Bookman Old Style"/>
          <w:sz w:val="22"/>
          <w:szCs w:val="22"/>
        </w:rPr>
        <w:t>β. Καθορίζει να εκτελεσθεί το έργο με δημοπρασία.</w:t>
      </w:r>
    </w:p>
    <w:p>
      <w:pPr>
        <w:pStyle w:val="Normal"/>
        <w:numPr>
          <w:ilvl w:val="0"/>
          <w:numId w:val="1"/>
        </w:numPr>
        <w:ind w:left="720" w:right="-483" w:hanging="360"/>
        <w:jc w:val="both"/>
        <w:rPr/>
      </w:pPr>
      <w:r>
        <w:rPr>
          <w:rFonts w:cs="Bookman Old Style" w:ascii="Bookman Old Style" w:hAnsi="Bookman Old Style"/>
          <w:sz w:val="22"/>
          <w:szCs w:val="22"/>
        </w:rPr>
        <w:t>Ο συνολικός προϋπολογισμός του ανέρχεται στο ποσό των 300.000,00€ (σχετικός Κ.Α εξόδου 30.7324.03 του προϋπολογισμού του δήμου έτους 2012).</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Η Οικονομική Επιτροπή με απόφασή της θα προβεί στην κατάρτιση και έγκριση των όρων διακήρυξης της δημοπρασία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Θεοδωρέλος – Χαρίτος Γεώργιος, Μπίρμπας Κων/νος, Ανδρικόπουλος Ανδρέας, Λιατσής Γαβριήλ, Γεράνιος Κων/νος και ο Πρόεδρος της Τ.Κ Μουζακίου,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362/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29  – 10</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2:00Z</dcterms:created>
  <dc:creator>user</dc:creator>
  <dc:description/>
  <cp:keywords/>
  <dc:language>en-US</dc:language>
  <cp:lastModifiedBy>ΔΗΜΟΣ ΠΥΡΓΟΥ</cp:lastModifiedBy>
  <cp:lastPrinted>2012-10-30T12:22:00Z</cp:lastPrinted>
  <dcterms:modified xsi:type="dcterms:W3CDTF">2013-08-20T05:00:00Z</dcterms:modified>
  <cp:revision>31</cp:revision>
  <dc:subject/>
  <dc:title>ΑΝΑΡΤΗΤΕΑ ΣΤΟ ΔΙΑΔΥΚΤΙΟ</dc:title>
</cp:coreProperties>
</file>