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2667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65</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γροτική οδοποιϊα Λαντζοϊου – αντιδιαβρωτική προστασία» με αριθμό μελέτης 451/07 (οριστική παραλαβή)</w:t>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προσκλήθηκε στη συνεδρίαση ,με την υπ’ αριθ. 46429/12-10-12 έγγραφη πρόσκληση του Προέδρου του Δ.Σ και ο Πρόεδρος της Τ.Κ Λατζοϊου κ. Βάλαρης Κων/νος, ο οποίος και προσήλθ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γροτική οδοποιϊα Λαντζοϊου – αντιδιαβρωτική προστασία» με αριθμό μελέτης 451/07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41584/2012 έγγραφό της, εισηγείται στο Δημοτικό Συμβούλιο την έγκριση του πρωτοκόλλου παραλαβής του έργου: «Αγροτική οδοποιϊα Λαντζοϊου – αντιδιαβρωτική προστασία» με αριθ. μελέτης 451/07,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Συσκάκη Γαγιανή ΠΕ Πολ. Μηχανικό και  Δημητρακόπουλο Χαράλαμπο ΤΕ Πολ/κων Μηχ/κών]</w:t>
      </w:r>
      <w:r>
        <w:rPr>
          <w:rFonts w:cs="Bookman Old Style" w:ascii="Bookman Old Style" w:hAnsi="Bookman Old Style"/>
          <w:sz w:val="22"/>
          <w:szCs w:val="22"/>
        </w:rPr>
        <w:t>, που ορίστηκε με την υπ’ αριθ. 35949/6846/18-04-12 απόφαση του Γ.Γ της Αποκεντρωμένης Διοίκησης Πελοποννήσου Δυτικής Ελλάδος και Ιονίου, πήγε  στις 7/9/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και ο Πρόεδρος της Τ.Κ Λαντζοϊου ν’ αποφασίσουν επί της πρότασης της επιτροπής παραλαβής του αναφερόμενου έ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5949/6846/18-04-12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1584/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γροτική οδοποιϊα Λαντζοϊου – αντιδιαβρωτική προστασία»  με αριθ. μελέτης 451/07, σύμφωνα με την πρόταση της αρμόδιας επιτροπής παραλαβή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Θεοδωρέλος – Χαρίτος Γεώργιος, Μπίρμπας Κων/νος, Ανδρικόπουλος Ανδρέας, Αντωνέλος Δημήτριος, Λιατσής Γαβριήλ, Γεράνιος Κων/νος και ο Πρόεδρος της Τ.Κ Λαντζοϊου,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6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3 – 11</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6:00Z</dcterms:created>
  <dc:creator>user</dc:creator>
  <dc:description/>
  <cp:keywords/>
  <dc:language>en-US</dc:language>
  <cp:lastModifiedBy>ΔΗΜΟΣ ΠΥΡΓΟΥ</cp:lastModifiedBy>
  <cp:lastPrinted>2012-10-23T10:10:00Z</cp:lastPrinted>
  <dcterms:modified xsi:type="dcterms:W3CDTF">2012-11-28T07:17:00Z</dcterms:modified>
  <cp:revision>14</cp:revision>
  <dc:subject/>
  <dc:title>ΑΝΑΡΤΗΤΕΑ ΣΤΟ ΔΙΑΔΥΚΤΙΟ</dc:title>
</cp:coreProperties>
</file>