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76</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Επανάληψη της δημοπρασίας για την εκμίσθωση του ακινήτου του δήμου ευρισκόμενου στην Τ.Κ Ανεμοχωρίου της Δ.Ε για τη χρήση του ως κατάστημα υγειονομικού ενδιαφέροντος</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 xml:space="preserve">Επίσης για το συγκεκριμένο θέμα προσκλήθηκε στη συνεδρίαση ,με την υπ’ αριθ. 46429/12-10-12 έγγραφη πρόσκληση του Προέδρου του Δ.Σ και ο Πρόεδρος της Τ.Κ Ανεμοχωρίου κ. Πέτρος Κάρμης, ο οποίος και προσήλθε.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Επανάληψη της δημοπρασίας για την εκμίσθωση του ακινήτου του δήμου ευρισκόμενου στην Τ.Κ Ανεμοχωρίου της Δ.Ε για τη χρήση του ως κατάστημα υγειονομικού ενδιαφέροντος</w:t>
      </w:r>
      <w:r>
        <w:rPr>
          <w:rFonts w:cs="Bookman Old Style" w:ascii="Bookman Old Style" w:hAnsi="Bookman Old Style"/>
          <w:sz w:val="22"/>
          <w:szCs w:val="22"/>
        </w:rPr>
        <w:t xml:space="preserve">» και παραχώρησε το λόγο στον Αντιδήμαρχο και Πρόεδρο της Οικονομικής Επιτροπής </w:t>
      </w:r>
      <w:r>
        <w:rPr>
          <w:rFonts w:cs="Bookman Old Style" w:ascii="Bookman Old Style" w:hAnsi="Bookman Old Style"/>
          <w:sz w:val="22"/>
          <w:szCs w:val="22"/>
          <w:u w:val="single"/>
        </w:rPr>
        <w:t>κ. Αντώνη Καράμπελα</w:t>
      </w:r>
      <w:r>
        <w:rPr>
          <w:rFonts w:cs="Bookman Old Style" w:ascii="Bookman Old Style" w:hAnsi="Bookman Old Style"/>
          <w:sz w:val="22"/>
          <w:szCs w:val="22"/>
        </w:rPr>
        <w:t xml:space="preserve"> ο οποίος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Με</w:t>
      </w:r>
      <w:r>
        <w:rPr>
          <w:rFonts w:cs="Bookman Old Style" w:ascii="Bookman Old Style" w:hAnsi="Bookman Old Style"/>
          <w:i/>
          <w:sz w:val="22"/>
          <w:szCs w:val="22"/>
        </w:rPr>
        <w:t xml:space="preserve"> την υπ’ αριθ. 178/12 απόφαση του δημοτικού συμβουλίου αποφασίστηκε η εκμίσθωση ακινήτου ιδιοκτησίας του δήμου</w:t>
      </w:r>
      <w:r>
        <w:rPr>
          <w:rFonts w:cs="Bookman Old Style" w:ascii="Bookman Old Style" w:hAnsi="Bookman Old Style"/>
          <w:sz w:val="22"/>
          <w:szCs w:val="22"/>
        </w:rPr>
        <w:t xml:space="preserve"> (</w:t>
      </w:r>
      <w:r>
        <w:rPr>
          <w:rFonts w:cs="Bookman Old Style" w:ascii="Bookman Old Style" w:hAnsi="Bookman Old Style"/>
          <w:i/>
          <w:sz w:val="22"/>
          <w:szCs w:val="22"/>
        </w:rPr>
        <w:t>με δημοπρασία)</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και ειδικότερα του ισογείου κτίσματος που βρίσκεται στο δημοτικό κατάστημα της Τ.Κ Ανεμοχωρίου της Δ.Ε Βώλακος του Δήμου Πύργου, εμβαδού 98,01 τ.μ, για τη χρήση του ως κατάστημα υγειονομικού ενδιαφέροντος. </w:t>
      </w:r>
    </w:p>
    <w:p>
      <w:pPr>
        <w:pStyle w:val="Normal"/>
        <w:ind w:right="-483" w:hanging="0"/>
        <w:jc w:val="both"/>
        <w:rPr/>
      </w:pPr>
      <w:r>
        <w:rPr>
          <w:rFonts w:cs="Bookman Old Style" w:ascii="Bookman Old Style" w:hAnsi="Bookman Old Style"/>
          <w:i/>
          <w:sz w:val="22"/>
          <w:szCs w:val="22"/>
        </w:rPr>
        <w:t>Εν συνεχεία η Οικονομική Επιτροπή με την υπ’ αριθ. 70/30-5-12 απόφασή της κατάρτισε τους όρους διακήρυξης της δημοπρασίας και με την 80/26-6-12 απόφασή της, απεφάσισε την κατακύρωση της δημοπρασίας που διεξήχθη  στις 12-6-12 στον κ. Θανάσουλα Παναγιώτη, που ήταν ο μοναδικός πλειοδότης και ο οποίος προσέφερε μηνιαίο μίσθωμα 130,00 €.</w:t>
      </w:r>
    </w:p>
    <w:p>
      <w:pPr>
        <w:pStyle w:val="Normal"/>
        <w:ind w:right="-483" w:hanging="0"/>
        <w:jc w:val="both"/>
        <w:rPr/>
      </w:pPr>
      <w:r>
        <w:rPr>
          <w:rFonts w:cs="Bookman Old Style" w:ascii="Bookman Old Style" w:hAnsi="Bookman Old Style"/>
          <w:i/>
          <w:sz w:val="22"/>
          <w:szCs w:val="22"/>
        </w:rPr>
        <w:t>Με το υπ’ αριθ. 37318/20-8-12 έγγραφό του ο δήμος κάλεσε τον πλειοδότη να προσέλθει για την υπογραφή της σύμβα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Ωστόσο ο κ. Θανάσουλας Παναγιώτης με υπεύθυνη δήλωσή του γνωστοποίησε στο δήμο ότι για οικονομικούς λόγους που προέκυψαν, αδυνατεί να προχωρήσει στην εκμίσθωση του ακινήτου και κατά συνέπεια στην υπογραφή της σύμβα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Κατόπιν των ανωτέρω και βάσει του άρθρου 6 του Π.Δ 270/81, ε ι σ η –</w:t>
      </w:r>
    </w:p>
    <w:p>
      <w:pPr>
        <w:pStyle w:val="Normal"/>
        <w:ind w:right="-483" w:hanging="0"/>
        <w:jc w:val="both"/>
        <w:rPr/>
      </w:pPr>
      <w:r>
        <w:rPr>
          <w:rFonts w:cs="Bookman Old Style" w:ascii="Bookman Old Style" w:hAnsi="Bookman Old Style"/>
          <w:i/>
          <w:sz w:val="22"/>
          <w:szCs w:val="22"/>
        </w:rPr>
        <w:t>γ ο υ μ α ι στο Σώμα ν΄ αποφασίσει για την επανάληψη της δημοπρασίας με τους όρους της πρώτης διακήρυξης και με ελάχιστο όριο πρώτης προσφοράς του μηνιαίου μισθώματος 130,00 € δηλ. της δοθείσης τελευταίας προσφοράς κατά την προηγούμενη δημοπρασία όπως αυτό ορίζεται στην παρ. 5 του άρθρου 6 του Π.Δ 270/81».</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Εν συνεχεία ο Πρόεδρος του Δ.Σ κάλεσε τους δημοτικούς συμβούλους και τον Πρόεδρο της Τ.Κ Ανεμοχωρίου ν’ αποφασίσουν επί της εισήγησης του Αντιδημάρχ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192 του ν. 3463/06 </w:t>
      </w:r>
      <w:r>
        <w:rPr>
          <w:rFonts w:cs="Bookman Old Style" w:ascii="Bookman Old Style" w:hAnsi="Bookman Old Style"/>
          <w:i/>
          <w:sz w:val="22"/>
          <w:szCs w:val="22"/>
        </w:rPr>
        <w:t>[Εκμίσθωση ακινήτων των δήμων και κοινοτήτων],</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65 και 72 του ν. 3852/10 </w:t>
      </w:r>
      <w:r>
        <w:rPr>
          <w:rFonts w:cs="Bookman Old Style" w:ascii="Bookman Old Style" w:hAnsi="Bookman Old Style"/>
          <w:i/>
          <w:sz w:val="22"/>
          <w:szCs w:val="22"/>
        </w:rPr>
        <w:t>[αρμοδιότητες του Δημοτικού Συμβουλίου],</w:t>
      </w:r>
    </w:p>
    <w:p>
      <w:pPr>
        <w:pStyle w:val="Normal"/>
        <w:numPr>
          <w:ilvl w:val="0"/>
          <w:numId w:val="2"/>
        </w:numPr>
        <w:ind w:left="1080" w:right="-483" w:hanging="360"/>
        <w:jc w:val="both"/>
        <w:rPr/>
      </w:pPr>
      <w:r>
        <w:rPr>
          <w:rFonts w:cs="Bookman Old Style" w:ascii="Bookman Old Style" w:hAnsi="Bookman Old Style"/>
          <w:sz w:val="22"/>
          <w:szCs w:val="22"/>
        </w:rPr>
        <w:t>Τις διατάξεις του άρθρου 6 του Π.Δ 270/81</w:t>
      </w:r>
    </w:p>
    <w:p>
      <w:pPr>
        <w:pStyle w:val="Normal"/>
        <w:numPr>
          <w:ilvl w:val="0"/>
          <w:numId w:val="2"/>
        </w:numPr>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ην υπεύθυνη δήλωση του κ. Θανάσουλα Παναγιώτη </w:t>
      </w:r>
    </w:p>
    <w:p>
      <w:pPr>
        <w:pStyle w:val="Normal"/>
        <w:numPr>
          <w:ilvl w:val="0"/>
          <w:numId w:val="2"/>
        </w:numPr>
        <w:ind w:left="1080" w:right="-483" w:hanging="36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μετά από διαλογική συζήτησ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numPr>
          <w:ilvl w:val="0"/>
          <w:numId w:val="4"/>
        </w:numPr>
        <w:ind w:left="720" w:right="-483" w:hanging="360"/>
        <w:jc w:val="both"/>
        <w:rPr/>
      </w:pPr>
      <w:r>
        <w:rPr>
          <w:rFonts w:cs="Bookman Old Style" w:ascii="Bookman Old Style" w:hAnsi="Bookman Old Style"/>
          <w:sz w:val="22"/>
          <w:szCs w:val="22"/>
        </w:rPr>
        <w:t xml:space="preserve">Την επανάληψη του διαγωνισμού για την εκμίσθωση ακινήτου ιδιοκτησίας του δήμου </w:t>
      </w:r>
      <w:r>
        <w:rPr>
          <w:rFonts w:cs="Bookman Old Style" w:ascii="Bookman Old Style" w:hAnsi="Bookman Old Style"/>
          <w:i/>
          <w:sz w:val="22"/>
          <w:szCs w:val="22"/>
        </w:rPr>
        <w:t xml:space="preserve">και ειδικότερα του ισογείου κτίσματος που βρίσκεται στο δημοτικό κατάστημα της Τ.Κ Ανεμοχωρίου της Δ.Ε Βώλακος του Δήμου Πύργου, εμβαδού 98,01 τ.μ, για τη χρήση του ως κατάστημα υγειονομικού ενδιαφέροντος, </w:t>
      </w:r>
      <w:r>
        <w:rPr>
          <w:rFonts w:cs="Bookman Old Style" w:ascii="Bookman Old Style" w:hAnsi="Bookman Old Style"/>
          <w:sz w:val="22"/>
          <w:szCs w:val="22"/>
        </w:rPr>
        <w:t xml:space="preserve">καθότι ο πλειοδότης της δημοπρασίας, </w:t>
      </w:r>
      <w:r>
        <w:rPr>
          <w:rFonts w:cs="Bookman Old Style" w:ascii="Bookman Old Style" w:hAnsi="Bookman Old Style"/>
          <w:i/>
          <w:sz w:val="22"/>
          <w:szCs w:val="22"/>
        </w:rPr>
        <w:t>που διεξήχθη στις 12-6-12</w:t>
      </w:r>
      <w:r>
        <w:rPr>
          <w:rFonts w:cs="Bookman Old Style" w:ascii="Bookman Old Style" w:hAnsi="Bookman Old Style"/>
          <w:sz w:val="22"/>
          <w:szCs w:val="22"/>
        </w:rPr>
        <w:t>, κ. Θανάσουλας Παναγιώτης με υπεύθυνη δήλωσή του γνωστοποίησε στο δήμο ότι για οικονομικούς λόγους, αδυνατεί να προχωρήσει στην υπογραφή της σύμβασης εκμίσθωσης.</w:t>
      </w:r>
    </w:p>
    <w:p>
      <w:pPr>
        <w:pStyle w:val="Normal"/>
        <w:numPr>
          <w:ilvl w:val="0"/>
          <w:numId w:val="1"/>
        </w:numPr>
        <w:ind w:left="72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ιαγωνισμός να διεξαχθεί με του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όρους της πρώτης διακήρυξης και με ελάχιστο όριο πρώτης προσφοράς του μηνιαίου μισθώματος της δοθείσης τελευταίας προσφοράς κατά την προηγούμενη δημοπρασία, ήτοι το ποσό των 130,00 €. </w:t>
      </w:r>
    </w:p>
    <w:p>
      <w:pPr>
        <w:pStyle w:val="Normal"/>
        <w:numPr>
          <w:ilvl w:val="0"/>
          <w:numId w:val="1"/>
        </w:numPr>
        <w:ind w:left="720" w:right="-483" w:hanging="360"/>
        <w:jc w:val="both"/>
        <w:rPr>
          <w:rFonts w:ascii="Bookman Old Style" w:hAnsi="Bookman Old Style" w:cs="Arial"/>
          <w:sz w:val="22"/>
          <w:szCs w:val="22"/>
        </w:rPr>
      </w:pPr>
      <w:r>
        <w:rPr>
          <w:rFonts w:cs="Bookman Old Style" w:ascii="Bookman Old Style" w:hAnsi="Bookman Old Style"/>
          <w:sz w:val="22"/>
          <w:szCs w:val="22"/>
        </w:rPr>
        <w:t>Την παραπομπή του θέματος στην Οικονομική Επιτροπή, προκειμένου να καταρτίσει τους όρους διακήρυξης της δημοπρασίας.</w:t>
      </w:r>
    </w:p>
    <w:p>
      <w:pPr>
        <w:pStyle w:val="Style15"/>
        <w:rPr>
          <w:rFonts w:ascii="Bookman Old Style" w:hAnsi="Bookman Old Style" w:cs="Arial"/>
          <w:sz w:val="22"/>
          <w:szCs w:val="22"/>
        </w:rPr>
      </w:pPr>
      <w:r>
        <w:rPr>
          <w:rFonts w:cs="Arial"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Γ. Θεοδωρέλος – Χαρίτος, Κ. Μπίρμπας, Α. Ανδρικόπουλος, Δ. Αντωνέλος, Γ. Λιατσής, Κ. Γεράνιος, Δ. Λιατσής, Γ. Κουρμπανάς, Χ. Γιάνναρος, Α. Καραμπέτσος, Ι. Σεφερλ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376/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30  – 10</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8:00Z</dcterms:created>
  <dc:creator>user</dc:creator>
  <dc:description/>
  <cp:keywords/>
  <dc:language>en-US</dc:language>
  <cp:lastModifiedBy>ΔΗΜΟΣ ΠΥΡΓΟΥ</cp:lastModifiedBy>
  <cp:lastPrinted>2012-10-31T15:27:00Z</cp:lastPrinted>
  <dcterms:modified xsi:type="dcterms:W3CDTF">2012-10-31T13:28:00Z</dcterms:modified>
  <cp:revision>16</cp:revision>
  <dc:subject/>
  <dc:title>ΑΝΑΡΤΗΤΕΑ ΣΤΟ ΔΙΑΔΥΚΤΙΟ</dc:title>
</cp:coreProperties>
</file>