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2/2012</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 xml:space="preserve">ΘΕΜΑ: «Προέγκριση ποσού 3.000 € για τα εγκαίνια του Δημοτικού Περιφερειακού Ιατρείου Καράτουλα»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0</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Φραγκαντώνης Παναγιώτης, 2. Δημόπουλος Φώτης, 3. Γιαννακούλιας Θεόδωρος, οι οποίοι δεν προσήλθαν, αν και η πρόσκληση τους επιδόθηκε νομίμως.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προσκλήθηκε με την υπ’ αριθμ. 46427/12-10-2012 έγγραφη πρόσκληση του Προέδρου και ο Πρόεδρος της Τοπικής Κοινότητας Καράτουλα κ. Τσατσαμπάς Γεώργιο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Προέγκριση ποσού 3.000 € για τα εγκαίνια του Δημοτικού Περιφερειακού Ιατρείου Καράτουλα». </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Στη συνέχεια ο Πρόεδρος έδωσε το λόγο στον Αντιδήμαρχο κ. Ιωάννη Παναγόπουλο, ο οποίος ανέφερε: «</w:t>
      </w:r>
      <w:r>
        <w:rPr>
          <w:rFonts w:cs="Bookman Old Style" w:ascii="Bookman Old Style" w:hAnsi="Bookman Old Style"/>
          <w:i/>
        </w:rPr>
        <w:t>Στις 27 Οκτωβρίου 2012 πρόκειται να πραγματοποιηθούν τα εγκαίνια του νέου δημοτικού περιφερειακού ιατρείου Καράτουλα της Δημοτικής Ενότητας Ώλενας, του Δήμου Πύργου, το οποίο δημιουργήθηκε μετά από πρωτοβουλία του Κυπριακού Ερυθρού Σταυρού με τη συνεργασία του Παγκύπριου Συντονιστικού Συμβουλίου Εθελοντισμού. Εισηγούμαι την προέγκριση του ποσού των 3.000 €, για την κάλυψη των δαπανών, του κύκλου των εκδηλώσεων, των εγκαινίων τ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ης εισήγησης του Αντιδημάρχ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τις διατάξεις του άρθρου 65 του Ν. 3852/2010</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την εισήγηση του Αντιδημάρχου κ. Ι. Παναγόπουλ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προεγκρίνει το ποσό των 3.000 € για την κάλυψη των δαπανών, του κύκλου των εκδηλώσεων, στα πλαίσια των εγκαινίων του Δημοτικού Περιφερειακού Ιατρείου Καράτουλα της Δ.Ε. Ώλενας, του Δήμου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cs="Bookman Old Style" w:ascii="Bookman Old Style" w:hAnsi="Bookman Old Style"/>
        </w:rPr>
        <w:t>Οι Δημοτικοί Σύμβουλοι κ.κ.: Κ. Μπίρμπας, Γ. Λιατσής, Β. Σεϊντής, Γ. Ανδριόλας, Γ. Κουρμπανάς, Δ. Λιατσής, Κ. Γεράνιος, Α. Αγγελακοπούλου, Χ. Γιάνναρος, Α. Καραμπέτσος, Ι. Σεφερλής και ο Πρόεδρος της Τ.Κ. Καράτουλα, ήταν απόντες από τη συνεδρίαση όταν τέθηκε το θέμα προς συζήτηση και έγκριση.</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82/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1 – 12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rPr>
      </w:pPr>
      <w:r>
        <w:rPr>
          <w:rFonts w:cs="Bookman Old Style" w:ascii="Bookman Old Style" w:hAnsi="Bookman Old Style"/>
          <w:b/>
          <w:sz w:val="20"/>
          <w:szCs w:val="20"/>
        </w:rPr>
        <w:t>Μ.Ε.Δ.</w:t>
      </w:r>
    </w:p>
    <w:p>
      <w:pPr>
        <w:pStyle w:val="Normal"/>
        <w:ind w:right="-334" w:hanging="0"/>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27:00Z</dcterms:created>
  <dc:creator>user</dc:creator>
  <dc:description/>
  <dc:language>en-US</dc:language>
  <cp:lastModifiedBy>user</cp:lastModifiedBy>
  <cp:lastPrinted>2012-12-11T14:26:00Z</cp:lastPrinted>
  <dcterms:modified xsi:type="dcterms:W3CDTF">2012-12-11T12:28:00Z</dcterms:modified>
  <cp:revision>6</cp:revision>
  <dc:subject/>
  <dc:title>ΑΝΑΡΤΗΤΕΑ ΣΤΟ ΔΙΑΔΥΚΤΙΟ</dc:title>
</cp:coreProperties>
</file>